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講活動程序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>
          <w:trHeight w:val="9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時間：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地點：法務部二樓簡報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 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國際及兩岸法律司</w:t>
            </w:r>
          </w:p>
          <w:p>
            <w:pPr>
              <w:pStyle w:val="Normal"/>
              <w:spacing w:lineRule="exact" w:line="440"/>
              <w:ind w:left="720"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司長秋明</w:t>
            </w:r>
          </w:p>
        </w:tc>
      </w:tr>
      <w:tr>
        <w:trPr>
          <w:trHeight w:val="9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樞紐島國，泰西芝蘭─紐西蘭風情及政法社文面面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：紐西蘭商工辦事處  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 涂慕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ira Turle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代表 宋彤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pe Solomon-Tanoa’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</w:rPr>
              <w:t xml:space="preserve">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1">
    <w:name w:val="a1"/>
    <w:qFormat/>
    <w:rPr>
      <w:rFonts w:ascii="ff0;Times New Roman" w:hAnsi="ff0;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7:00Z</dcterms:created>
  <dc:creator>acer</dc:creator>
  <dc:description/>
  <cp:keywords/>
  <dc:language>en-US</dc:language>
  <cp:lastModifiedBy>MOJ</cp:lastModifiedBy>
  <cp:lastPrinted>2017-04-20T17:46:00Z</cp:lastPrinted>
  <dcterms:modified xsi:type="dcterms:W3CDTF">2018-05-04T07:12:00Z</dcterms:modified>
  <cp:revision>3</cp:revision>
  <dc:subject/>
  <dc:title>台灣邏輯、方法論與科學哲學國際學術研討會議程表（暫訂）</dc:title>
</cp:coreProperties>
</file>