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法務通訊】（投稿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司法官學院將辦理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薪火相傳慶祝活動」，邀請院友回娘家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司法官學院即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臺北市辛亥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司法官學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舉辦院慶暨「傳承心．永續情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薪火相傳慶祝活動」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了發揚薪火傳承的優良傳統，司法官學院於去年首度結合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週年院慶舉辦結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司法官學員回娘家活動。今年又逢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週年院慶，將邀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師長及結業學員重返母院與昔日師長、同窗聚會，看看學院今日不同的風貌，重拾過去一起學習的甘苦回憶，暢談工作經歷與生活趣事，延續經驗傳承給目前正在學院接受養成教育的司法官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期學員，也讓司法薪火能夠代代相傳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，將由司法官學院蔡碧玉院長主持，並邀請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期時任所長朱石炎前所長、教務組長林錫堯前組長、訓導組長林輝煌前組長；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期時任所長謝在全、曾有田前所長、訓導組長王添盛、林朝松檢察長、導師陳玉完法官、陳國成庭長、陳宏達檢察長、蔡瑞宗檢察官等出席。將請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期學員現任最高法院檢察署顏檢察總長大和、法務部蔡政務次長碧仲、臺灣高等法院連法官育群等各該期學員代表致詞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法務部司法官學院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9:00Z</dcterms:created>
  <dc:creator>王茂川</dc:creator>
  <dc:description/>
  <dc:language>en-US</dc:language>
  <cp:lastModifiedBy>涂雅媚</cp:lastModifiedBy>
  <dcterms:modified xsi:type="dcterms:W3CDTF">2018-01-26T06:19:00Z</dcterms:modified>
  <cp:revision>2</cp:revision>
  <dc:subject/>
  <dc:title/>
</cp:coreProperties>
</file>