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大與紙風車攜手反毒 《拯救浮士德計畫》全台開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青少年吸毒議題，在社會新聞中層出不窮，卻漸漸被大眾漠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也許是因為過於氾濫的報導讓人心生麻痺，也許是因為毒品侵害青少年的問題沒有發生在我們的週遭，也許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元大文教基金會和紙風車文教基金會認為：接觸了毒品，將會危害青少年一輩子，因此，我們希望用藝術演出，走完全台九百多所國中校園，用青少年的語言，貼近他們的角度，讓反毒議題產生群體效應，提醒青少年們毒品的可怕。更希望藉此邀請政府機構、民間企業一起同行，讓《拯救浮士德計畫》，成為人人談論的話題，讓青少年更有警覺性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《拯救浮士德計畫》全台開跑，唯一一場對外首演訂於</w:t>
      </w:r>
      <w:r>
        <w:rPr>
          <w:rFonts w:eastAsia="標楷體" w:cs="標楷體" w:ascii="標楷體" w:hAnsi="標楷體"/>
        </w:rPr>
        <w:t>11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七點大安森林公園音樂台，由元大出資贊助，自由入座免費入場，希望爸爸媽媽能帶著孩子們一同出席觀戲並響應反毒運動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  <w:shd w:fill="D8D8D8" w:val="clear"/>
        </w:rPr>
        <w:t>青少年與毒品的關係 數據會說話 我們如何給孩子一個無毒家園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?!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1.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8</w:t>
      </w:r>
      <w:r>
        <w:rPr>
          <w:rFonts w:ascii="標楷體" w:hAnsi="標楷體" w:cs="標楷體" w:eastAsia="標楷體"/>
        </w:rPr>
        <w:t>月，青少年犯罪總人數中，將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成為毒品犯罪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最新資料指稱：學生使用非法藥物的通報件數，由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件增加至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,559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內增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臉書成了揪團吸毒的新聯絡工具！屏東警方查獲一販毒集團，共逮捕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名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犯，其中一名國三生，小五時就吸毒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法務部統計，台灣藥物濫用者，保守估計已超過四十萬人，也就是說，台灣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五十人當中，就有一人是吸毒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  <w:shd w:fill="D8D8D8" w:val="clear"/>
        </w:rPr>
        <w:t>用愛與關懷、戲劇教育精神 啟動《拯救浮士德計畫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風車從民國八十八年開始，針對國、高中生設計一套戲劇表演，獲得青少年支持，歷經五年完成了《紙風車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村兒童藝術工程》，在過程中聽到了許多故事，其中包含青少年吸毒、霸凌等問題被社會漠視，讓我們深刻體悟，應該要做些事。</w:t>
      </w:r>
      <w:r>
        <w:rPr>
          <w:rFonts w:ascii="標楷體" w:hAnsi="標楷體" w:cs="標楷體" w:eastAsia="標楷體"/>
          <w:bCs/>
        </w:rPr>
        <w:t>紙風車文教基金會創意顧問吳靜吉：「紙風車在經歷三一九鄉鎮兒童藝術工程之後，更瞭解怎麼發展青少年的創造力，讓青少年認識什麼是毒品，很高興在第一場戲就有元大基金會站出來力挺」</w:t>
      </w:r>
      <w:r>
        <w:rPr>
          <w:rFonts w:ascii="標楷體" w:hAnsi="標楷體" w:cs="標楷體" w:eastAsia="標楷體"/>
        </w:rPr>
        <w:t>。元大文教基金會執行長</w:t>
      </w:r>
      <w:r>
        <w:rPr>
          <w:rFonts w:ascii="標楷體" w:hAnsi="標楷體" w:cs="標楷體" w:eastAsia="標楷體"/>
          <w:bCs/>
        </w:rPr>
        <w:t>楊荊蓀：「在</w:t>
      </w:r>
      <w:r>
        <w:rPr>
          <w:rFonts w:eastAsia="標楷體" w:cs="標楷體" w:ascii="標楷體" w:hAnsi="標楷體"/>
          <w:bCs/>
        </w:rPr>
        <w:t>319</w:t>
      </w:r>
      <w:r>
        <w:rPr>
          <w:rFonts w:ascii="標楷體" w:hAnsi="標楷體" w:cs="標楷體" w:eastAsia="標楷體"/>
          <w:bCs/>
        </w:rPr>
        <w:t>巡演過程中，紙風車給我們很大的感動，我們希望能套用</w:t>
      </w:r>
      <w:r>
        <w:rPr>
          <w:rFonts w:eastAsia="標楷體" w:cs="標楷體" w:ascii="標楷體" w:hAnsi="標楷體"/>
          <w:bCs/>
        </w:rPr>
        <w:t>319</w:t>
      </w:r>
      <w:r>
        <w:rPr>
          <w:rFonts w:ascii="標楷體" w:hAnsi="標楷體" w:cs="標楷體" w:eastAsia="標楷體"/>
          <w:bCs/>
        </w:rPr>
        <w:t>模式，透過戲劇，讓反毒根植在青少年心中，讓毒品從校園絕跡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【少年浮士德】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為校園搭起毒品的防火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少年浮士德】這齣戲中敘述，國中生小德遭到老師的忽視、同儕霸凌，讓他對上學心生恐懼，此時邪惡的魔鬼用金錢及毒品慫恿小德，若要得到人們的認同與尊敬，就要比他們強大，於是小德開始欺負同學、忤逆師長，在過程中，小德的內心漸漸長成了魔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高蹺魔鬼誘惑人心，引導小德一步步往吸食毒品的不歸路邁進，透過角色對白讓觀眾看到小德內心的徬徨與掙扎，戲劇張力更深植人心，。和傳統宣導方式不同的是，藉由舞台劇的呈現，用青少年的語言，</w:t>
      </w:r>
      <w:r>
        <w:rPr>
          <w:rFonts w:ascii="標楷體" w:hAnsi="標楷體" w:cs="標楷體" w:eastAsia="標楷體"/>
          <w:color w:val="000000"/>
        </w:rPr>
        <w:t>讓青少年可以在一起觀戲的輕鬆過程中，形成群體的意志一起對抗毒品的誘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  <w:shd w:fill="D8D8D8" w:val="clear"/>
        </w:rPr>
      </w:pPr>
      <w:r>
        <w:rPr>
          <w:rFonts w:ascii="標楷體" w:hAnsi="標楷體" w:cs="標楷體" w:eastAsia="標楷體"/>
          <w:b/>
          <w:i/>
          <w:u w:val="single"/>
          <w:shd w:fill="D8D8D8" w:val="clear"/>
        </w:rPr>
        <w:t>校園反毒新運動 邀您一起同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元大熱情贊助，除了十一月二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七點在大安森林公園的公益首演，另外也贊助十二月高雄市區的兩場國中校園巡演，本著「只要能救一個孩子遠離毒品，那我們就必須有所行動」的理念，邀請政府機構、民間企業共同反毒，法務部保護司副司長黃怡君也出席記者會支持活動：「其實吸毒一直是公部門很頭痛的問題，我們很感謝這次有民間站出來做這樣的活動」，除了政商界代表，各界名人更輪番上台喊聲，身為一個十二歲孩子的媽媽，于美人對青少年毒品氾濫問題感到憂心：「好不容易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結束了之後，以為可以喘一口氣了，馬上就接著有拯救浮士德計劃，但完全沒辦法拒絕，因為主題正確、意義深遠，國內最頂尖的兒童劇團，第一個站出來做這件事，我覺得很屌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而常常到校園演講的蔡詩萍覺得：「一旦人生有了其他興趣，他就不會碰毒品，學校老師應該對孩子們要多用一點心，而在這之前我們要來靠紙風車。」綠光劇團團長羅北安表示：「我以前就不是成績好的學生，我也不喜歡聽說教，但掛著戲劇的包裝，才能讓青少年卸下心防，在他們的心中栽下反毒的種子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元大文教基金會和紙風車文教基金會希望透過戲劇呈現的方式，杜絕毒品污染校園，更藉此尋求更多認同此計劃的政府機構、企業、民間社團…等出錢出力，整合資源，讓老師、家長正視青少年濫用藥物的社會課題；也能讓許多迷途的青少年走出迷惘、遠離毒品佛地魔的誘惑，</w:t>
      </w:r>
      <w:r>
        <w:rPr>
          <w:rFonts w:ascii="標楷體" w:hAnsi="標楷體" w:cs="標楷體" w:eastAsia="標楷體"/>
          <w:bCs/>
        </w:rPr>
        <w:t>把這齣『讓青少年遠離毒害的舞台劇』成為校園反毒新運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3:00Z</dcterms:created>
  <dc:creator>babeyu</dc:creator>
  <dc:description/>
  <dc:language>en-US</dc:language>
  <cp:lastModifiedBy>MOJ</cp:lastModifiedBy>
  <cp:lastPrinted>2012-11-05T13:12:00Z</cp:lastPrinted>
  <dcterms:modified xsi:type="dcterms:W3CDTF">2012-11-26T00:43:00Z</dcterms:modified>
  <cp:revision>2</cp:revision>
  <dc:subject/>
  <dc:title>101</dc:title>
</cp:coreProperties>
</file>