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1260"/>
        <w:gridCol w:w="1871"/>
        <w:gridCol w:w="1974"/>
        <w:gridCol w:w="896"/>
      </w:tblGrid>
      <w:tr>
        <w:trPr>
          <w:trHeight w:val="885" w:hRule="atLeast"/>
        </w:trPr>
        <w:tc>
          <w:tcPr>
            <w:tcW w:w="108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e-IL"/>
              </w:rPr>
              <w:t>法務部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e-IL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e-IL"/>
              </w:rPr>
              <w:t>年法治教育心靈影展」場次表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e-IL"/>
              </w:rPr>
              <w:t>放映日期及時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e-IL"/>
              </w:rPr>
              <w:t>放映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he-IL"/>
              </w:rPr>
              <w:t>主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he-IL"/>
              </w:rPr>
              <w:t>片名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he-IL"/>
              </w:rPr>
              <w:t>國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he-IL"/>
              </w:rPr>
              <w:t>分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9/8(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)14:00-17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高雄市立美術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死刑存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謎樣的雙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阿根廷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西班牙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限制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9/9(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)14:00-16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高雄市立美術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修復式司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愛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讓悲傷終結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美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輔導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9/14(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)18:00-20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台中市大墩文化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友善校園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貧民窟教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美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普遍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9/15(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)14:00-16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台南市勞工育樂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修復式司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酷馬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臺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保護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9/15(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)19:00-22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台南市勞工育樂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人權尊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姊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美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普遍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9/16(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)14:00-16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國立台中圖書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友善校園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更好的世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丹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輔導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9/21(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)18:00-20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台中市大墩文化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修復式司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心靈暗湧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挪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輔導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9/23(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)14:00-16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新北市中央圖書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修復式司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心靈鐵窗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英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輔導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9/23(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)19:00-22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新北市中央圖書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死刑存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鐵案疑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美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限制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9/28(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)18:00-21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台中市大墩文化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人權尊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怒漢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大審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蘇俄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輔導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10/6(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)14:00-16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台北市新光影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人權尊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被遺忘的天使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法國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義大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保護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10/6(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)17:00-20: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台北市新光影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死刑存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越過死亡線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美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輔導級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月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（實際地點及時間請詳網站公告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中原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友善校園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更好的世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瑞典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英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輔導級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東海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友善校園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邪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丹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輔導級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東吳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死刑存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謎樣的雙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阿根廷</w:t>
            </w:r>
            <w:r>
              <w:rPr>
                <w:rFonts w:eastAsia="標楷體" w:cs="新細明體;PMingLiU" w:ascii="標楷體" w:hAnsi="標楷體"/>
                <w:kern w:val="0"/>
                <w:lang w:bidi="he-IL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西班牙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限制級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成功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死刑存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鐵案疑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美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限制級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中山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修復式司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心靈暗湧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挪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輔導級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eastAsia="標楷體" w:cs="新細明體;PMingLiU" w:ascii="標楷體" w:hAnsi="標楷體"/>
                <w:kern w:val="0"/>
                <w:lang w:bidi="he-I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慈濟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人權尊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姐姐的守護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美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e-IL"/>
              </w:rPr>
            </w:pPr>
            <w:r>
              <w:rPr>
                <w:rFonts w:ascii="標楷體" w:hAnsi="標楷體" w:cs="新細明體;PMingLiU" w:eastAsia="標楷體"/>
                <w:kern w:val="0"/>
                <w:lang w:bidi="he-IL"/>
              </w:rPr>
              <w:t>普遍級</w:t>
            </w:r>
          </w:p>
        </w:tc>
      </w:tr>
    </w:tbl>
    <w:p>
      <w:pPr>
        <w:pStyle w:val="Normal"/>
        <w:rPr/>
      </w:pPr>
      <w:r>
        <w:rPr>
          <w:rStyle w:val="StrongEmphasis"/>
          <w:color w:val="82355B"/>
          <w:sz w:val="23"/>
          <w:szCs w:val="23"/>
        </w:rPr>
        <w:t>電話訂票：</w:t>
      </w:r>
      <w:r>
        <w:rPr>
          <w:rStyle w:val="Bk12pt1"/>
          <w:rFonts w:eastAsia="Times New Roman"/>
        </w:rPr>
        <w:t xml:space="preserve">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Bk12pt1"/>
        </w:rPr>
        <w:t>開放民眾以來電或傳真至奧蘭朵公關，告知聯絡人、場次、張數，</w:t>
      </w:r>
      <w:r>
        <w:rPr>
          <w:color w:val="000000"/>
          <w:sz w:val="18"/>
          <w:szCs w:val="18"/>
        </w:rPr>
        <w:br/>
      </w:r>
      <w:r>
        <w:rPr>
          <w:rStyle w:val="Bk12pt1"/>
        </w:rPr>
        <w:t>即可取得訂票序號，憑訂票序號當日免費兌票入場。</w:t>
      </w:r>
      <w:r>
        <w:rPr>
          <w:color w:val="000000"/>
          <w:sz w:val="18"/>
          <w:szCs w:val="18"/>
        </w:rPr>
        <w:br/>
      </w:r>
      <w:r>
        <w:rPr>
          <w:rStyle w:val="Purpletitle21"/>
        </w:rPr>
        <w:t>現場取票：</w:t>
      </w:r>
      <w:r>
        <w:rPr>
          <w:rStyle w:val="Bk12pt1"/>
          <w:rFonts w:eastAsia="Times New Roman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rStyle w:val="Bk12pt1"/>
        </w:rPr>
        <w:t>於各區域場次開演前至現場取票，可預先電話洽詢。</w:t>
      </w:r>
      <w:r>
        <w:rPr>
          <w:rStyle w:val="Bk12pt1"/>
        </w:rPr>
        <w:t>(</w:t>
      </w:r>
      <w:r>
        <w:rPr>
          <w:rStyle w:val="Bk12pt1"/>
        </w:rPr>
        <w:t>現場服務專線請洽</w:t>
      </w:r>
      <w:r>
        <w:rPr>
          <w:rStyle w:val="Bk12pt1"/>
        </w:rPr>
        <w:t xml:space="preserve">0985-928-882) </w:t>
      </w:r>
      <w:r>
        <w:rPr>
          <w:color w:val="000000"/>
          <w:sz w:val="18"/>
          <w:szCs w:val="18"/>
        </w:rPr>
        <w:br/>
      </w:r>
      <w:r>
        <w:rPr>
          <w:rStyle w:val="Purpletitle21"/>
        </w:rPr>
        <w:t>【注意事項】</w:t>
      </w:r>
      <w:r>
        <w:rPr>
          <w:color w:val="000000"/>
          <w:sz w:val="18"/>
          <w:szCs w:val="18"/>
        </w:rPr>
        <w:br/>
      </w:r>
      <w:r>
        <w:rPr>
          <w:rStyle w:val="Bk12pt1"/>
        </w:rPr>
        <w:t>電影開演前</w:t>
      </w:r>
      <w:r>
        <w:rPr>
          <w:rStyle w:val="Bk12pt1"/>
        </w:rPr>
        <w:t>30</w:t>
      </w:r>
      <w:r>
        <w:rPr>
          <w:rStyle w:val="Bk12pt1"/>
        </w:rPr>
        <w:t>分鐘開始入場，開演後</w:t>
      </w:r>
      <w:r>
        <w:rPr>
          <w:rStyle w:val="Bk12pt1"/>
        </w:rPr>
        <w:t>15</w:t>
      </w:r>
      <w:r>
        <w:rPr>
          <w:rStyle w:val="Bk12pt1"/>
        </w:rPr>
        <w:t>分鐘禁止入場。</w:t>
      </w:r>
      <w:r>
        <w:rPr>
          <w:color w:val="000000"/>
          <w:sz w:val="18"/>
          <w:szCs w:val="18"/>
        </w:rPr>
        <w:br/>
      </w:r>
      <w:r>
        <w:rPr>
          <w:rStyle w:val="Bk12pt1"/>
        </w:rPr>
        <w:t>所有場次採自由入座制，請於現場排隊入場。</w:t>
      </w:r>
      <w:r>
        <w:rPr>
          <w:rStyle w:val="Bk12pt1"/>
          <w:rFonts w:eastAsia="Times New Roman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rStyle w:val="Bk12pt1"/>
        </w:rPr>
        <w:t>索票及入場之相關規定，若有未盡事宜，仍以主辦單位公告訊息為準，倘有不周之處，尚請見諒。</w:t>
      </w:r>
      <w:r>
        <w:rPr>
          <w:color w:val="000000"/>
          <w:sz w:val="18"/>
          <w:szCs w:val="18"/>
        </w:rPr>
        <w:br/>
      </w:r>
      <w:r>
        <w:rPr>
          <w:rStyle w:val="Purpletitle21"/>
        </w:rPr>
        <w:t>【現場索票地點、時間】</w:t>
      </w:r>
      <w:r>
        <w:rPr>
          <w:rStyle w:val="Bk12pt1"/>
        </w:rPr>
        <w:t>請詳場次介紹</w:t>
      </w:r>
      <w:r>
        <w:rPr>
          <w:color w:val="000000"/>
          <w:sz w:val="18"/>
          <w:szCs w:val="18"/>
        </w:rPr>
        <w:br/>
      </w:r>
      <w:r>
        <w:rPr>
          <w:rStyle w:val="Purpletitle21"/>
        </w:rPr>
        <w:t>東極行銷集團</w:t>
      </w:r>
      <w:r>
        <w:rPr>
          <w:rStyle w:val="Purpletitle21"/>
        </w:rPr>
        <w:t>-</w:t>
      </w:r>
      <w:r>
        <w:rPr>
          <w:rStyle w:val="Purpletitle21"/>
        </w:rPr>
        <w:t>奧蘭朵公關：</w:t>
      </w:r>
      <w:r>
        <w:rPr>
          <w:color w:val="000000"/>
          <w:sz w:val="18"/>
          <w:szCs w:val="18"/>
        </w:rPr>
        <w:br/>
      </w:r>
      <w:r>
        <w:rPr>
          <w:rStyle w:val="Bk12pt1"/>
        </w:rPr>
        <w:t>電話：</w:t>
      </w:r>
      <w:r>
        <w:rPr>
          <w:rStyle w:val="Bk12pt1"/>
        </w:rPr>
        <w:t>(02)2371-2998</w:t>
      </w:r>
      <w:r>
        <w:rPr>
          <w:rStyle w:val="Bk12pt1"/>
        </w:rPr>
        <w:t>分機</w:t>
      </w:r>
      <w:r>
        <w:rPr>
          <w:rStyle w:val="Bk12pt1"/>
        </w:rPr>
        <w:t xml:space="preserve">216 </w:t>
      </w:r>
      <w:r>
        <w:rPr>
          <w:rStyle w:val="Bk12pt1"/>
        </w:rPr>
        <w:t>陳先生</w:t>
      </w:r>
      <w:r>
        <w:rPr>
          <w:color w:val="000000"/>
          <w:sz w:val="18"/>
          <w:szCs w:val="18"/>
        </w:rPr>
        <w:br/>
      </w:r>
      <w:r>
        <w:rPr>
          <w:rStyle w:val="Bk12pt1"/>
        </w:rPr>
        <w:t>傳真：</w:t>
      </w:r>
      <w:r>
        <w:rPr>
          <w:rStyle w:val="Bk12pt1"/>
        </w:rPr>
        <w:t>(02)2371-8733</w:t>
      </w:r>
    </w:p>
    <w:p>
      <w:pPr>
        <w:pStyle w:val="Normal"/>
        <w:rPr>
          <w:rStyle w:val="Bk12pt1"/>
        </w:rPr>
      </w:pPr>
      <w:r>
        <w:rPr>
          <w:rStyle w:val="Bk12pt1"/>
        </w:rPr>
        <w:t>信箱：</w:t>
      </w:r>
      <w:hyperlink r:id="rId2">
        <w:r>
          <w:rPr>
            <w:rStyle w:val="InternetLink"/>
            <w:rFonts w:cs="新細明體;PMingLiU" w:ascii="新細明體;PMingLiU" w:hAnsi="新細明體;PMingLiU"/>
            <w:sz w:val="18"/>
            <w:szCs w:val="18"/>
          </w:rPr>
          <w:t>allen@0riental-ad.com.tw</w:t>
        </w:r>
      </w:hyperlink>
    </w:p>
    <w:p>
      <w:pPr>
        <w:pStyle w:val="Normal"/>
        <w:rPr/>
      </w:pPr>
      <w:r>
        <w:rPr>
          <w:rStyle w:val="Purpletitle21"/>
        </w:rPr>
        <w:t>主題網站：</w:t>
      </w:r>
      <w:r>
        <w:rPr>
          <w:rStyle w:val="Purpletitle21"/>
          <w:b w:val="false"/>
        </w:rPr>
        <w:t>http://www.moj-film2012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k12pt1">
    <w:name w:val="bk12pt1"/>
    <w:basedOn w:val="Style14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urpletitle21">
    <w:name w:val="purple-title21"/>
    <w:basedOn w:val="Style14"/>
    <w:qFormat/>
    <w:rPr>
      <w:b/>
      <w:bCs/>
      <w:strike w:val="false"/>
      <w:dstrike w:val="false"/>
      <w:color w:val="82355B"/>
      <w:sz w:val="23"/>
      <w:szCs w:val="2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n@0riental-a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4:00Z</dcterms:created>
  <dc:creator>MOJ</dc:creator>
  <dc:description/>
  <cp:keywords/>
  <dc:language>en-US</dc:language>
  <cp:lastModifiedBy>MOJ</cp:lastModifiedBy>
  <dcterms:modified xsi:type="dcterms:W3CDTF">2012-09-06T08:19:00Z</dcterms:modified>
  <cp:revision>5</cp:revision>
  <dc:subject/>
  <dc:title/>
</cp:coreProperties>
</file>