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101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年法務部「無毒有我‧有我無毒」教育宣導人才培訓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課程表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2012/02/11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315"/>
        <w:gridCol w:w="274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內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師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00---08: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20---08: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入場、就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40---09: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辦單位長官致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0---09: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討主題（一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【無毒有我‧有我無毒】專書導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本榮校長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50---10: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茶敍時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15---10: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語團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20---11: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討主題（二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這一條路，我這樣走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天勝師兄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朝清師兄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梅華老師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美瑛老師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30---12: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討主題（三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【無毒有我‧有我無毒】教育宣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何雋惠老師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---12: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鼓勵與期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辦單位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10---13: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未來之路用心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58:00Z</dcterms:created>
  <dc:creator>MOJ</dc:creator>
  <dc:description/>
  <cp:keywords/>
  <dc:language>en-US</dc:language>
  <cp:lastModifiedBy>MOJ</cp:lastModifiedBy>
  <dcterms:modified xsi:type="dcterms:W3CDTF">2012-02-08T03:14:00Z</dcterms:modified>
  <cp:revision>2</cp:revision>
  <dc:subject/>
  <dc:title>101年法務部「無毒有我‧有我無毒」教育宣導人才培訓 課程表</dc:title>
</cp:coreProperties>
</file>