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「全國博碩士研究生刑事政策與犯罪問題研究論文集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論文發表會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司法新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大禮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重慶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法務部犯罪研究中心、法務部保護司</w:t>
      </w:r>
    </w:p>
    <w:p>
      <w:pPr>
        <w:pStyle w:val="Normal"/>
        <w:spacing w:lineRule="exact" w:line="400" w:before="180" w:after="9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議程：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1644"/>
        <w:gridCol w:w="2211"/>
        <w:gridCol w:w="1644"/>
        <w:gridCol w:w="1644"/>
      </w:tblGrid>
      <w:tr>
        <w:trPr>
          <w:trHeight w:val="44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論文發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4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10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務部陳守煌政務次長致詞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:10~14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ind w:left="140" w:hanging="1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費玲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務部保護司司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國外犯罪矯正援引修復式正義發展之初探：機遇與挑戰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祖輝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中央警察大學犯罪防治研究所博士班畢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 xml:space="preserve">黃蘭媖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北大學犯罪學研究所助理教授</w:t>
            </w:r>
          </w:p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分鐘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:50~15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 xml:space="preserve">蔡德輝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正大學犯罪防治學系暨研究所榮譽教授、銘傳大學安全管理學系教授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政府採購貪瀆案件中公務員違法時程之研究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永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北大學犯罪學研究所碩士班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廖有祿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中央警察大學刑事警察學系教授兼系主任      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分鐘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:30~15:50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茶敘休息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:50~16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林健陽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</w:t>
            </w:r>
            <w:bookmarkStart w:id="0" w:name="OLE_LINK3"/>
            <w:bookmarkStart w:id="1" w:name="OLE_LINK2"/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央警察大學犯罪</w:t>
            </w:r>
            <w:bookmarkEnd w:id="0"/>
            <w:bookmarkEnd w:id="1"/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防治學系教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德國毒癮戒治政策與程序初探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洪麗雯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政治大學法律研究所刑法組碩士班畢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李思賢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臺灣師範大學健康促進與衛生教育學系教授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分鐘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:30~17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許福生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央警察大學行政警察學系暨警察政策研究所專任教授、系主任兼所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OECD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反賄公約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跨國倡議集體行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葛傳宇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 xml:space="preserve">政治大學外交學系博士班畢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9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 xml:space="preserve">胡龍騰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 xml:space="preserve">世新大學行政管理學系副教授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分鐘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3:00Z</dcterms:created>
  <dc:creator>Lu</dc:creator>
  <dc:description/>
  <cp:keywords/>
  <dc:language>en-US</dc:language>
  <cp:lastModifiedBy>MOJ</cp:lastModifiedBy>
  <cp:lastPrinted>2011-06-08T10:34:00Z</cp:lastPrinted>
  <dcterms:modified xsi:type="dcterms:W3CDTF">2011-06-08T02:34:00Z</dcterms:modified>
  <cp:revision>38</cp:revision>
  <dc:subject/>
  <dc:title>提案人</dc:title>
</cp:coreProperties>
</file>