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09"/>
        <w:gridCol w:w="1336"/>
        <w:gridCol w:w="791"/>
        <w:gridCol w:w="3682"/>
      </w:tblGrid>
      <w:tr>
        <w:trPr/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8" w:hanging="238"/>
              <w:jc w:val="center"/>
              <w:rPr/>
            </w:pPr>
            <w:r>
              <w:rPr/>
              <w:t>法務部</w:t>
            </w:r>
            <w:r>
              <w:rPr/>
              <w:t>97</w:t>
            </w:r>
            <w:r>
              <w:rPr/>
              <w:t>年</w:t>
            </w:r>
            <w:r>
              <w:rPr>
                <w:rFonts w:ascii="新細明體;PMingLiU" w:hAnsi="新細明體;PMingLiU" w:cs="新細明體;PMingLiU"/>
              </w:rPr>
              <w:t>度網路犯罪國際研討會報名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時至下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地點：國立臺灣科技大學國際會議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機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素食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/>
      </w:pPr>
      <w:r>
        <w:rPr/>
        <w:t>備註：參加對象：法官、（主任）檢察官、檢察事務官、調查人員、警察人員及其他與資訊安全相關人員。請各級機關參加人員填寫報名表後，加蓋機關戳章，於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前將本表傳真</w:t>
      </w:r>
      <w:r>
        <w:rPr/>
        <w:t>02-23811528</w:t>
      </w:r>
      <w:r>
        <w:rPr/>
        <w:t>法務部檢察司收，以利安排座次表及登載終身學習時數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後續段落_主旨)"/>
    <w:basedOn w:val="Normal"/>
    <w:qFormat/>
    <w:pPr>
      <w:widowControl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6:00Z</dcterms:created>
  <dc:creator>法務部</dc:creator>
  <dc:description/>
  <cp:keywords/>
  <dc:language>en-US</dc:language>
  <cp:lastModifiedBy>法務部</cp:lastModifiedBy>
  <cp:lastPrinted>2007-09-17T09:26:00Z</cp:lastPrinted>
  <dcterms:modified xsi:type="dcterms:W3CDTF">2008-11-21T06:25:00Z</dcterms:modified>
  <cp:revision>3</cp:revision>
  <dc:subject/>
  <dc:title>法務部96年金融犯罪實務研習班第1梯次研究員基本資料表</dc:title>
</cp:coreProperties>
</file>