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5309870" cy="970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70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5018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務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度網路犯罪國際研討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8 International 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nferenc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on Combating 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ybercr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Host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法務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Ministry of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ustic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Tim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場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enu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：臺灣科技大學國際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30—090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eg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0—091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pening re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法務部 王部長清峰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inister of Jus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0—105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irst sessio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orn Dig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Moderato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法務部吳次長陳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告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resente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rofessor John G. Palfr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ce Dean of Harvard Law scho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談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nelis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臺灣大學法律學院蔡教授明誠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法務部資訊處陳處長泉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Q&amp;A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0—111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0—125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econd sessio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egal Aspects of Cybercrime Prosecution: Comparative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Moderator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最高法院檢察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檢察官富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28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告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resent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r Gregor Urba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ior Lecturer in L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of L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Australian National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0" w:hanging="20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談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nelis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東吳大學余副教授啟民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財團法人資訊工業策進會科技法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0" w:hanging="10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心吳組長兆琰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Q&amp;A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50—142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20—160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hird sessio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uilding Global Networks to Fight Cybercrime through Public-Private Partnership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主持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oderat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法務部檢察司陳司長文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告人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resent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atharine Bo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Senior Director, Legal and Corporate Affairs Asia Pacific, Greater China, Japan, Microsoft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談人：臺北地方法院檢察署張主任檢察官紹斌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政部警政署資訊室李主任相臣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min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Q&amp;A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764.3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5018"/>
                      </w:tblGrid>
                      <w:tr>
                        <w:trPr/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務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度網路犯罪國際研討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8 International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nferenc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on Combating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bercr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Host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法務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Ministry of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ustice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Time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場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enu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臺灣科技大學國際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30—090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eg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0—091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致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pening re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法務部 王部長清峰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inister of Jus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0—105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irst sessio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orn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Moderator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法務部吳次長陳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告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resenter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rofessor John G. Palfr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ce Dean of Harvard Law schoo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談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nelis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臺灣大學法律學院蔡教授明誠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法務部資訊處陳處長泉錫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Q&amp;A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0—111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0—125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場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econd sessio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Legal Aspects of Cybercrime Prosecution: Comparative Observations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Moderator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最高法院檢察署</w:t>
                            </w:r>
                          </w:p>
                          <w:p>
                            <w:pPr>
                              <w:pStyle w:val="Normal"/>
                              <w:ind w:left="2160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朱檢察官富美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告人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resente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r Gregor Urba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or Lecturer in 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of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Australian National University</w:t>
                            </w:r>
                          </w:p>
                          <w:p>
                            <w:pPr>
                              <w:pStyle w:val="Normal"/>
                              <w:ind w:left="2040" w:hanging="20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談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nelis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20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東吳大學余副教授啟民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0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財團法人資訊工業策進會科技法律</w:t>
                            </w:r>
                          </w:p>
                          <w:p>
                            <w:pPr>
                              <w:pStyle w:val="Normal"/>
                              <w:ind w:left="2040" w:hanging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心吳組長兆琰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Q&amp;A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50—142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20—160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hird sessio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uilding Global Networks to Fight Cybercrime through Public-Private Partnershi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持人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oderat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法務部檢察司陳司長文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告人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resente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atharine Bo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Senior Director, Legal and Corporate Affairs Asia Pacific, Greater China, Japan, Microsoft 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談人：臺北地方法院檢察署張主任檢察官紹斌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警政署資訊室李主任相臣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mi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Q&amp;A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4:00Z</dcterms:created>
  <dc:creator>法務部</dc:creator>
  <dc:description/>
  <cp:keywords/>
  <dc:language>en-US</dc:language>
  <cp:lastModifiedBy>法務部</cp:lastModifiedBy>
  <cp:lastPrinted>2008-11-21T14:21:00Z</cp:lastPrinted>
  <dcterms:modified xsi:type="dcterms:W3CDTF">2008-11-26T03:34:00Z</dcterms:modified>
  <cp:revision>28</cp:revision>
  <dc:subject/>
  <dc:title>犯罪所得之扣押與沒收研討會      主辦單位：法務部</dc:title>
</cp:coreProperties>
</file>