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96"/>
        <w:gridCol w:w="3336"/>
        <w:gridCol w:w="696"/>
      </w:tblGrid>
      <w:tr>
        <w:trPr/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法務部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度網路犯罪國際研討會</w:t>
            </w:r>
            <w:r>
              <w:rPr>
                <w:rFonts w:ascii="標楷體" w:hAnsi="標楷體" w:cs="標楷體" w:eastAsia="標楷體"/>
              </w:rPr>
              <w:t>機關名額分配表（合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級法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政部警政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院國家資通安全會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工業策進會科技法律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部智慧財產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通訊傳播委員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調查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法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高等法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彰化地方法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高等法院臺中分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雲林地方法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高等法院臺南分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嘉義地方法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高等法院高雄分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臺南地方法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高等法院花蓮分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高雄地方法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臺北地方法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屏東地方法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士林地方法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臺東地方法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板橋地方法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花蓮地方法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桃園地方法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宜蘭地方法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新竹地方法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基隆地方法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苗栗地方法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南投地方法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臺中地方法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金門地方法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澎湖地方法院檢察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司法官訓練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資訊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與資訊安全相關單位人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2:00Z</dcterms:created>
  <dc:creator>法務部</dc:creator>
  <dc:description/>
  <cp:keywords/>
  <dc:language>en-US</dc:language>
  <cp:lastModifiedBy>法務部</cp:lastModifiedBy>
  <dcterms:modified xsi:type="dcterms:W3CDTF">2008-11-21T05:18:00Z</dcterms:modified>
  <cp:revision>4</cp:revision>
  <dc:subject/>
  <dc:title>法務部96年金融犯罪實務研習班每梯次機關名額分配表（合計40人）</dc:title>
</cp:coreProperties>
</file>