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>2008</w:t>
      </w:r>
      <w:r>
        <w:rPr>
          <w:rFonts w:ascii="標楷體" w:hAnsi="標楷體" w:cs="標楷體"/>
        </w:rPr>
        <w:t>年毒品與防治研討會</w:t>
      </w:r>
    </w:p>
    <w:p>
      <w:pPr>
        <w:pStyle w:val="Normal"/>
        <w:spacing w:lineRule="atLeast" w:line="0"/>
        <w:ind w:left="96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議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日期：民國</w:t>
      </w:r>
      <w:r>
        <w:rPr>
          <w:rFonts w:eastAsia="標楷體" w:cs="標楷體" w:ascii="標楷體" w:hAnsi="標楷體"/>
          <w:b/>
          <w:sz w:val="26"/>
          <w:szCs w:val="26"/>
        </w:rPr>
        <w:t>97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日（星期五）  地點：國立中正大學大禮堂 國際會議廳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040"/>
        <w:gridCol w:w="2340"/>
        <w:gridCol w:w="2250"/>
        <w:gridCol w:w="2250"/>
      </w:tblGrid>
      <w:tr>
        <w:trPr>
          <w:trHeight w:val="23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持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內容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講人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與談人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035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吳志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暨貴賓致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務部部長                              施茂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臺灣高等法院檢察署檢察長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顏大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務部保護司司長                        郭文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行政院衛生署醫事處處長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薛瑞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院衛生署管制藥品管理局局長          簡俊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犯罪矯正協會理事長              蔡德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團法人淨化社會文教基金會董事長        釋淨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中正大學學務長                      楊士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立中正大學犯罪防治學系系主任          鄭瑞隆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10:2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士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中正大學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務部 施部長茂林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茶敘休息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:3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顏大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高等法院檢察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（一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球化趨勢下兩岸毒品犯罪情勢之研析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華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務部調查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緝毒中心主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江惠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務部檢察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司長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釋淨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團法人淨化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教基金會董事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（二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藥物濫用監測及其挑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俊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衛生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制藥品管理局 局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宋國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地方法院檢察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長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休息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郭文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務部保護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司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（三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毒品犯高危險行為與感染</w:t>
            </w:r>
            <w:r>
              <w:rPr>
                <w:rFonts w:eastAsia="標楷體" w:cs="標楷體" w:ascii="標楷體" w:hAnsi="標楷體"/>
                <w:bCs/>
              </w:rPr>
              <w:t>HIV</w:t>
            </w:r>
            <w:r>
              <w:rPr>
                <w:rFonts w:ascii="標楷體" w:hAnsi="標楷體" w:cs="標楷體" w:eastAsia="標楷體"/>
                <w:bCs/>
              </w:rPr>
              <w:t>病毒關聯性之實證研究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健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央警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罪防治學系 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央警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罪防治學系 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岳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務部矯正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部辦事 教誨師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鄧煌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央警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罪防治學系系主任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蕭明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務部矯正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司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（四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毒癮者的處遇模式探討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士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國立中正大學 學務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正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僑光技術學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經法律系助理教授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休息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瑞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犯罪學學會理事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（五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毒品犯死亡率之研究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束連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立聯合醫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藥物成癮科主任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駱宜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央警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校長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7:1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德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中正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榮譽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士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中正大學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學務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檢察司司長  江惠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矯正司司長  蕭明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保護司司長  郭文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衛生署醫事處簡任技正  高文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衛生署管制藥品管理局局長 簡俊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育部軍訓處處長   王福林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調查局緝毒中心主任  王華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大學犯罪防治學系教授  鄭昆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內政部警政署保四總隊長   林世當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8880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賦     歸</w:t>
            </w:r>
          </w:p>
        </w:tc>
      </w:tr>
    </w:tbl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報名表方式</w:t>
      </w:r>
      <w:r>
        <w:rPr>
          <w:sz w:val="28"/>
          <w:szCs w:val="28"/>
        </w:rPr>
        <w:t>:</w:t>
      </w:r>
    </w:p>
    <w:p>
      <w:pPr>
        <w:pStyle w:val="TextBody"/>
        <w:spacing w:lineRule="atLeast" w:line="0"/>
        <w:jc w:val="left"/>
        <w:rPr/>
      </w:pPr>
      <w:r>
        <w:rPr>
          <w:sz w:val="28"/>
          <w:szCs w:val="28"/>
        </w:rPr>
        <w:t>請至</w:t>
      </w:r>
      <w:hyperlink r:id="rId2">
        <w:r>
          <w:rPr>
            <w:rStyle w:val="InternetLink"/>
            <w:sz w:val="28"/>
            <w:szCs w:val="28"/>
          </w:rPr>
          <w:t>http://www.ccu.edu.tw/deptcrm/main.htm</w:t>
        </w:r>
      </w:hyperlink>
      <w:r>
        <w:rPr>
          <w:rFonts w:eastAsia="新細明體;PMingLiU"/>
          <w:sz w:val="28"/>
          <w:szCs w:val="28"/>
        </w:rPr>
        <w:t>國立中正大學犯罪防治研究所下載，提供太保高鐵站、嘉義火車至本校的專車接駁。</w:t>
      </w:r>
    </w:p>
    <w:p>
      <w:pPr>
        <w:pStyle w:val="TextBody"/>
        <w:spacing w:lineRule="atLeast" w:line="0"/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報名至</w:t>
      </w:r>
      <w:r>
        <w:rPr>
          <w:rFonts w:eastAsia="新細明體;PMingLiU"/>
          <w:sz w:val="28"/>
          <w:szCs w:val="28"/>
        </w:rPr>
        <w:t>5</w:t>
      </w:r>
      <w:r>
        <w:rPr>
          <w:rFonts w:eastAsia="新細明體;PMingLiU"/>
          <w:sz w:val="28"/>
          <w:szCs w:val="28"/>
        </w:rPr>
        <w:t>月</w:t>
      </w:r>
      <w:r>
        <w:rPr>
          <w:rFonts w:eastAsia="新細明體;PMingLiU"/>
          <w:sz w:val="28"/>
          <w:szCs w:val="28"/>
        </w:rPr>
        <w:t>2</w:t>
      </w:r>
      <w:r>
        <w:rPr>
          <w:rFonts w:eastAsia="新細明體;PMingLiU"/>
          <w:sz w:val="28"/>
          <w:szCs w:val="28"/>
        </w:rPr>
        <w:t>日止，全程免費參加。</w:t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sectPr>
      <w:type w:val="nextPage"/>
      <w:pgSz w:w="11906" w:h="16838"/>
      <w:pgMar w:left="1134" w:right="110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u.edu.tw/deptcrm/mai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29:00Z</dcterms:created>
  <dc:creator>CCU</dc:creator>
  <dc:description/>
  <dc:language>en-US</dc:language>
  <cp:lastModifiedBy>PC1</cp:lastModifiedBy>
  <dcterms:modified xsi:type="dcterms:W3CDTF">2008-04-29T11:59:00Z</dcterms:modified>
  <cp:revision>4</cp:revision>
  <dc:subject/>
  <dc:title>《2008年毒品與防治研討會》</dc:title>
</cp:coreProperties>
</file>