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法務部「刑事再犯防制政策研究成果發表會」議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0"/>
        <w:ind w:firstLine="2262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五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法務部五樓大禮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80"/>
        <w:gridCol w:w="3032"/>
        <w:gridCol w:w="4228"/>
        <w:gridCol w:w="92"/>
      </w:tblGrid>
      <w:tr>
        <w:trPr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時間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主持人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活動內容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主講人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9:3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報到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開幕致詞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法務部部長施茂林</w:t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93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1: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郭司長文東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第一場論文發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重刑化刑事政策對於再犯威嚇效果之研究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中正大學犯罪研究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蔡教授德輝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楊教授士隆</w:t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1:20</w:t>
            </w:r>
          </w:p>
        </w:tc>
        <w:tc>
          <w:tcPr>
            <w:tcW w:w="93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場休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2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2: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張司長清雲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第二場論文發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刑事司法機構內與機構外之處遇與連結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對再犯之研究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華民國犯罪學學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玄奘大學社科院院長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教授瑞欽</w:t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</w:tc>
        <w:tc>
          <w:tcPr>
            <w:tcW w:w="93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用膳及午間休息</w:t>
            </w:r>
          </w:p>
        </w:tc>
      </w:tr>
      <w:tr>
        <w:trPr>
          <w:trHeight w:val="1439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4: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周副司長章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第三場論文發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三四級毒品處遇設計與策略研究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華民國犯罪學學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玄奘大學社科院院長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教授瑞欽</w:t>
            </w:r>
          </w:p>
        </w:tc>
      </w:tr>
      <w:tr>
        <w:trPr>
          <w:trHeight w:val="382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20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4:30</w:t>
            </w:r>
          </w:p>
        </w:tc>
        <w:tc>
          <w:tcPr>
            <w:tcW w:w="93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場休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5:2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江司長惠民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第四場論文發表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除刑化毒品政策之檢討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論我國毒品犯罪之戒治成效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央警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教授健陽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教授玉書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-1080" w:hanging="0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3:54:00Z</dcterms:created>
  <dc:creator>ccu</dc:creator>
  <dc:description/>
  <cp:keywords/>
  <dc:language>en-US</dc:language>
  <cp:lastModifiedBy>source</cp:lastModifiedBy>
  <cp:lastPrinted>2007-07-19T17:14:00Z</cp:lastPrinted>
  <dcterms:modified xsi:type="dcterms:W3CDTF">2007-08-29T06:38:00Z</dcterms:modified>
  <cp:revision>26</cp:revision>
  <dc:subject/>
  <dc:title>《2007年犯罪矯正國際研討會》</dc:title>
</cp:coreProperties>
</file>