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方法院檢察署偵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黑心油品</w:t>
      </w:r>
      <w:r>
        <w:rPr>
          <w:rFonts w:ascii="標楷體" w:hAnsi="標楷體" w:cs="標楷體" w:eastAsia="標楷體"/>
          <w:sz w:val="28"/>
          <w:szCs w:val="28"/>
        </w:rPr>
        <w:t>案件最新辦理情形彙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（含強冠案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截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1</w:t>
      </w:r>
      <w:r>
        <w:rPr>
          <w:rFonts w:ascii="標楷體" w:hAnsi="標楷體" w:cs="標楷體" w:eastAsia="標楷體"/>
          <w:sz w:val="28"/>
          <w:szCs w:val="28"/>
        </w:rPr>
        <w:t>日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】</w: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偵辦地檢署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個地檢署</w:t>
      </w:r>
    </w:p>
    <w:p>
      <w:pPr>
        <w:pStyle w:val="Style16"/>
        <w:ind w:left="700" w:hanging="700"/>
        <w:rPr>
          <w:rFonts w:ascii="標楷體" w:hAnsi="標楷體" w:eastAsia="標楷體" w:cs="標楷體"/>
          <w:sz w:val="28"/>
          <w:szCs w:val="28"/>
          <w:u w:val="single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二、目前案件數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新增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件、偵結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案件。累計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4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件（含已結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6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件）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三、偵辦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  <w:lang w:eastAsia="zh-TW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動員檢察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23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書記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96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檢察事務官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9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錄事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  <w:lang w:eastAsia="zh-TW"/>
        </w:rPr>
        <w:t>人次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法警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138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，合計共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  <w:lang w:eastAsia="zh-TW"/>
        </w:rPr>
        <w:t>767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人次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羈押情形：</w:t>
      </w:r>
    </w:p>
    <w:p>
      <w:pPr>
        <w:pStyle w:val="Style16"/>
        <w:ind w:left="840" w:hanging="840"/>
        <w:rPr>
          <w:rFonts w:ascii="標楷體" w:hAnsi="標楷體" w:eastAsia="標楷體" w:cs="標楷體"/>
          <w:sz w:val="32"/>
          <w:szCs w:val="32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lang w:eastAsia="zh-TW"/>
        </w:rPr>
        <w:t xml:space="preserve"> 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無新增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累計</w:t>
      </w:r>
      <w:r>
        <w:rPr>
          <w:rFonts w:ascii="標楷體" w:hAnsi="標楷體" w:cs="標楷體" w:eastAsia="標楷體"/>
          <w:color w:val="FF0000"/>
          <w:sz w:val="32"/>
          <w:szCs w:val="32"/>
        </w:rPr>
        <w:t>共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向法院</w:t>
      </w:r>
      <w:r>
        <w:rPr>
          <w:rFonts w:ascii="標楷體" w:hAnsi="標楷體" w:cs="標楷體" w:eastAsia="標楷體"/>
          <w:color w:val="FF0000"/>
          <w:sz w:val="32"/>
          <w:szCs w:val="32"/>
        </w:rPr>
        <w:t>聲請羈押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4</w:t>
      </w:r>
      <w:r>
        <w:rPr>
          <w:rFonts w:ascii="標楷體" w:hAnsi="標楷體" w:cs="標楷體" w:eastAsia="標楷體"/>
          <w:color w:val="FF0000"/>
          <w:sz w:val="32"/>
          <w:szCs w:val="32"/>
        </w:rPr>
        <w:t>人，</w:t>
      </w:r>
      <w:r>
        <w:rPr>
          <w:rFonts w:eastAsia="標楷體" w:cs="標楷體" w:ascii="標楷體" w:hAnsi="標楷體"/>
          <w:color w:val="FF0000"/>
          <w:sz w:val="32"/>
          <w:szCs w:val="32"/>
          <w:lang w:eastAsia="zh-TW"/>
        </w:rPr>
        <w:t>21</w:t>
      </w:r>
      <w:r>
        <w:rPr>
          <w:rFonts w:ascii="標楷體" w:hAnsi="標楷體" w:cs="標楷體" w:eastAsia="標楷體"/>
          <w:color w:val="FF0000"/>
          <w:sz w:val="32"/>
          <w:szCs w:val="32"/>
        </w:rPr>
        <w:t>人獲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（葉文祥、曾啟明、蔡俊明、吳容合、呂清協、呂黃麗華、郭陳潘</w:t>
      </w:r>
      <w:r>
        <w:rPr>
          <w:rFonts w:ascii="標楷體" w:hAnsi="標楷體" w:cs="標楷體" w:eastAsia="標楷體"/>
          <w:color w:val="FF0000"/>
          <w:sz w:val="32"/>
          <w:szCs w:val="32"/>
          <w:lang w:eastAsia="zh-TW"/>
        </w:rPr>
        <w:t>、葉明謀、蔡淑卿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等起訴後法院未羈押），法院命</w:t>
      </w:r>
      <w:r>
        <w:rPr>
          <w:rFonts w:ascii="標楷體" w:hAnsi="標楷體" w:cs="標楷體" w:eastAsia="標楷體"/>
          <w:sz w:val="32"/>
          <w:szCs w:val="32"/>
        </w:rPr>
        <w:t>交保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ind w:left="320" w:hanging="320"/>
        <w:textAlignment w:val="baselin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查扣犯罪所得：</w:t>
      </w:r>
    </w:p>
    <w:p>
      <w:pPr>
        <w:pStyle w:val="Normal"/>
        <w:widowControl/>
        <w:ind w:left="797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新增。累計目前各地檢署查扣價值約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億元之財產（包括強冠公司等部分，不含尚無法估算價值之廠房、設備及機具等）。</w:t>
      </w:r>
    </w:p>
    <w:p>
      <w:pPr>
        <w:pStyle w:val="Style16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（四）偵結情形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以後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425"/>
        <w:gridCol w:w="1283"/>
        <w:gridCol w:w="1526"/>
        <w:gridCol w:w="992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地方法院檢察署辦理「劣質豬油案件」起訴情形一覽表</w:t>
            </w:r>
          </w:p>
        </w:tc>
      </w:tr>
      <w:tr>
        <w:trPr/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及日期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被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裁押情形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羈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8"/>
                <w:sz w:val="28"/>
                <w:szCs w:val="28"/>
              </w:rPr>
              <w:t>交保或釋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pacing w:val="-1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郭烈成、進威企業公司及其代表人郭春葉、蘇清煌、蘇進威、黃惠光、強冠公司及其代表人葉文祥、戴啟川、施閔毓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烈成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文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。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販售大統混油案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6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味全公司及其代表人魏應充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張教華、鍾美玉、施介人、林雅娟、林進興、高玉貞、蔡文齡、黃瀚慶、蘇瑞雯、陳榮輝、杜國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追加起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偵字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90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號等，被告魏應充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味全公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司等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年度偵續字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號，被告魏應充、陳錫勳（違反商業會計法）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頂新製油實業股份有限公司及其代表人魏應充、陳茂嘉、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梅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楊振益、曾啟明、蔡俊勇、江淑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應充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茂嘉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梅峯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振益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啟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交保，蔡俊勇請回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永成物料公司、永成油脂公司及兩公司代表人蔡鎮州、蔡耀鋐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久豐油脂公司、金富田公司及其代表人邱飛龍、邱麗品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83" w:leader="none"/>
              </w:tabs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鎮州、蔡耀鋐、邱麗品裁定羈押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南地檢署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.10.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偵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7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等，被告鑫好企業公司及其代表人吳容合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告吳容合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中午送審，經法院裁定釋放但限制出境、出海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0.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偵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454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等，被告正義公司及其代表人何育仁、胡金忞、林明忠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育仁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胡金忞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明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5149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北海公司、協慶公司及其代表人呂黃麗華、呂清協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呂青協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，並限制住居、限制出境、出海。呂黃麗華新台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元交保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雲林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.11.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6756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等，被告郭定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郭陳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郭陳潘無保請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中地檢署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4.1.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年度偵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2648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號等，被告葉明謀、蔡淑卿等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lang w:val="zh-TW"/>
              </w:rPr>
              <w:t>人。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  <w:lang w:val="zh-TW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被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均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萬具保後釋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6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起訴被告合計為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9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Calibri" w:hAnsi="Calibri" w:cs="Courier New"/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49:00Z</dcterms:created>
  <dc:creator>MOJ</dc:creator>
  <dc:description/>
  <cp:keywords/>
  <dc:language>en-US</dc:language>
  <cp:lastModifiedBy>hahaha</cp:lastModifiedBy>
  <dcterms:modified xsi:type="dcterms:W3CDTF">2015-01-21T14:49:00Z</dcterms:modified>
  <cp:revision>2</cp:revision>
  <dc:subject/>
  <dc:title>地方法院檢察署偵辦劣質豬油案件最新辦理彙整情形</dc:title>
</cp:coreProperties>
</file>