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外國法事務律師與中華民國律師合夥申請許可書</w:t>
      </w:r>
    </w:p>
    <w:p>
      <w:pPr>
        <w:pStyle w:val="Normal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Application Form for Permit of Partnership between Foreign Legal Affairs Attorneys and ROC Attorneys</w:t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　請　日　期　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snapToGrid w:val="false"/>
        <w:jc w:val="both"/>
        <w:rPr/>
      </w:pPr>
      <w:r>
        <w:rPr/>
        <w:t>Date of Application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1155"/>
        <w:gridCol w:w="465"/>
        <w:gridCol w:w="669"/>
        <w:gridCol w:w="1131"/>
        <w:gridCol w:w="2412"/>
      </w:tblGrid>
      <w:tr>
        <w:trPr>
          <w:trHeight w:val="11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名稱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/>
              </w:rPr>
              <w:t>Name of Partnership Law Firm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 Numbe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合夥律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ROC Partnership Attorney(s)</w:t>
            </w:r>
          </w:p>
        </w:tc>
      </w:tr>
      <w:tr>
        <w:trPr>
          <w:trHeight w:val="8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sic Inform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律師證書字號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f. No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f Attorney Licen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夥律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artnership Attorney(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/>
              </w:rPr>
              <w:t>Credentials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合夥律師身分證影本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The copy(ies) of the partnership attorney(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合夥律師律師證書影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he copy(ies) of the Attorney License(s) of the partnership attorney(s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合夥律師加入律師公會證明影本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The copy(ies) of the certificate(s) of bar admission by the partnership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attorney(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夥契約書影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34" w:hanging="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he copy of the attorney partnership agre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701"/>
        <w:gridCol w:w="4110"/>
      </w:tblGrid>
      <w:tr>
        <w:trPr>
          <w:trHeight w:val="648" w:hRule="atLeast"/>
          <w:cantSplit w:val="true"/>
        </w:trPr>
        <w:tc>
          <w:tcPr>
            <w:tcW w:w="90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法事務律師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pplicant for Foreign Legal Affairs Attorney(s)</w:t>
            </w:r>
          </w:p>
        </w:tc>
      </w:tr>
      <w:tr>
        <w:trPr>
          <w:trHeight w:val="7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夥律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tnership Attorney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簽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國法事務律師證明文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Supporting Documents for Foreign Legal Affairs Attorney(s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證件請各附二份</w:t>
      </w:r>
      <w:r>
        <w:rPr>
          <w:rFonts w:eastAsia="標楷體"/>
        </w:rPr>
        <w:br/>
        <w:t>Note: Please provide two copies for each document to be submitted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10:00Z</dcterms:created>
  <dc:creator>陳倵都</dc:creator>
  <dc:description/>
  <cp:keywords/>
  <dc:language>en-US</dc:language>
  <cp:lastModifiedBy>黃芊雅</cp:lastModifiedBy>
  <cp:lastPrinted>2020-05-22T16:29:00Z</cp:lastPrinted>
  <dcterms:modified xsi:type="dcterms:W3CDTF">2020-06-08T03:03:00Z</dcterms:modified>
  <cp:revision>7</cp:revision>
  <dc:subject/>
  <dc:title>外國法事務律師與中華民國律師合夥申請許可書</dc:title>
</cp:coreProperties>
</file>