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機關名稱）（單位名稱）作業程序說明表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808"/>
      </w:tblGrid>
      <w:tr>
        <w:trPr>
          <w:trHeight w:val="1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編號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A04</w:t>
            </w:r>
          </w:p>
        </w:tc>
      </w:tr>
      <w:tr>
        <w:trPr>
          <w:trHeight w:val="1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監辦</w:t>
            </w:r>
          </w:p>
        </w:tc>
      </w:tr>
      <w:tr>
        <w:trPr>
          <w:trHeight w:val="1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風處（室）</w:t>
            </w:r>
          </w:p>
        </w:tc>
      </w:tr>
      <w:tr>
        <w:trPr>
          <w:trHeight w:val="5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程序說明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2" w:hanging="60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政風處（室）於採購案之開標、比價、議價、決標及驗收時，應派員監辦，如不派員監辦應符合法規所定情形並通知承辦採購單位於紀錄載明。</w:t>
            </w:r>
          </w:p>
          <w:p>
            <w:pPr>
              <w:pStyle w:val="Normal"/>
              <w:snapToGrid w:val="false"/>
              <w:spacing w:lineRule="exact" w:line="500"/>
              <w:ind w:left="602" w:hanging="60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監辦採購得採「實地監辦」、「書面審核監辦」方式辦理。採「書面審核監辦」，紀錄內應載明「書面審核監辦」字樣。</w:t>
            </w:r>
          </w:p>
          <w:p>
            <w:pPr>
              <w:pStyle w:val="Normal"/>
              <w:snapToGrid w:val="false"/>
              <w:spacing w:lineRule="exact" w:line="500"/>
              <w:ind w:left="602" w:hanging="60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公告金額以上之採購，政風處（室）應確認不派員監辦或採書面審核監辦時，已由機關首長或其授權人員事先核准。</w:t>
            </w:r>
          </w:p>
          <w:p>
            <w:pPr>
              <w:pStyle w:val="Normal"/>
              <w:snapToGrid w:val="false"/>
              <w:spacing w:lineRule="exact" w:line="500"/>
              <w:ind w:left="602" w:hanging="60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會同監辦前，應先行研閱採購案件相關資料，瞭解實際作業情形。</w:t>
            </w:r>
          </w:p>
          <w:p>
            <w:pPr>
              <w:pStyle w:val="Normal"/>
              <w:snapToGrid w:val="false"/>
              <w:spacing w:lineRule="exact" w:line="500"/>
              <w:ind w:left="602" w:hanging="60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、會同監辦時，僅得監視承辦採購單位辦理開標、比價、議價、決標及驗收，是否符合政府採購法規定之程序，不包括涉及資格、規格、商業條款、底價訂定、決標條件及驗收方法等採購之實質或技術事項；但發現該等事項有違反法令情形者，仍得提出意見。</w:t>
            </w:r>
          </w:p>
          <w:p>
            <w:pPr>
              <w:pStyle w:val="Normal"/>
              <w:snapToGrid w:val="false"/>
              <w:spacing w:lineRule="exact" w:line="500"/>
              <w:ind w:left="602" w:hanging="60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、監辦人員不得為採購案之承辦人員，亦不宜參與主持開標、主驗、評選（審）委員、監（督）工、訂定底價等事項。</w:t>
            </w:r>
          </w:p>
          <w:p>
            <w:pPr>
              <w:pStyle w:val="Normal"/>
              <w:snapToGrid w:val="false"/>
              <w:spacing w:lineRule="exact" w:line="500"/>
              <w:ind w:left="602" w:hanging="60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、會同監辦發現有違反政府採購法規定程序情事，應適時提出意見；辦理採購之主持人或主驗人如不接受，應要求納入紀錄，簽報機關首長或其授權人員決定。</w:t>
            </w:r>
          </w:p>
          <w:p>
            <w:pPr>
              <w:pStyle w:val="Normal"/>
              <w:snapToGrid w:val="false"/>
              <w:spacing w:lineRule="exact" w:line="500"/>
              <w:ind w:left="602" w:hanging="60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、會同監辦過程中，應注意預防採購案件發生弊端，並適時妥處。</w:t>
            </w:r>
          </w:p>
          <w:p>
            <w:pPr>
              <w:pStyle w:val="Normal"/>
              <w:snapToGrid w:val="false"/>
              <w:spacing w:lineRule="exact" w:line="500"/>
              <w:ind w:left="602" w:hanging="60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九、完成會同監辦後，應於相關紀錄簽署，並得於各相關人員均簽署後為之。</w:t>
            </w:r>
          </w:p>
          <w:p>
            <w:pPr>
              <w:pStyle w:val="Normal"/>
              <w:snapToGrid w:val="false"/>
              <w:spacing w:lineRule="exact" w:line="500"/>
              <w:ind w:left="602" w:hanging="602"/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、監辦時遇有政府採購法令疑義，應參考行政院公共工程委員會相關函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閱行政院公共工程委員會網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ttp://www.pcc.gov.tw/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控制重點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2" w:hanging="60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政風處（室）於採購案之開標、比價、議價、決標及驗收時，應派員監辦，如不派員監辦應符合法規所定情形並通知承辦採購單位於紀錄載明。</w:t>
            </w:r>
          </w:p>
          <w:p>
            <w:pPr>
              <w:pStyle w:val="Normal"/>
              <w:snapToGrid w:val="false"/>
              <w:spacing w:lineRule="exact" w:line="500"/>
              <w:ind w:left="602" w:hanging="60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公告金額以上之採購，政風處（室）應確認不派員監辦或採書面審核監辦時，已由機關首長或其授權人員事先核准。</w:t>
            </w:r>
          </w:p>
          <w:p>
            <w:pPr>
              <w:pStyle w:val="Normal"/>
              <w:snapToGrid w:val="false"/>
              <w:spacing w:lineRule="exact" w:line="500"/>
              <w:ind w:left="602" w:hanging="60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監辦人員不得為採購案之承辦人員，亦不宜參與主持開標、主驗、評選（審）委員、監（督）工、訂定底價等事項。</w:t>
            </w:r>
          </w:p>
          <w:p>
            <w:pPr>
              <w:pStyle w:val="Normal"/>
              <w:snapToGrid w:val="false"/>
              <w:spacing w:lineRule="exact" w:line="500"/>
              <w:ind w:left="602" w:hanging="60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辦理採購之主持人或主驗人如不接受政風處（室）於監辦所提意見時，政風處（室）應要求納入紀錄，並簽報機關首長或其授權人員決定。</w:t>
            </w:r>
          </w:p>
        </w:tc>
      </w:tr>
      <w:tr>
        <w:trPr>
          <w:trHeight w:val="40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令依據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政府採購法及其相關子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閱行政院公共工程委員會出版之「政府採購法令彙編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1163" w:hanging="109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政府採購法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。</w:t>
            </w:r>
          </w:p>
          <w:p>
            <w:pPr>
              <w:pStyle w:val="Normal"/>
              <w:snapToGrid w:val="false"/>
              <w:spacing w:lineRule="exact" w:line="500"/>
              <w:ind w:left="961" w:hanging="89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政府採購法施行細則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。</w:t>
            </w:r>
          </w:p>
          <w:p>
            <w:pPr>
              <w:pStyle w:val="Normal"/>
              <w:snapToGrid w:val="false"/>
              <w:spacing w:lineRule="exact" w:line="500"/>
              <w:ind w:left="961" w:hanging="89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三）機關主會計及有關單位會同監辦採購辦法。</w:t>
            </w:r>
          </w:p>
          <w:p>
            <w:pPr>
              <w:pStyle w:val="Normal"/>
              <w:snapToGrid w:val="false"/>
              <w:spacing w:lineRule="exact" w:line="500"/>
              <w:ind w:left="961" w:hanging="89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四）中央機關未達公告金額採購監辦辦法。</w:t>
            </w:r>
          </w:p>
          <w:p>
            <w:pPr>
              <w:pStyle w:val="Normal"/>
              <w:snapToGrid w:val="false"/>
              <w:spacing w:lineRule="exact" w:line="500"/>
              <w:ind w:left="423" w:hanging="53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ind w:left="13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表單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3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spacing w:lineRule="atLeast" w:line="50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color w:val="000000"/>
          <w:w w:val="120"/>
          <w:sz w:val="32"/>
        </w:rPr>
        <w:t>採購監辦作業流程圖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371600" cy="685800"/>
                <wp:effectExtent l="13970" t="9525" r="1460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exagon">
                          <a:avLst>
                            <a:gd name="adj" fmla="val 5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0pt;margin-top:3pt;width:107.95pt;height:53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7150" t="0" r="571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5380</wp:posOffset>
                </wp:positionH>
                <wp:positionV relativeFrom="paragraph">
                  <wp:posOffset>144780</wp:posOffset>
                </wp:positionV>
                <wp:extent cx="3558540" cy="1043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  <w:t>首長或其授權人員指定政風或其他有關單位會同監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政風處（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2pt;height:82.2pt;mso-wrap-distance-left:9.05pt;mso-wrap-distance-right:9.05pt;mso-wrap-distance-top:0pt;mso-wrap-distance-bottom:0pt;margin-top:11.4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both"/>
                        <w:rPr>
                          <w:rFonts w:eastAsia="標楷體"/>
                          <w:spacing w:val="12"/>
                          <w:sz w:val="28"/>
                        </w:rPr>
                      </w:pPr>
                      <w:r>
                        <w:rPr>
                          <w:rFonts w:eastAsia="標楷體"/>
                          <w:spacing w:val="12"/>
                          <w:sz w:val="28"/>
                        </w:rPr>
                        <w:t>首長或其授權人員指定政風或其他有關單位會同監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both"/>
                        <w:rPr>
                          <w:rFonts w:eastAsia="標楷體"/>
                          <w:spacing w:val="12"/>
                          <w:sz w:val="28"/>
                        </w:rPr>
                      </w:pPr>
                      <w:r>
                        <w:rPr>
                          <w:rFonts w:eastAsia="標楷體"/>
                          <w:spacing w:val="12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政風處（室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5433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368.95pt,1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0" cy="4572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pt" to="234pt,56.9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856740" cy="1143000"/>
                <wp:effectExtent l="8255" t="8255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閱採購案件相關文件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政風處（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9pt;width:146.1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閱採購案件相關文件資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政風處（室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8288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314.95pt,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4572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38.9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278130</wp:posOffset>
                </wp:positionV>
                <wp:extent cx="2286000" cy="1055370"/>
                <wp:effectExtent l="19050" t="8890" r="1905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55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符合不派員監辦之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21.9pt;width:179.95pt;height:83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符合不派員監辦之法定情形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0</wp:posOffset>
                </wp:positionV>
                <wp:extent cx="457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position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12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position w:val="-12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position w:val="-12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0</wp:posOffset>
                </wp:positionV>
                <wp:extent cx="1257300" cy="5715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87pt;margin-top:17pt;width:98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252730</wp:posOffset>
                </wp:positionV>
                <wp:extent cx="571500" cy="1270"/>
                <wp:effectExtent l="635" t="56515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9pt" to="377.95pt,19.9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0" cy="5715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pt" to="126pt,65.9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0</wp:posOffset>
                </wp:positionV>
                <wp:extent cx="0" cy="5715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pt" to="333pt,65.9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26289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pt" to="332.95pt,2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1943100" cy="10287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書面審核監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政風處（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pt;width:152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書面審核監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政風處（室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171700" cy="1143000"/>
                <wp:effectExtent l="8255" t="8255" r="889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實地監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政風處（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pt;width:170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實地監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政風處（室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15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13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0" cy="457200"/>
                <wp:effectExtent l="8255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33pt,4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4790</wp:posOffset>
                </wp:positionV>
                <wp:extent cx="2286000" cy="3810"/>
                <wp:effectExtent l="0" t="53975" r="63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7pt" to="332.95pt,17.95pt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572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5.9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457200" cy="390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8pt;margin-top:17.25pt;width:35.95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5867400" cy="914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2pt;mso-wrap-distance-left:9.05pt;mso-wrap-distance-right:9.05pt;mso-wrap-distance-top:0pt;mso-wrap-distance-bottom:0pt;margin-top:62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457200" cy="419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45pt;width:35.95pt;height:32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1270" cy="342900"/>
                <wp:effectExtent l="56515" t="635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.05pt,17.9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1485900"/>
                <wp:effectExtent l="13970" t="10160" r="1460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符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採購法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61.95pt;height:11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符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採購法程序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714500" cy="1143000"/>
                <wp:effectExtent l="8255" t="8255" r="889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向主持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4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(驗)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提出意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政風處（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34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向主持</w:t>
                      </w:r>
                      <w:r>
                        <w:rPr>
                          <w:kern w:val="2"/>
                          <w:spacing w:val="-2"/>
                          <w:sz w:val="28"/>
                          <w:szCs w:val="24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(驗)</w:t>
                      </w:r>
                      <w:r>
                        <w:rPr>
                          <w:kern w:val="2"/>
                          <w:spacing w:val="-2"/>
                          <w:sz w:val="28"/>
                          <w:szCs w:val="24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人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提出意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政風處（室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19100" cy="4572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0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725170" cy="1270"/>
                <wp:effectExtent l="635" t="56515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pt" to="264.05pt,-0.0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2130</wp:posOffset>
                </wp:positionH>
                <wp:positionV relativeFrom="paragraph">
                  <wp:posOffset>114300</wp:posOffset>
                </wp:positionV>
                <wp:extent cx="1270" cy="342900"/>
                <wp:effectExtent l="56515" t="635" r="571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9pt" to="341.95pt,35.9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760</wp:posOffset>
                </wp:positionH>
                <wp:positionV relativeFrom="paragraph">
                  <wp:posOffset>87630</wp:posOffset>
                </wp:positionV>
                <wp:extent cx="1602740" cy="1055370"/>
                <wp:effectExtent l="14605" t="9525" r="1524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1055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被接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8pt;margin-top:6.9pt;width:126.15pt;height:83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被接受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11480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23.9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position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12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position w:val="-12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position w:val="-12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9.95pt,0pt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810" cy="571500"/>
                <wp:effectExtent l="54610" t="635" r="5651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.25pt,44.9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4800" cy="4572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04800" cy="4572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要求納入紀錄並簽報首長或其授權人員決定；不接受上級機關監辦人員意見者，應報上級機關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政風處（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242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要求納入紀錄並簽報首長或其授權人員決定；不接受上級機關監辦人員意見者，應報上級機關核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政風處（室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8255" r="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76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42900"/>
                <wp:effectExtent l="8255" t="0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50.95pt,9pt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6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828800" cy="1143000"/>
                <wp:effectExtent l="8255" t="8255" r="889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於採購相關紀錄簽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政風處（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6pt;width:143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於採購相關紀錄簽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政風處（室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0</wp:posOffset>
                </wp:positionV>
                <wp:extent cx="1714500" cy="6477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7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74pt;width:134.95pt;height:5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18288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179.95pt,7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270" cy="571500"/>
                <wp:effectExtent l="56515" t="635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08.05pt,170.9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104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機關名稱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部控制制度自行檢查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______</w:t>
      </w:r>
      <w:r>
        <w:rPr>
          <w:rFonts w:ascii="標楷體" w:hAnsi="標楷體" w:cs="標楷體" w:eastAsia="標楷體"/>
          <w:color w:val="000000"/>
        </w:rPr>
        <w:t>年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行檢查單位：</w:t>
      </w:r>
      <w:r>
        <w:rPr>
          <w:rFonts w:ascii="標楷體" w:hAnsi="標楷體" w:cs="標楷體" w:eastAsia="標楷體"/>
          <w:color w:val="000000"/>
          <w:u w:val="single"/>
        </w:rPr>
        <w:t>政風處（室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作業類別（項目）：</w:t>
      </w:r>
      <w:r>
        <w:rPr>
          <w:rFonts w:ascii="標楷體" w:hAnsi="標楷體" w:cs="標楷體" w:eastAsia="標楷體"/>
          <w:color w:val="000000"/>
          <w:u w:val="single"/>
        </w:rPr>
        <w:t xml:space="preserve">採購監辦  </w:t>
      </w:r>
      <w:r>
        <w:rPr>
          <w:rFonts w:ascii="標楷體" w:hAnsi="標楷體" w:cs="標楷體" w:eastAsia="標楷體"/>
          <w:color w:val="000000"/>
        </w:rPr>
        <w:t xml:space="preserve">                   檢查日期：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3078"/>
      </w:tblGrid>
      <w:tr>
        <w:trPr>
          <w:trHeight w:val="52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重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檢查情形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情形說明</w:t>
            </w:r>
          </w:p>
        </w:tc>
      </w:tr>
      <w:tr>
        <w:trPr>
          <w:trHeight w:val="52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符合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作業流程有效性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作業程序說明表及作業流程圖之製作是否與規定相符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內部控制制度是否有效設計及執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58" w:hanging="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採購監辦</w:t>
            </w:r>
          </w:p>
          <w:p>
            <w:pPr>
              <w:pStyle w:val="Normal"/>
              <w:snapToGrid w:val="false"/>
              <w:spacing w:lineRule="exact" w:line="500"/>
              <w:ind w:left="648" w:hanging="6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政風處（室）於採購案之開標、比價、議價、決標及驗收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如不派員監辦是否通知承辦單位於紀錄載明法規所定情形。</w:t>
            </w:r>
          </w:p>
          <w:p>
            <w:pPr>
              <w:pStyle w:val="Normal"/>
              <w:snapToGrid w:val="false"/>
              <w:spacing w:lineRule="exact" w:line="500"/>
              <w:ind w:left="648" w:hanging="6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政風處（室）是否確認採書面審核監辦時，已由機關首長或其授權人員事先核准。</w:t>
            </w:r>
          </w:p>
          <w:p>
            <w:pPr>
              <w:pStyle w:val="Normal"/>
              <w:spacing w:lineRule="exact" w:line="500"/>
              <w:ind w:left="648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監辦人員是否為採購案之承辦人員，是否參與主持開標、主驗、評選（審）委員、監（督）工、訂定底價等事項。</w:t>
            </w:r>
          </w:p>
          <w:p>
            <w:pPr>
              <w:pStyle w:val="Normal"/>
              <w:snapToGrid w:val="false"/>
              <w:spacing w:lineRule="exact" w:line="500"/>
              <w:ind w:left="648" w:hanging="6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辦理採購之主持人或主驗人如不接受政風處（室）於監辦所提意見時，政風處（室）是否要求納入紀錄，並簽報機關首長或其授權人員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需採行之改善措施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檢查結果，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機關得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作業流程製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檢查表，亦得將各項作業流程依性質分類，同一類之作業流程合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檢查表，就作業流程重點納入檢查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行檢查情形除勾選外，未符合者必須於說明欄內詳細記載檢查情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人：</w:t>
      </w:r>
      <w:r>
        <w:rPr>
          <w:rFonts w:eastAsia="標楷體" w:cs="標楷體" w:ascii="標楷體" w:hAnsi="標楷體"/>
          <w:color w:val="000000"/>
        </w:rPr>
        <w:t xml:space="preserve">___________  </w:t>
      </w:r>
      <w:r>
        <w:rPr>
          <w:rFonts w:ascii="標楷體" w:hAnsi="標楷體" w:cs="標楷體" w:eastAsia="標楷體"/>
          <w:color w:val="000000"/>
        </w:rPr>
        <w:t>複核：</w:t>
      </w:r>
      <w:r>
        <w:rPr>
          <w:rFonts w:eastAsia="標楷體" w:cs="標楷體" w:ascii="標楷體" w:hAnsi="標楷體"/>
          <w:color w:val="000000"/>
        </w:rPr>
        <w:t xml:space="preserve">____________    </w:t>
      </w:r>
      <w:r>
        <w:rPr>
          <w:rFonts w:ascii="標楷體" w:hAnsi="標楷體" w:cs="標楷體" w:eastAsia="標楷體"/>
          <w:color w:val="000000"/>
        </w:rPr>
        <w:t>單位主管：</w:t>
      </w:r>
      <w:r>
        <w:rPr>
          <w:rFonts w:eastAsia="標楷體" w:cs="標楷體" w:ascii="標楷體" w:hAnsi="標楷體"/>
          <w:color w:val="000000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9363075</wp:posOffset>
                </wp:positionV>
                <wp:extent cx="819150" cy="3619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02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737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02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標楷體"/>
      <w:b/>
      <w:sz w:val="32"/>
      <w:szCs w:val="32"/>
    </w:rPr>
  </w:style>
  <w:style w:type="character" w:styleId="WW8Num9z1">
    <w:name w:val="WW8Num9z1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9z2">
    <w:name w:val="WW8Num9z2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sz w:val="32"/>
      <w:szCs w:val="32"/>
    </w:rPr>
  </w:style>
  <w:style w:type="character" w:styleId="WW8Num15z1">
    <w:name w:val="WW8Num15z1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5z2">
    <w:name w:val="WW8Num15z2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  <w:sz w:val="16"/>
      <w:szCs w:val="16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1">
    <w:name w:val="des1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680"/>
    </w:pPr>
    <w:rPr>
      <w:rFonts w:ascii="Courier New" w:hAnsi="Courier New" w:eastAsia="標楷體" w:cs="Courier New"/>
      <w:sz w:val="32"/>
      <w:szCs w:val="20"/>
    </w:rPr>
  </w:style>
  <w:style w:type="paragraph" w:styleId="Style18">
    <w:name w:val="區塊文字"/>
    <w:basedOn w:val="Normal"/>
    <w:qFormat/>
    <w:pPr>
      <w:tabs>
        <w:tab w:val="clear" w:pos="709"/>
        <w:tab w:val="left" w:pos="-148" w:leader="none"/>
      </w:tabs>
      <w:kinsoku w:val="false"/>
      <w:spacing w:lineRule="atLeast" w:line="360"/>
      <w:ind w:left="312" w:right="57" w:hanging="295"/>
      <w:jc w:val="both"/>
    </w:pPr>
    <w:rPr>
      <w:rFonts w:ascii="標楷體" w:hAnsi="標楷體" w:eastAsia="標楷體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純文字"/>
    <w:basedOn w:val="Normal"/>
    <w:qFormat/>
    <w:pPr/>
    <w:rPr>
      <w:rFonts w:ascii="Calibri" w:hAnsi="Calibri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35:00Z</dcterms:created>
  <dc:creator>ethics4b</dc:creator>
  <dc:description/>
  <cp:keywords/>
  <dc:language>en-US</dc:language>
  <cp:lastModifiedBy>MOJ</cp:lastModifiedBy>
  <cp:lastPrinted>2012-04-30T10:29:00Z</cp:lastPrinted>
  <dcterms:modified xsi:type="dcterms:W3CDTF">2012-04-30T02:35:00Z</dcterms:modified>
  <cp:revision>2</cp:revision>
  <dc:subject/>
  <dc:title>今年政風人員將面臨很大的轉變，首先廉政署組織條例草案正在立法院等待下個會期將優先審查，政風機構人員設置條例修正草案也將在這幾天通過，面對種種組織變革，政風機構如何規劃今年的工作重心，在此與各位說明</dc:title>
</cp:coreProperties>
</file>