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察官評鑑委員會評鑑決議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檢評字第</w:t>
      </w:r>
      <w:r>
        <w:rPr>
          <w:rFonts w:eastAsia="標楷體" w:cs="標楷體" w:ascii="標楷體" w:hAnsi="標楷體"/>
          <w:sz w:val="28"/>
          <w:szCs w:val="28"/>
        </w:rPr>
        <w:t>00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財團法人民間司法改革基金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設臺北市中山區松江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瞿海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 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施○○  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灣彰化地方法院檢察署檢察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列受評鑑人因違反法官法事件，經財團法人民間司法改革基金會請求本會進行個案評鑑，本會決議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文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請求不成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</w:t>
      </w:r>
    </w:p>
    <w:p>
      <w:pPr>
        <w:pStyle w:val="Normal"/>
        <w:numPr>
          <w:ilvl w:val="0"/>
          <w:numId w:val="1"/>
        </w:numPr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請求人財團法人民間司法改革基金會請求評鑑意旨略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：「檢察官有下列各款情事之一者，應付個案評鑑：七、違反檢察官倫理規範，情節重大。」而檢察官倫理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：「檢察官為法治國之守護人及公益代表人，應恪遵憲法、依據法律，本於良知，公正客觀、超然、獨立、勤慎執行職務。」同規範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則分別規定：「檢察官應以保障人權、維護社會秩序、實現公平正義、增進公共利益、建全司法制度為使命。」；「檢察官辦理刑事案件時，應致力於真實發現，兼顧被告、被害人及其他訴訟關係人參與刑事訴訟之權益，並維護公共利益與個人權益之平衡，以實現正義。」、「檢察官執行職務，應本於合宜之專業態度。檢察官行訊問時，應出以懇切之態度，不得用強暴、脅迫、利誘、詐欺、疲勞訊問或其他不正方式，亦不得有笑謔、怒罵或歧視之情形。」查當事人多次舉手欲陳述意見時，受評鑑檢察官均嚴詞拒絕；而於被告陳述不當內容時，當事人表示意見時，隨即遭受評鑑檢察官多次拍桌怒罵，並表示如當事人再表示意見，則欲讓座檢察官位置，由當事人自己偵辦本案。此外，受評鑑檢察官一方面嚴斥告訴人，另一方面卻又多次讚揚被告律師，並表達其個人認另一與本案密切相關之審判中案件根本不應起訴，……甚至指示當事人，如至臺中高分院出庭時，切不可再提起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被告等人盜領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 xml:space="preserve">萬元之情事。……嚴重使檢察官公正、客觀執行職務之形象遭到損害。謹依法官法第 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準用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之規定，請求對本件臺灣彰化地方法院檢察署檢察官施○○進行個案評鑑等語。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bookmarkStart w:id="0" w:name="_VV139"/>
      <w:r>
        <w:rPr>
          <w:rFonts w:ascii="標楷體" w:hAnsi="標楷體" w:cs="標楷體" w:eastAsia="標楷體"/>
          <w:sz w:val="28"/>
          <w:szCs w:val="28"/>
        </w:rPr>
        <w:t>惟</w:t>
      </w:r>
      <w:bookmarkStart w:id="1" w:name="_VV140"/>
      <w:bookmarkEnd w:id="0"/>
      <w:r>
        <w:rPr>
          <w:rFonts w:ascii="標楷體" w:hAnsi="標楷體" w:cs="標楷體" w:eastAsia="標楷體"/>
          <w:sz w:val="28"/>
          <w:szCs w:val="28"/>
        </w:rPr>
        <w:t>查</w:t>
      </w:r>
      <w:bookmarkStart w:id="2" w:name="_VV156"/>
      <w:bookmarkEnd w:id="1"/>
      <w:r>
        <w:rPr>
          <w:rFonts w:ascii="標楷體" w:hAnsi="標楷體" w:cs="標楷體" w:eastAsia="標楷體"/>
          <w:sz w:val="28"/>
          <w:szCs w:val="28"/>
        </w:rPr>
        <w:t>受評鑑人</w:t>
      </w:r>
      <w:bookmarkStart w:id="3" w:name="_VV143"/>
      <w:bookmarkEnd w:id="2"/>
      <w:r>
        <w:rPr>
          <w:rFonts w:ascii="標楷體" w:hAnsi="標楷體" w:cs="標楷體" w:eastAsia="標楷體"/>
          <w:sz w:val="28"/>
          <w:szCs w:val="28"/>
        </w:rPr>
        <w:t>係於</w:t>
      </w:r>
      <w:bookmarkStart w:id="4" w:name="_VV151M"/>
      <w:bookmarkEnd w:id="3"/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bookmarkStart w:id="5" w:name="_VV147M"/>
      <w:bookmarkEnd w:id="4"/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Start w:id="6" w:name="_VV152"/>
      <w:bookmarkEnd w:id="5"/>
      <w:r>
        <w:rPr>
          <w:rFonts w:ascii="標楷體" w:hAnsi="標楷體" w:cs="標楷體" w:eastAsia="標楷體"/>
          <w:sz w:val="28"/>
          <w:szCs w:val="28"/>
        </w:rPr>
        <w:t>訊問告訴人及被告，並有被告黃張○○委任之辯護人楊○○律師在場執行職務。經勘驗該次庭訊光碟，受評鑑人就告訴犯罪事實之爭執點進行釐清，訊問過程中，受評鑑人係以一問一答方式與告訴人進行訊問，雖有就偏離案情部分中斷告訴人陳述，惟係為導回告訴犯罪事實所為之程序指揮，告訴人回答次數超過一百四十次，並無受評鑑人嚴詞拒絕不讓告訴人陳述意見情形。訊問過程中，錄音光碟</w:t>
      </w:r>
      <w:r>
        <w:rPr>
          <w:rFonts w:eastAsia="標楷體" w:cs="標楷體" w:ascii="標楷體" w:hAnsi="標楷體"/>
          <w:sz w:val="28"/>
          <w:szCs w:val="28"/>
        </w:rPr>
        <w:t>17:05: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05:34</w:t>
      </w:r>
      <w:r>
        <w:rPr>
          <w:rFonts w:ascii="標楷體" w:hAnsi="標楷體" w:cs="標楷體" w:eastAsia="標楷體"/>
          <w:sz w:val="28"/>
          <w:szCs w:val="28"/>
        </w:rPr>
        <w:t>間，固有受評鑑人拍擊桌面聲音數響，惟為告訴人與被告黃張○○擅行發言，當庭就與案情無直接關連之家庭事務發生大聲爭執，擾亂偵查庭秩序，受評鑑人為維護偵查庭秩序，制止雙方當事人發言所為，其後雖有說要讓位予告訴人坐，及要求告訴人不得擅行發言，均在維持偵查庭秩序，並無怒罵情形。錄音光碟中</w:t>
      </w:r>
      <w:r>
        <w:rPr>
          <w:rFonts w:eastAsia="標楷體" w:cs="標楷體" w:ascii="標楷體" w:hAnsi="標楷體"/>
          <w:sz w:val="28"/>
          <w:szCs w:val="28"/>
        </w:rPr>
        <w:t>17:12: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13:06</w:t>
      </w:r>
      <w:r>
        <w:rPr>
          <w:rFonts w:ascii="標楷體" w:hAnsi="標楷體" w:cs="標楷體" w:eastAsia="標楷體"/>
          <w:sz w:val="28"/>
          <w:szCs w:val="28"/>
        </w:rPr>
        <w:t>受評鑑人勸諭彼此有親屬關係之告訴人與被告息訟，除了爭執事實外，也要顧及人情義理，因此表達其個人認另一與本案密切相關之審判中案件根本不應起訴，此係勸諭全面息訟之意見，態度溫和，並無歧視情形。</w:t>
      </w:r>
      <w:bookmarkStart w:id="7" w:name="_VV535"/>
      <w:bookmarkEnd w:id="6"/>
      <w:r>
        <w:rPr>
          <w:rFonts w:ascii="標楷體" w:hAnsi="標楷體" w:cs="標楷體" w:eastAsia="標楷體"/>
          <w:sz w:val="28"/>
          <w:szCs w:val="28"/>
        </w:rPr>
        <w:t>請求人指摘錄音光碟</w:t>
      </w:r>
      <w:r>
        <w:rPr>
          <w:rFonts w:eastAsia="標楷體" w:cs="標楷體" w:ascii="標楷體" w:hAnsi="標楷體"/>
          <w:sz w:val="28"/>
          <w:szCs w:val="28"/>
        </w:rPr>
        <w:t>17:14:4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15:11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7:17:5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19:11</w:t>
      </w:r>
      <w:r>
        <w:rPr>
          <w:rFonts w:ascii="標楷體" w:hAnsi="標楷體" w:cs="標楷體" w:eastAsia="標楷體"/>
          <w:sz w:val="28"/>
          <w:szCs w:val="28"/>
        </w:rPr>
        <w:t>間有受評鑑人音量略大部分，查係受評鑑人勸諭過程中，因告訴人試圖插話，受評鑑人適度提高音量，並無特別異於常情之情事，受評鑑人行訊問時並無用強暴、脅迫或其他不正方式，亦無笑謔、怒罵或歧視之情形。又，訊問過程中並無受評鑑人讚揚被告選任之辯護人楊○○律師之內容，附此敘明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鑑人承辦臺灣彰化地方法院檢察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偵續一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案件，針對案情訊問，當庭勘驗鑑定筆跡，並與告訴人及被告陳述與辯明機會，勸導息訟，態度尚無不當情事，無</w:t>
      </w:r>
      <w:bookmarkStart w:id="8" w:name="_VV536"/>
      <w:bookmarkEnd w:id="7"/>
      <w:r>
        <w:rPr>
          <w:rFonts w:ascii="標楷體" w:hAnsi="標楷體" w:cs="標楷體" w:eastAsia="標楷體"/>
          <w:sz w:val="28"/>
          <w:szCs w:val="28"/>
        </w:rPr>
        <w:t>應付</w:t>
      </w:r>
      <w:bookmarkStart w:id="9" w:name="_VV537"/>
      <w:bookmarkEnd w:id="8"/>
      <w:r>
        <w:rPr>
          <w:rFonts w:ascii="標楷體" w:hAnsi="標楷體" w:cs="標楷體" w:eastAsia="標楷體"/>
          <w:sz w:val="28"/>
          <w:szCs w:val="28"/>
        </w:rPr>
        <w:t>個案評鑑</w:t>
      </w:r>
      <w:bookmarkStart w:id="10" w:name="_VV538"/>
      <w:bookmarkEnd w:id="9"/>
      <w:r>
        <w:rPr>
          <w:rFonts w:ascii="標楷體" w:hAnsi="標楷體" w:cs="標楷體" w:eastAsia="標楷體"/>
          <w:sz w:val="28"/>
          <w:szCs w:val="28"/>
        </w:rPr>
        <w:t>之</w:t>
      </w:r>
      <w:bookmarkStart w:id="11" w:name="_VV539"/>
      <w:bookmarkEnd w:id="10"/>
      <w:r>
        <w:rPr>
          <w:rFonts w:ascii="標楷體" w:hAnsi="標楷體" w:cs="標楷體" w:eastAsia="標楷體"/>
          <w:sz w:val="28"/>
          <w:szCs w:val="28"/>
        </w:rPr>
        <w:t>事由</w:t>
      </w:r>
      <w:bookmarkEnd w:id="11"/>
      <w:r>
        <w:rPr>
          <w:rFonts w:ascii="標楷體" w:hAnsi="標楷體" w:cs="標楷體" w:eastAsia="標楷體"/>
          <w:sz w:val="28"/>
          <w:szCs w:val="28"/>
        </w:rPr>
        <w:t>，自應為請求不成立之決議。                            　　</w:t>
      </w:r>
    </w:p>
    <w:p>
      <w:pPr>
        <w:pStyle w:val="Normal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據上論結，應依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 xml:space="preserve">條，決議如主文。                              </w:t>
      </w:r>
    </w:p>
    <w:p>
      <w:pPr>
        <w:pStyle w:val="Normal"/>
        <w:spacing w:lineRule="exact" w:line="68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03      </w:t>
      </w:r>
      <w:r>
        <w:rPr>
          <w:rFonts w:ascii="標楷體" w:hAnsi="標楷體" w:cs="標楷體" w:eastAsia="標楷體"/>
          <w:sz w:val="28"/>
          <w:szCs w:val="28"/>
        </w:rPr>
        <w:t xml:space="preserve">年　　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　 　月　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檢察官評鑑委員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朱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卿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林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杰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瑞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鈺</w:t>
      </w:r>
    </w:p>
    <w:p>
      <w:pPr>
        <w:pStyle w:val="Style23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依委員之姓名筆劃由少至多排列）以上正本係照原本作成。</w:t>
      </w:r>
    </w:p>
    <w:p>
      <w:pPr>
        <w:pStyle w:val="Style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　　年　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　月　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　 日</w:t>
      </w:r>
    </w:p>
    <w:p>
      <w:pPr>
        <w:pStyle w:val="Style23"/>
        <w:spacing w:before="0" w:after="120"/>
        <w:ind w:firstLine="5880"/>
        <w:rPr/>
      </w:pPr>
      <w:r>
        <w:rPr>
          <w:rFonts w:ascii="標楷體" w:hAnsi="標楷體" w:cs="標楷體" w:eastAsia="標楷體"/>
          <w:sz w:val="28"/>
          <w:szCs w:val="28"/>
        </w:rPr>
        <w:t>書記 林馥菁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051821" o:spid="shape_0" fillcolor="silver" stroked="f" o:allowincell="f" style="position:absolute;margin-left:-37.05pt;margin-top:299.2pt;width:497.2pt;height:10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告發布用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日期 字元"/>
    <w:qFormat/>
    <w:rPr>
      <w:rFonts w:ascii="Times New Roman" w:hAnsi="Times New Roman" w:cs="Times New Roman"/>
      <w:szCs w:val="24"/>
    </w:rPr>
  </w:style>
  <w:style w:type="character" w:styleId="Style19">
    <w:name w:val="本文 字元"/>
    <w:qFormat/>
    <w:rPr>
      <w:rFonts w:ascii="Times New Roman" w:hAnsi="Times New Roman" w:cs="Times New Roman"/>
      <w:szCs w:val="24"/>
    </w:rPr>
  </w:style>
  <w:style w:type="character" w:styleId="Style20">
    <w:name w:val="本文第一層縮排 字元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3">
    <w:name w:val="本文第一層縮排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MOJ</dc:creator>
  <dc:description/>
  <dc:language>en-US</dc:language>
  <cp:lastModifiedBy>MOJ</cp:lastModifiedBy>
  <cp:lastPrinted>2014-04-24T18:48:00Z</cp:lastPrinted>
  <dcterms:modified xsi:type="dcterms:W3CDTF">2014-07-04T06:11:00Z</dcterms:modified>
  <cp:revision>4</cp:revision>
  <dc:subject/>
  <dc:title>檢察官評鑑委員會評鑑決議書</dc:title>
</cp:coreProperties>
</file>