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檢察官評鑑委員會評鑑決議書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檢評字第</w:t>
      </w:r>
      <w:r>
        <w:rPr>
          <w:rFonts w:eastAsia="標楷體" w:cs="標楷體" w:ascii="標楷體" w:hAnsi="標楷體"/>
          <w:sz w:val="28"/>
          <w:szCs w:val="28"/>
        </w:rPr>
        <w:t>015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   求   人  財團法人民間司法改革基金會</w:t>
      </w:r>
    </w:p>
    <w:p>
      <w:pPr>
        <w:pStyle w:val="Normal"/>
        <w:rPr>
          <w:rFonts w:ascii="Verdana" w:hAnsi="Verdana" w:cs="Verdana"/>
          <w:color w:val="FFFFFF"/>
          <w:sz w:val="16"/>
          <w:szCs w:val="1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設臺北市中山區松江路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ascii="Verdana" w:hAnsi="Verdana" w:cs="Verdana"/>
          <w:color w:val="FFFFFF"/>
          <w:sz w:val="16"/>
          <w:szCs w:val="16"/>
        </w:rPr>
        <w:t>台北市羅斯福路一段</w:t>
      </w:r>
      <w:r>
        <w:rPr>
          <w:rFonts w:cs="Verdana" w:ascii="Verdana" w:hAnsi="Verdana"/>
          <w:color w:val="FFFFFF"/>
          <w:sz w:val="16"/>
          <w:szCs w:val="16"/>
        </w:rPr>
        <w:t>7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   表   人  瞿海源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受   評鑑人   林○○    男  臺灣臺北地方法院檢察署檢察官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上列受評鑑人因違反法官法事件，經財團法人民間司法改革基金會請求本會進行個案評鑑，本會決議如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   文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件請求不成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理   由</w:t>
      </w:r>
    </w:p>
    <w:p>
      <w:pPr>
        <w:pStyle w:val="Normal"/>
        <w:numPr>
          <w:ilvl w:val="0"/>
          <w:numId w:val="1"/>
        </w:numPr>
        <w:spacing w:lineRule="exact" w:line="6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本件請求人民間司法改革基金會請求評鑑意旨略以：陳請人呂佩○○於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駕車進入機械停車塔時，車輛意外暴衝並摔落地面，陳請人身體因此受有多處傷害，乃對負有設計維修義務之張○○及張□□提出業務過失傷害告訴。案經臺灣臺北地方法院檢察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稱臺北地檢署）分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偵字第</w:t>
      </w:r>
      <w:r>
        <w:rPr>
          <w:rFonts w:eastAsia="標楷體" w:cs="標楷體" w:ascii="標楷體" w:hAnsi="標楷體"/>
          <w:sz w:val="28"/>
          <w:szCs w:val="28"/>
        </w:rPr>
        <w:t xml:space="preserve">17032 </w:t>
      </w:r>
      <w:r>
        <w:rPr>
          <w:rFonts w:ascii="標楷體" w:hAnsi="標楷體" w:cs="標楷體" w:eastAsia="標楷體"/>
          <w:sz w:val="28"/>
          <w:szCs w:val="28"/>
        </w:rPr>
        <w:t>號案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稱系爭案件），由受評鑑人林○○檢察官承辦。受評鑑人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許開庭訊問陳請人，於訊問過程中對陳請人稱：「女生開什麼車，在家帶小孩就好」、「不是故意說你不好，但是老實說女孩子對機械的東西比較沒有那麼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」、「所以我才要勸你換小車啊，那台車給你老公開啊」之歧視女性言詞；又以：「好啦！錯都是別人的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我要是監理所我一定要吊銷你的駕照」、「車子的大跟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是要考驗你的駕駛能力」、「如果哪一天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你懂嗎？如果換你被告哩！一定就告你，有人受傷他會不會告你？一定告你」等語，使陳請人感覺受辱；又於陳請人表達於該意外發生後，經常感到害怕、不安需要吃安眠藥時，受評鑑人卻回以：「你就當作是去坐一次大怒神就好了」、「你想想日本大海嘯那些災民比你更可憐」等毫無同理心之言語，因認受評鑑人訊問當事人有笑謔、性別歧視，且未出於合宜、懇切、和藹態度等情形，有違反刑事訴訟法第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條、檢察官辦理刑事訴訟案件應行注意事項第</w:t>
      </w: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ascii="標楷體" w:hAnsi="標楷體" w:cs="標楷體" w:eastAsia="標楷體"/>
          <w:sz w:val="28"/>
          <w:szCs w:val="28"/>
        </w:rPr>
        <w:t>點、檢察官倫理規範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、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 xml:space="preserve">條等規定，且情節應屬重大，有法官法第 </w:t>
      </w:r>
      <w:r>
        <w:rPr>
          <w:rFonts w:eastAsia="標楷體" w:cs="標楷體" w:ascii="標楷體" w:hAnsi="標楷體"/>
          <w:sz w:val="28"/>
          <w:szCs w:val="28"/>
        </w:rPr>
        <w:t xml:space="preserve">89 </w:t>
      </w:r>
      <w:r>
        <w:rPr>
          <w:rFonts w:ascii="標楷體" w:hAnsi="標楷體" w:cs="標楷體" w:eastAsia="標楷體"/>
          <w:sz w:val="28"/>
          <w:szCs w:val="28"/>
        </w:rPr>
        <w:t xml:space="preserve">條第 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款、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款之應付評鑑事由，請求進行個案評鑑等語。</w:t>
      </w:r>
    </w:p>
    <w:p>
      <w:pPr>
        <w:pStyle w:val="Normal"/>
        <w:numPr>
          <w:ilvl w:val="0"/>
          <w:numId w:val="1"/>
        </w:numPr>
        <w:spacing w:lineRule="exact" w:line="680"/>
        <w:ind w:left="566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按檢察官評鑑委員會認檢察官無法官法第</w:t>
      </w:r>
      <w:r>
        <w:rPr>
          <w:rFonts w:eastAsia="標楷體" w:cs="標楷體" w:ascii="標楷體" w:hAnsi="標楷體"/>
          <w:sz w:val="28"/>
          <w:szCs w:val="28"/>
        </w:rPr>
        <w:t xml:space="preserve">89 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項各款所    列應付個案評鑑之情事者，應依同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準用同法第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 xml:space="preserve">條前段之規定，為請求不成立之決議。又檢察官有「嚴重違反職務規定及倫理規範，情節重大」之情形者，應付個案評鑑，法官法第 </w:t>
      </w:r>
      <w:r>
        <w:rPr>
          <w:rFonts w:eastAsia="標楷體" w:cs="標楷體" w:ascii="標楷體" w:hAnsi="標楷體"/>
          <w:sz w:val="28"/>
          <w:szCs w:val="28"/>
        </w:rPr>
        <w:t xml:space="preserve">89 </w:t>
      </w:r>
      <w:r>
        <w:rPr>
          <w:rFonts w:ascii="標楷體" w:hAnsi="標楷體" w:cs="標楷體" w:eastAsia="標楷體"/>
          <w:sz w:val="28"/>
          <w:szCs w:val="28"/>
        </w:rPr>
        <w:t xml:space="preserve">條第 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 xml:space="preserve">項第 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款、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款固有明文。惟訊問態度有無笑謔、性別歧視，或有未出於合宜、懇切、和藹態度等情形，應就訊問過程中，訊問者與受訊問者間之對話內容、神情等綜合判斷，尤其檢察官職司犯罪偵查，在收取證據過程中，固不可以強暴、脅迫、利誘、詐欺、疲勞訊問或其他不正方法訊問當事人，然偶有為博取當事人認同或稍解司法偵訊之嚴肅氣氛，而於過程中參雜一般生活經驗之家常閒話或陳述己身之價值判斷，倘非有強使他人認同之不當舉措，自無從遽認有違反前開規定且情節重大之事由。本會經勘驗請求人所指之庭訊光碟，受評鑑人固確有為上開言詞，然其係於證據調查過程中與陳請人所為之對話，且就證據之調查仍多所琢磨，並曉諭告訴代理人提供相關證據資料，陳請人於受訊問過程中甚偶有露出笑容之情形，尚無有使陳請人難堪、甚至委屈落淚一節。而請求人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提供於本會之補充理由所附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偵查程序錄音光碟逐字記錄中，雖有記載受評鑑人數次「大聲」、甚至有法警「遞面紙給告訴人擦眼淚」之記載云云，惟經本會勘驗結果，受評鑑人於庭訊之音量本即大聲，並無請求人所認於特定幾次有特別「大聲」之情況。至於請求人所指法警「遞面紙給告訴人擦眼淚」云云，然該段情狀動作，自陳請人於收受法警交付之物後，並未隨即於臉上擦拭之情觀之，則似係庭訊結束後法警將證件交回陳請人收受之舉，是請求人上開所認不免有所誤會，況受評鑑人於偵訊接近結束前，尚訊問陳請人「阿你現在還好吧？」，於陳請人稱「我每天都要吃安眠藥」時，受評鑑人始稱「不會啦，你就把它當作是做那個大怒神」，陳請人稱「很恐怖耶」，受評鑑人尚稱「不會啦，我知道，但是那個過了之後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，你回想一下，就是人沒事就好，阿那個經驗，不值得回味啦，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」等語，足見受評鑑人除證據調查外，尚且關懷案件之被害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本案陳請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從而請求人僅片面擷取受評鑑人之言語，遽認受評鑑人無同理心云云，似嫌率斷。此均有系爭案件之庭訊譯文及錄影、錄音光碟在卷可考。從而本會認受評鑑人並無請求評鑑意旨所指涉有法官法第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款及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款「嚴重違反職務規定及倫理規範，情節重大」之應付個案評鑑情事。本會爰認本件應為請求不成立之決議。</w:t>
      </w:r>
    </w:p>
    <w:p>
      <w:pPr>
        <w:pStyle w:val="Normal"/>
        <w:numPr>
          <w:ilvl w:val="0"/>
          <w:numId w:val="1"/>
        </w:numPr>
        <w:spacing w:lineRule="exact" w:line="680"/>
        <w:ind w:left="566" w:hanging="566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據上論結，應依法官法第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、第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條前段，決議如主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文。</w:t>
      </w:r>
    </w:p>
    <w:p>
      <w:pPr>
        <w:pStyle w:val="Normal"/>
        <w:spacing w:lineRule="exact" w:line="68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　　華　　民　　國　　 </w:t>
      </w:r>
      <w:r>
        <w:rPr>
          <w:rFonts w:eastAsia="標楷體" w:cs="標楷體" w:ascii="標楷體" w:hAnsi="標楷體"/>
          <w:sz w:val="28"/>
          <w:szCs w:val="28"/>
        </w:rPr>
        <w:t xml:space="preserve">102 </w:t>
      </w:r>
      <w:r>
        <w:rPr>
          <w:rFonts w:ascii="標楷體" w:hAnsi="標楷體" w:cs="標楷體" w:eastAsia="標楷體"/>
          <w:sz w:val="28"/>
          <w:szCs w:val="28"/>
        </w:rPr>
        <w:t>　　年　　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 xml:space="preserve">　　月   </w:t>
      </w:r>
      <w:r>
        <w:rPr>
          <w:rFonts w:eastAsia="標楷體" w:cs="標楷體" w:ascii="標楷體" w:hAnsi="標楷體"/>
          <w:sz w:val="28"/>
          <w:szCs w:val="28"/>
        </w:rPr>
        <w:t xml:space="preserve">23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檢察官評鑑委員會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主 席 委 員   洪  泰  文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委 員   吳  光  陸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委 員   李  念  祖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委 員   邵  燕  玲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委 員   高  涌  誠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委 員   張  曉  雯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委 員   張  麗  卿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委 員   彭  文  正（請假）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委 員   詹  森  林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委 員   蔡  明  誠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委 員   鄭  鑫  宏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依委員之姓名筆劃由少至多排列）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正本係照原本作成。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　　華　　民　　國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　　年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　　月　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書記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莊依凌</w:t>
      </w:r>
    </w:p>
    <w:p>
      <w:pPr>
        <w:pStyle w:val="Normal"/>
        <w:ind w:left="480" w:hanging="48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939296" o:spid="shape_0" fillcolor="silver" stroked="f" o:allowincell="f" style="position:absolute;margin-left:-36.95pt;margin-top:299.2pt;width:496.95pt;height:10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發布新聞用" trim="t" style="font-family:&quot;新細明體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32"/>
      <w:szCs w:val="32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2:30:00Z</dcterms:created>
  <dc:creator>TPS</dc:creator>
  <dc:description/>
  <cp:keywords/>
  <dc:language>en-US</dc:language>
  <cp:lastModifiedBy>MOJ</cp:lastModifiedBy>
  <cp:lastPrinted>2014-12-27T11:22:00Z</cp:lastPrinted>
  <dcterms:modified xsi:type="dcterms:W3CDTF">2014-12-27T03:22:00Z</dcterms:modified>
  <cp:revision>9</cp:revision>
  <dc:subject/>
  <dc:title>檢察官評鑑委員會評鑑決議書</dc:title>
</cp:coreProperties>
</file>