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  <w:tab w:val="right" w:pos="13500" w:leader="none"/>
        </w:tabs>
        <w:jc w:val="both"/>
        <w:rPr/>
      </w:pPr>
      <w:r>
        <w:rPr>
          <w:rFonts w:ascii="標楷體" w:hAnsi="標楷體" w:cs="標楷體" w:eastAsia="標楷體"/>
          <w:sz w:val="32"/>
        </w:rPr>
        <w:t xml:space="preserve">（機關名稱）替代役給假標準調查表                                   </w:t>
      </w:r>
      <w:r>
        <w:rPr/>
        <w:t>填報日期：   年   月   日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980"/>
        <w:gridCol w:w="6812"/>
        <w:gridCol w:w="198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假別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給假標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05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填報人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聯絡電話：</w:t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15:00Z</dcterms:created>
  <dc:creator>12601</dc:creator>
  <dc:description/>
  <dc:language>en-US</dc:language>
  <cp:lastModifiedBy>PC1</cp:lastModifiedBy>
  <cp:lastPrinted>2006-03-03T13:31:00Z</cp:lastPrinted>
  <dcterms:modified xsi:type="dcterms:W3CDTF">2006-03-06T10:06:00Z</dcterms:modified>
  <cp:revision>17</cp:revision>
  <dc:subject/>
  <dc:title>替代役居住情形調查表　　　　　　　　　　　　　　　　　　　　　　　　　　　　　　　　　日期：９５年2月6日</dc:title>
</cp:coreProperties>
</file>