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機關名稱） 替代役衛浴設備改善情形調查表</w:t>
      </w:r>
      <w:r>
        <w:rPr/>
        <w:t xml:space="preserve">                              填表日期：   年  月 日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4140"/>
        <w:gridCol w:w="7020"/>
      </w:tblGrid>
      <w:tr>
        <w:trPr>
          <w:trHeight w:val="8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替代役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衛浴設備及使用狀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改善衛浴設備不足之解決方案及預定完成期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無此情形者免填）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浴室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、平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人／間）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厠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、平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（人／間）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聯絡電話：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5:00Z</dcterms:created>
  <dc:creator>12601</dc:creator>
  <dc:description/>
  <dc:language>en-US</dc:language>
  <cp:lastModifiedBy>PC1</cp:lastModifiedBy>
  <cp:lastPrinted>2006-02-14T17:13:00Z</cp:lastPrinted>
  <dcterms:modified xsi:type="dcterms:W3CDTF">2006-03-06T10:05:00Z</dcterms:modified>
  <cp:revision>7</cp:revision>
  <dc:subject/>
  <dc:title>替代役居住情形調查表　　　　　　　　　　　　　　　　　　　　　　　　　　　　　　　　　日期：９５年2月6日</dc:title>
</cp:coreProperties>
</file>