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43"/>
        <w:gridCol w:w="361"/>
        <w:gridCol w:w="381"/>
        <w:gridCol w:w="221"/>
        <w:gridCol w:w="481"/>
        <w:gridCol w:w="198"/>
        <w:gridCol w:w="524"/>
        <w:gridCol w:w="722"/>
        <w:gridCol w:w="194"/>
        <w:gridCol w:w="287"/>
        <w:gridCol w:w="602"/>
        <w:gridCol w:w="361"/>
        <w:gridCol w:w="1444"/>
      </w:tblGrid>
      <w:tr>
        <w:trPr>
          <w:trHeight w:val="812" w:hRule="atLeast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志工志願服務報名表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5.1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</w:t>
            </w:r>
          </w:p>
          <w:p>
            <w:pPr>
              <w:pStyle w:val="Normal"/>
              <w:ind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二吋相片）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統一編號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（服務單位、職稱）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志工經歷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絡電話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：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夜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：</w:t>
            </w:r>
          </w:p>
        </w:tc>
      </w:tr>
      <w:tr>
        <w:trPr>
          <w:trHeight w:val="81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子郵件：</w:t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時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選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 □上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語言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語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語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寫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操作能力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  <w:tr>
        <w:trPr>
          <w:trHeight w:val="81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可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尚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欠佳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法務部</w:t>
      </w:r>
      <w:r>
        <w:rPr>
          <w:rFonts w:eastAsia="標楷體"/>
          <w:b/>
          <w:bCs/>
          <w:sz w:val="32"/>
        </w:rPr>
        <w:t>95</w:t>
      </w:r>
      <w:r>
        <w:rPr>
          <w:rFonts w:eastAsia="標楷體"/>
          <w:b/>
          <w:bCs/>
          <w:sz w:val="32"/>
        </w:rPr>
        <w:t>年志工志願服務計畫</w:t>
      </w: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 w:cs="標楷體" w:ascii="標楷體" w:hAnsi="標楷體"/>
          <w:b/>
          <w:bCs/>
          <w:sz w:val="32"/>
        </w:rPr>
        <w:t>95.11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目的及依據</w:t>
      </w:r>
      <w:r>
        <w:rPr>
          <w:rFonts w:eastAsia="標楷體"/>
          <w:sz w:val="28"/>
        </w:rPr>
        <w:t>：</w:t>
      </w:r>
    </w:p>
    <w:p>
      <w:pPr>
        <w:pStyle w:val="TextBodyIndent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　　法務部（以下簡稱本部）為有效運用社會人力資源參與公共事務，特依志願服務法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規定，訂定本計畫。</w:t>
      </w:r>
    </w:p>
    <w:p>
      <w:pPr>
        <w:pStyle w:val="TextBodyIndent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召募對象：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退休公教人員。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社會熱心人士。</w:t>
      </w:r>
    </w:p>
    <w:p>
      <w:pPr>
        <w:pStyle w:val="TextBodyIndent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公益團體成員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召募人數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遴選條件：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年滿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歲以上，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下相當高中（職）以上學歷之人員，男女不拘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身心健康，品性端正，通曉國、台語，具書寫或電腦操作能力，並具有服務熱忱及一顆體貼、溫柔的心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召募期間及方式：</w:t>
      </w:r>
    </w:p>
    <w:p>
      <w:pPr>
        <w:pStyle w:val="TextBodyIndent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由本部公告志工志願服務計畫，志願服務者（以下簡稱志工）於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親自至本部人事處一科（</w:t>
      </w:r>
      <w:r>
        <w:rPr>
          <w:rFonts w:eastAsia="標楷體"/>
          <w:sz w:val="28"/>
        </w:rPr>
        <w:t>503</w:t>
      </w:r>
      <w:r>
        <w:rPr>
          <w:rFonts w:eastAsia="標楷體"/>
          <w:sz w:val="28"/>
        </w:rPr>
        <w:t>室）報名或通訊報名（寄至法務部人事處一科志工召募人員收，地址：台北市重慶南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號郵遞區號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），並經本部面談合格決定錄取人員，若人數不足，則視需要另循召募管道並延長召募期間。嗣後另視需要，不定期辦理召募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、工作內容：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接聽民眾陳情電話。</w:t>
      </w:r>
    </w:p>
    <w:p>
      <w:pPr>
        <w:pStyle w:val="TextBodyIndent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其他服務項目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七、服務時間：</w:t>
      </w:r>
    </w:p>
    <w:p>
      <w:pPr>
        <w:pStyle w:val="TextBodyIndent"/>
        <w:spacing w:lineRule="exact" w:line="480"/>
        <w:ind w:left="480" w:hanging="0"/>
        <w:rPr/>
      </w:pPr>
      <w:r>
        <w:rPr>
          <w:rFonts w:eastAsia="標楷體"/>
          <w:sz w:val="28"/>
        </w:rPr>
        <w:t>週一至週五，分上、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時段計算，每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，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。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上、下午時段經志工選擇後由本部依業務需要安排，除前開時段外，如有特殊需要，本部亦得商請志工協助）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服務地點：本部檢察司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服務對象：一般不特定之民眾。</w:t>
      </w:r>
    </w:p>
    <w:p>
      <w:pPr>
        <w:pStyle w:val="TextBodyIndent"/>
        <w:spacing w:lineRule="exact" w:line="480"/>
        <w:ind w:left="602" w:hanging="602"/>
        <w:rPr>
          <w:rFonts w:eastAsia="標楷體"/>
          <w:sz w:val="28"/>
        </w:rPr>
      </w:pPr>
      <w:r>
        <w:rPr>
          <w:rFonts w:eastAsia="標楷體"/>
          <w:sz w:val="28"/>
        </w:rPr>
        <w:t>十、志工係經本部自行遴選，不占機關職缺，不支待遇及福利，服務期間享有意外事故保險，本部並得視經費狀況酌予補助交通費。</w:t>
      </w:r>
    </w:p>
    <w:p>
      <w:pPr>
        <w:pStyle w:val="TextBodyIndent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遴選之志工，由本部施予必要之教育訓練，訓練合格者，即編入志願服務隊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二、志工之運用，由本部各需求單位依據實際志工人數分配工作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三、志工之管理與考核：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志工服務以自治管理為原則，本部依志願服務法規定進行考核及獎勵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志工有下列情形之一者，按情節輕重，分別予以規勸、警告或停止其服務工作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１、違反志願服務法或其相關法令、本部有關服務規定，或為不當之行為致影響本部聲譽或民眾權益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２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未請假而缺勤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次以上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３、不服從本部辦理志工業務專責人員及志願服務隊幹部之指導，舉止態度粗暴者。</w:t>
      </w:r>
    </w:p>
    <w:p>
      <w:pPr>
        <w:pStyle w:val="TextBodyIndent"/>
        <w:spacing w:lineRule="exact" w:line="4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４、有其他服務情形欠佳或不適任之情事者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志工參與服務工作時，應服從本部辦理志工業務專責人員及志願服務隊幹部之指導，並著志工服務背心，配戴志願服務證，穿著整齊，按時簽到、簽退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志工應依排定時間親自參與服務工作，如有請假之需要時，須事先辦理，如有緊急情況，須事先知會本部志願服務隊幹部或辦理志工業務專責人員。</w:t>
      </w:r>
    </w:p>
    <w:p>
      <w:pPr>
        <w:pStyle w:val="TextBodyIndent"/>
        <w:spacing w:lineRule="exact" w:line="480"/>
        <w:ind w:left="1121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志工因故無法繼續服務，得以書面敘明原因向志願服務隊提出離隊申請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四、志工所需費用在本部年度預算支應。</w:t>
      </w:r>
    </w:p>
    <w:p>
      <w:pPr>
        <w:pStyle w:val="TextBodyIndent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五、志願服務隊自行訂定之內部規範或章程應經本部核備後實施。</w:t>
      </w:r>
    </w:p>
    <w:p>
      <w:pPr>
        <w:pStyle w:val="TextBodyIndent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十六、本計畫未規定事項，依「志願服務法」等有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6"/>
        </w:tabs>
        <w:ind w:left="113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0:00Z</dcterms:created>
  <dc:creator>13165</dc:creator>
  <dc:description/>
  <dc:language>en-US</dc:language>
  <cp:lastModifiedBy>13143</cp:lastModifiedBy>
  <cp:lastPrinted>2006-10-31T14:59:00Z</cp:lastPrinted>
  <dcterms:modified xsi:type="dcterms:W3CDTF">2006-11-15T01:10:00Z</dcterms:modified>
  <cp:revision>2</cp:revision>
  <dc:subject/>
  <dc:title>編號：</dc:title>
</cp:coreProperties>
</file>