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4135009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-470535</wp:posOffset>
                </wp:positionV>
                <wp:extent cx="51752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8.05pt;mso-wrap-distance-left:9.05pt;mso-wrap-distance-right:9.05pt;mso-wrap-distance-top:0pt;mso-wrap-distance-bottom:0pt;margin-top:-37.0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因申請提供政府資訊事件，認本部矯正署桃園監獄有不作為情事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事    實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提出之訴願書載明，其於本部矯正署桃園監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桃園監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期間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提出報告申請提供其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舉發桃園監獄主任管理員涉嫌不法之查處結果（以下簡稱系爭資訊），嗣至訴願人提起訴願止，桃園監獄均未予以回復為由，提起訴願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人民因中央或地方機關對其依法申請之案件，於法定期間內應作為而不作為，認為損害其權利或利益者，亦得提起訴願。」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訴願人固主張其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提出報告申請提供系爭資訊，惟桃園監獄並未查到訴願人所述之報告，且訴願人亦未提出具體證據以實其說，桃園監獄自無作為之義務。訴願理由，不足採憑。從而，桃園監獄無應作為而不作為之情事，應認本件訴願為無理由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蔡碧玉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周章欽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8440</wp:posOffset>
              </wp:positionH>
              <wp:positionV relativeFrom="paragraph">
                <wp:posOffset>-61595</wp:posOffset>
              </wp:positionV>
              <wp:extent cx="522605" cy="396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15pt;height:31.25pt;mso-wrap-distance-left:9.05pt;mso-wrap-distance-right:9.05pt;mso-wrap-distance-top:0pt;mso-wrap-distance-bottom:0pt;margin-top:-4.85pt;mso-position-vertical-relative:text;margin-left:417.2pt;mso-position-horizontal-relative:text">
              <v:textbox>
                <w:txbxContent>
                  <w:p>
                    <w:pPr>
                      <w:pStyle w:val="Normal"/>
                      <w:ind w:firstLine="180"/>
                      <w:rPr>
                        <w:rFonts w:ascii="標楷體" w:hAnsi="標楷體" w:eastAsia="標楷體" w:cs="標楷體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ext1">
    <w:name w:val="stex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ABC</dc:creator>
  <dc:description/>
  <dc:language>en-US</dc:language>
  <cp:lastModifiedBy>MOJ</cp:lastModifiedBy>
  <cp:lastPrinted>2015-01-22T16:34:00Z</cp:lastPrinted>
  <dcterms:modified xsi:type="dcterms:W3CDTF">2015-04-14T05:57:00Z</dcterms:modified>
  <cp:revision>2</cp:revision>
  <dc:subject/>
  <dc:title>法務部訴願決定書</dc:title>
</cp:coreProperties>
</file>