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07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張芝菡</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不服臺灣臺北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4</w:t>
      </w:r>
      <w:r>
        <w:rPr>
          <w:rFonts w:ascii="標楷體" w:hAnsi="標楷體" w:cs="標楷體"/>
          <w:szCs w:val="32"/>
        </w:rPr>
        <w:t>日執行傳票，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刑事案件，經臺灣臺北地方法院檢察署（以下簡稱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執行傳票（以下簡稱系爭傳票）通知訴願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臺北地檢署報到執行。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執行刑罰之決定，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臺北地檢署以系爭傳票通知訴願人至該署執行刑罰之決定，係屬廣義司法權之行使，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8:00Z</dcterms:created>
  <dc:creator>ABC</dc:creator>
  <dc:description/>
  <dc:language>en-US</dc:language>
  <cp:lastModifiedBy>MOJ</cp:lastModifiedBy>
  <cp:lastPrinted>2015-01-08T10:21:00Z</cp:lastPrinted>
  <dcterms:modified xsi:type="dcterms:W3CDTF">2015-01-30T08:18:00Z</dcterms:modified>
  <cp:revision>2</cp:revision>
  <dc:subject/>
  <dc:title>法務部訴願決定書</dc:title>
</cp:coreProperties>
</file>