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sz w:val="32"/>
          <w:szCs w:val="32"/>
        </w:rPr>
        <w:t>1031350437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381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-36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莊榮兆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color w:val="000000"/>
          <w:szCs w:val="32"/>
        </w:rPr>
        <w:t>訴願人因聲請提起非常上訴案件，認臺灣臺中地方法院檢察署有不作為情事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對最高法院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台上字第</w:t>
      </w: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號判決，認有違背法令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向臺灣臺中地方法院檢察署（以下簡稱臺中地檢署）聲請提起非常上訴，因未獲臺中地檢署回復，訴願人認該署有不作為情事，爰依訴願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規定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向本部提起訴願，經本部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法訴字第</w:t>
      </w:r>
      <w:r>
        <w:rPr>
          <w:rFonts w:eastAsia="標楷體" w:cs="標楷體" w:ascii="標楷體" w:hAnsi="標楷體"/>
          <w:sz w:val="32"/>
          <w:szCs w:val="32"/>
        </w:rPr>
        <w:t>10313503870</w:t>
      </w:r>
      <w:r>
        <w:rPr>
          <w:rFonts w:ascii="標楷體" w:hAnsi="標楷體" w:cs="標楷體" w:eastAsia="標楷體"/>
          <w:sz w:val="32"/>
          <w:szCs w:val="32"/>
        </w:rPr>
        <w:t>號訴願決定：「訴願不受理。」在案，嗣訴願人以同一事件，復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向本部提起訴願。</w:t>
      </w:r>
    </w:p>
    <w:p>
      <w:pPr>
        <w:pStyle w:val="Normal"/>
        <w:numPr>
          <w:ilvl w:val="0"/>
          <w:numId w:val="1"/>
        </w:numPr>
        <w:spacing w:lineRule="exact" w:line="49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規定，對已決定或已撤回之訴願事件重行提起訴願者，應為不受理之決定。經查本案訴願人所不服臺中地檢署之不作為，業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日向本部提起訴願，並經本部作成前揭訴願決定在案，且該訴願決定書文末亦載明，訴願人如對前揭決定不服，得於收受決定書之次日起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向臺中高等行政法院提起行政訴訟。則訴願人復就已決定之訴願事件重行提起訴願，揆諸前揭規定，自非法之所許。</w:t>
      </w:r>
    </w:p>
    <w:p>
      <w:pPr>
        <w:pStyle w:val="Normal"/>
        <w:numPr>
          <w:ilvl w:val="0"/>
          <w:numId w:val="1"/>
        </w:numPr>
        <w:spacing w:lineRule="exact" w:line="4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Style16"/>
        <w:spacing w:lineRule="exact" w:line="52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碧玉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中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5:00Z</dcterms:created>
  <dc:creator>ABC</dc:creator>
  <dc:description/>
  <dc:language>en-US</dc:language>
  <cp:lastModifiedBy>MOJ</cp:lastModifiedBy>
  <cp:lastPrinted>2014-11-18T12:02:00Z</cp:lastPrinted>
  <dcterms:modified xsi:type="dcterms:W3CDTF">2015-01-30T08:05:00Z</dcterms:modified>
  <cp:revision>2</cp:revision>
  <dc:subject/>
  <dc:title>法務部訴願決定書</dc:title>
</cp:coreProperties>
</file>