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31350264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5942" w:hanging="5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林宜榮          </w:t>
      </w:r>
    </w:p>
    <w:p>
      <w:pPr>
        <w:pStyle w:val="Normal"/>
        <w:spacing w:lineRule="exact" w:line="560"/>
        <w:ind w:left="4101" w:right="960" w:hanging="1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因行政執行事件，不服本部行政執行署花蓮分署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花執孝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費執專字第</w:t>
      </w:r>
      <w:r>
        <w:rPr>
          <w:rFonts w:eastAsia="標楷體" w:cs="標楷體" w:ascii="標楷體" w:hAnsi="標楷體"/>
          <w:sz w:val="32"/>
          <w:szCs w:val="32"/>
        </w:rPr>
        <w:t>00023631</w:t>
      </w:r>
      <w:r>
        <w:rPr>
          <w:rFonts w:ascii="標楷體" w:hAnsi="標楷體" w:cs="標楷體" w:eastAsia="標楷體"/>
          <w:sz w:val="32"/>
          <w:szCs w:val="32"/>
        </w:rPr>
        <w:t>號執行命令及本部行政執行署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號聲明異議決定書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件本部矯正署臺東監獄、臺灣銀行股份有限公司及公務人員退休撫卹基金管理委員會（以下合稱移送機關）以訴願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資遣案，經本部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法人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95130125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核定回復原職為由，分別請訴願人繳回溢領之舊制資遣費、公務人員資遣費其他現金補償金、公保養老給付、溢領之新制資遣費本息等給付。因訴願人逾期均未繳回，各移送機關分別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間、同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間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間移送本部行政執行署花蓮行政執行處（已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改制為本部行政執行署花蓮分署，下稱花蓮分署）執行。訴願人為瞭解執行緣由，分別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電子郵件，請花蓮分署向移送機關查明係依據何公法上法律關係申請執行，並稱移送機關無權請求訴願人返還不當得利，且所受利益已不存在。花蓮分署爰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將郵件函轉移送機關，並副知訴願人略以，依最高法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台抗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7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判例意旨，執行事件之債權人有無執行名義所載之請求權，非執行機關所得審認判斷，訴願人所訴事項，當請各移送機關查明後逕復，並即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花執孝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費執專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02363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執行命令，於新臺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8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之範圍內，就訴願人服務於智慧財產法院（以下簡稱智財法院）每月應領薪津債權在三分之一範圍內予以扣押，其效力及於扣押後應受及增加之給付，智財法院不得向訴願人清償，訴願人亦不得收取或為其他處分，並請智財法院按月將扣押金額支付移送機關收取。嗣各移送機關均回復訴願人，並副知花蓮分署略以，因訴願人資遣案經撤銷並復職在案，依行政程序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規定即應返還因資遣處分所受領之相關給付，移送機關依行政執行法規定移送行政執行，並無違誤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訴願人不服，向花蓮分署提出聲明異議略以，訴願人因本部撤銷其資遣處分，故其受領之給付，純屬民法上不當得利，花蓮分署無公法上強制執行權，該分署所為之執行命令應撤銷，終止執行及返還已強制執行之財物；最高法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台抗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7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判例並不能適用於執行機關；訴願人回任臺東監獄，該監於補發薪資時未行使抵銷權，足證該監認定訴願人所受之利益已不存在云云。俟花蓮分署認訴願人異議無理由，加具意見到本部行政執行署。案經本部行政執行署認訴願人異議無理由，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聲明異議決定書駁回訴願人之聲明異議。訴願人仍不服，提起訴願，案經本部行政執行署檢卷答辯到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按行政程序法第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7 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授予利益之行政處分，其內容係提供一次或連續之金錢或可分物之給付者，經撤銷、廢止或條件成就而有溯及既往失效之情形時，受益人應返還因該處分所受領之給付。其行政處分經確認無效者，亦同。前項返還範圍準用民法有關不當得利之規定。」故授予利益行政處分，經行政機關依法撤銷後，受益人受領利益之法律原因即於撤銷範圍內溯及失其效力，其自應負有返還該已無法律上原因利益之義務，原授予利益之機關即有公法上不當得利之返還請求權。至其返還範圍依上開規定係準用民法有關不當得利之規定，並非法律關係因而轉變為私法關係，訴願人援引上開行政程序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，主張其返還所受領給付之責任，純屬民法上不當得利，非關公法上之給付、受領、返還，花蓮分署無公法上強制執行權云云，顯有誤解。又依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關於本章之執行，除本法另有規定外，準用強制執行法之規定。」是以，公法上金錢給付義務行政執行事件就行政執行法所未規定之事項，行政執行機關自可準用強制執行法相關規定辦理，而司法機關有關強制執行法之解釋及判例，行政執行機關援引適用，並無不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次按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：「義務人或利害關係人對執行命令、執行方法、應遵守之程序或其他侵害利益之情事，得於執行程序終結前，向執行機關聲明異議。」故公法上金錢給付義務行政執行事件，義務人或利害關係人得向分署聲明異議之事由，限於對分署之執行命令、執行方法、應遵守之程序或其他侵害利益之情事，如以前開情事以外之事由聲明異議者，自非分署所得審究。至於強制執行事件應為如何之執行，依執行名義之內容定之，執行事件之債權人有無執行名義所載之請求權，執行機關無審認判斷之權，最高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6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抗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7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判例意旨可資參照。</w:t>
      </w:r>
      <w:r>
        <w:rPr>
          <w:rFonts w:ascii="標楷體" w:hAnsi="標楷體" w:cs="標楷體" w:eastAsia="標楷體"/>
          <w:sz w:val="32"/>
          <w:szCs w:val="32"/>
        </w:rPr>
        <w:t>查本件</w:t>
      </w:r>
      <w:r>
        <w:rPr>
          <w:rFonts w:ascii="標楷體" w:hAnsi="標楷體" w:cs="Arial Unicode MS" w:eastAsia="標楷體"/>
          <w:bCs/>
          <w:sz w:val="32"/>
          <w:szCs w:val="32"/>
        </w:rPr>
        <w:t>移送機關</w:t>
      </w:r>
      <w:r>
        <w:rPr>
          <w:rFonts w:ascii="標楷體" w:hAnsi="標楷體" w:cs="標楷體" w:eastAsia="標楷體"/>
          <w:sz w:val="32"/>
          <w:szCs w:val="32"/>
        </w:rPr>
        <w:t>以訴願人逾期未繳回溢領之舊制資遣費、公務人員資遣費其他現金補償金、公保養老給付、溢領之新制資遣費本息等給付，檢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相關文件</w:t>
      </w:r>
      <w:r>
        <w:rPr>
          <w:rFonts w:ascii="標楷體" w:hAnsi="標楷體" w:cs="標楷體" w:eastAsia="標楷體"/>
          <w:sz w:val="32"/>
          <w:szCs w:val="32"/>
        </w:rPr>
        <w:t>移送花蓮分署執行，此有各該文書附於花蓮分署執行卷可稽。花蓮分署形式上審查</w:t>
      </w:r>
      <w:r>
        <w:rPr>
          <w:rFonts w:ascii="標楷體" w:hAnsi="標楷體" w:cs="Arial Unicode MS" w:eastAsia="標楷體"/>
          <w:bCs/>
          <w:sz w:val="32"/>
          <w:szCs w:val="32"/>
        </w:rPr>
        <w:t>移送機關</w:t>
      </w:r>
      <w:r>
        <w:rPr>
          <w:rFonts w:ascii="標楷體" w:hAnsi="標楷體" w:cs="標楷體" w:eastAsia="標楷體"/>
          <w:sz w:val="32"/>
          <w:szCs w:val="32"/>
        </w:rPr>
        <w:t>檢附之文件，認符合移送執行之要件，</w:t>
      </w:r>
      <w:r>
        <w:rPr>
          <w:rFonts w:ascii="標楷體" w:hAnsi="標楷體" w:cs="標楷體" w:eastAsia="標楷體"/>
          <w:sz w:val="32"/>
        </w:rPr>
        <w:t>據以執行，並無不合；而本部行政執行署認訴願人聲明異議所為主張，均</w:t>
      </w:r>
      <w:r>
        <w:rPr>
          <w:rFonts w:ascii="標楷體" w:hAnsi="標楷體" w:cs="標楷體" w:eastAsia="標楷體"/>
          <w:color w:val="000000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ascii="標楷體" w:hAnsi="標楷體" w:cs="Arial Unicode MS" w:eastAsia="標楷體"/>
          <w:bCs/>
          <w:sz w:val="32"/>
          <w:szCs w:val="32"/>
        </w:rPr>
        <w:t>訴願人應否負返還義務等</w:t>
      </w:r>
      <w:r>
        <w:rPr>
          <w:rFonts w:ascii="標楷體" w:hAnsi="標楷體" w:cs="標楷體" w:eastAsia="標楷體"/>
          <w:sz w:val="32"/>
          <w:szCs w:val="32"/>
        </w:rPr>
        <w:t>實體事項所為之爭議，非</w:t>
      </w:r>
      <w:r>
        <w:rPr>
          <w:rFonts w:ascii="標楷體" w:hAnsi="標楷體" w:cs="標楷體" w:eastAsia="標楷體"/>
          <w:sz w:val="32"/>
        </w:rPr>
        <w:t>該署</w:t>
      </w:r>
      <w:r>
        <w:rPr>
          <w:rFonts w:ascii="標楷體" w:hAnsi="標楷體" w:cs="標楷體" w:eastAsia="標楷體"/>
          <w:sz w:val="32"/>
          <w:szCs w:val="32"/>
        </w:rPr>
        <w:t>及花蓮分署所得審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駁回訴願人之聲明異議，依</w:t>
      </w:r>
      <w:r>
        <w:rPr>
          <w:rFonts w:ascii="標楷體" w:hAnsi="標楷體" w:cs="新細明體;PMingLiU" w:eastAsia="標楷體"/>
          <w:sz w:val="32"/>
          <w:szCs w:val="32"/>
        </w:rPr>
        <w:t>行政執行法第</w:t>
      </w:r>
      <w:r>
        <w:rPr>
          <w:rFonts w:eastAsia="標楷體" w:cs="新細明體;PMingLiU" w:ascii="標楷體" w:hAnsi="標楷體"/>
          <w:sz w:val="32"/>
          <w:szCs w:val="32"/>
        </w:rPr>
        <w:t>9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規定及上開最高法院判例意旨，即核無不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又訴願人補充訴願理由略以，本案僅有本部撤銷其資遣處分，移送機關並未撤銷原授益處分，故移送機關返還不當得利請求權基礎自始不存在云云，亦屬實體爭議事項，依上開說明，亦非聲明異議程序及</w:t>
      </w:r>
      <w:r>
        <w:rPr>
          <w:rFonts w:ascii="標楷體" w:hAnsi="標楷體" w:cs="標楷體" w:eastAsia="標楷體"/>
          <w:sz w:val="32"/>
          <w:szCs w:val="32"/>
        </w:rPr>
        <w:t>訴願程序所得審究。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tabs>
          <w:tab w:val="clear" w:pos="480"/>
          <w:tab w:val="left" w:pos="6720" w:leader="none"/>
        </w:tabs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>
      <w:rFonts w:eastAsia="標楷體"/>
      <w:b w:val="false"/>
      <w:i w:val="false"/>
      <w:sz w:val="32"/>
      <w:lang w:val="en-US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6:00Z</dcterms:created>
  <dc:creator>ABC</dc:creator>
  <dc:description/>
  <cp:keywords/>
  <dc:language>en-US</dc:language>
  <cp:lastModifiedBy>MOJ</cp:lastModifiedBy>
  <cp:lastPrinted>2014-07-22T14:38:00Z</cp:lastPrinted>
  <dcterms:modified xsi:type="dcterms:W3CDTF">2014-09-07T07:56:00Z</dcterms:modified>
  <cp:revision>41</cp:revision>
  <dc:subject/>
  <dc:title>法務部訴願決定書</dc:title>
</cp:coreProperties>
</file>