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3135026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942" w:hanging="5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何怡臻          </w:t>
      </w:r>
    </w:p>
    <w:p>
      <w:pPr>
        <w:pStyle w:val="Normal"/>
        <w:spacing w:lineRule="exact" w:line="560"/>
        <w:ind w:left="4101" w:right="960" w:hanging="1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因行政執行事件，不服本部行政執行署屏東分署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房稅執字第</w:t>
      </w:r>
      <w:r>
        <w:rPr>
          <w:rFonts w:eastAsia="標楷體" w:cs="標楷體" w:ascii="標楷體" w:hAnsi="標楷體"/>
          <w:sz w:val="32"/>
          <w:szCs w:val="32"/>
        </w:rPr>
        <w:t>66691</w:t>
      </w:r>
      <w:r>
        <w:rPr>
          <w:rFonts w:ascii="標楷體" w:hAnsi="標楷體" w:cs="標楷體" w:eastAsia="標楷體"/>
          <w:sz w:val="32"/>
          <w:szCs w:val="32"/>
        </w:rPr>
        <w:t>號等執行事件之執行行為及本部行政執行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 w:before="50" w:after="0"/>
        <w:ind w:right="204" w:firstLine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件移送機關屏東縣政府稅務局（潮州分局）、交通部公路總局高雄區監理所（屏東監理站）以訴願人滯納房屋稅、違反道路交通管理處罰條例之罰鍰等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間起陸續移送本部行政執行署屏東行政執行處（已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改制為本部行政執行署屏東分署，下稱屏東分署）執行。屏東分署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屏執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房稅執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06669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，請屏東縣潮州地政事務所（下稱潮洲地政所）就訴願人所有屏東縣潮州鎮○○段○○地號土地權利範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同段○○建號建物權利範圍全部（以下合稱系爭不動產）辦理查封登記，嗣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屏執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房稅執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06669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，請潮洲地政所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派員協助指界，並副知訴願人屆時自行到場等候，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訴願人並未到場，當日爰於移送機關代理人、潮洲地政所人員、訴願人戶籍地之大樓管理員徐○○在場情形下，由執行人員實施現場查封。其後系爭不動產遞經鑑價、詢問底價、二次拍賣等執行程序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由宋○○（以下稱拍定人）以最高價得標，總拍定價額為新臺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，拍定人繳足全部價金後，屏東分署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核發不動產權利移轉證書予拍定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送達拍定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訴願人不服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多次向屏東分署提出聲明異議、抗告、延緩執行等相關書狀，主張略以，屏東分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系爭不動產之現場查封函僅以寄存潮州郵局方式送達，訴願人並未收悉，致其查封當日未能到場，且查封當日並無警察在場，而係由管理員徐○○擅自配合查封訴願人之財產，故該案之送達及查封程序並不合法，請求裁定拍賣無效。上開文書經屏東分署依聲明異議程序處理，惟屏東分署認訴願人異議無理由，加具意見到本部行政執行署。案經本部行政執行署認訴願人異議無理由，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號聲明異議決定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駁回訴願人之聲明異議。訴願人仍不服，復向該署提出抗告狀、抗告陳述理由狀、補充抗告狀等，該署爰依訴願程序處理，並檢卷答辯到部。</w:t>
      </w:r>
    </w:p>
    <w:p>
      <w:pPr>
        <w:pStyle w:val="Normal"/>
        <w:spacing w:lineRule="exact" w:line="520" w:before="50" w:after="0"/>
        <w:ind w:right="204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所提抗告狀、抗告陳述理由狀、補充抗告狀，雖未表明訴願字樣，然其上開書狀顯有不服本部行政執行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號聲明異議決定書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意思表示，為保障其法律上權益，爰依訴願程序處理，合先敘明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有關行政機關文書之送達，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前段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分別定有明文。又行政機關或郵政機關依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為送達者，如於應受送達處所確已完成文書寄存於送達地之地方自治、警察機關或郵政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郵務人員送達適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製作送達通知書二份，一份黏貼於送達處所之門首，另一份交由鄰居轉交或置於送達處所信箱或其他適當位置時，無論應受送達人實際上於何時受領文書，均以寄存之日視為收受送達之日期，而發生送達效力。至於同條第三項規定：「寄存機關自收受寄存文書之日起，應保存三個月。」係就寄存機關保存送達文書之期限為規定，對於送達生效日期之認定，並無影響（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律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3001462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釋參照）。次按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關於本章之執行，除本法另有規定外，準用強制執行法之規定。」而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查封時，得檢查、啟視債務人居住所、事務所、倉庫、箱櫃及其他藏置物品之處所。查封時，如債務人不在場，應命其家屬或鄰右之有辨別事理能力者到場，於必要時，得請警察到場。」查本件郵務人員送達屏東分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系爭不動產之現場查封函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因未獲會晤訴願人本人或可受領文書之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爰將該函寄存於潮州郵局以為送達；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查封當日，因訴願人不在場，爰由大樓管理員徐○○在場協助查封等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揆諸上開規定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其送達及查封程序，並無違誤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按公法上金錢給付義務行政執行事件，依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義務人或利害關係人對行政執行分署之執行命令、執行方法、應遵守之程序或其他侵害利益之情事，固得依法聲明異議，惟聲明異議之目的在於請求撤銷或更正強制執行之處分或程序，如強制執行程序已終結者，縱為撤銷或更正原處分或程序之決定，亦屬無從執行，其聲明異議當應予以駁回，司法院院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77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解釋意旨參可資照。查系爭不動產自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屏東分署函知潮洲地政所辦理查封登記，並副知訴願人時起，該署後續辦理之現場指界查封、二次拍賣，均依法律程序通知訴願人在案，訴願人如有不服，自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聲明異議；惟系爭不動產</w:t>
      </w:r>
      <w:r>
        <w:rPr>
          <w:rFonts w:ascii="標楷體" w:hAnsi="標楷體" w:cs="標楷體" w:eastAsia="標楷體"/>
          <w:sz w:val="32"/>
          <w:szCs w:val="32"/>
        </w:rPr>
        <w:t>屏東分署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拍定人繳足全部價金後，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發不動產權利移轉證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予拍定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送達拍定人，本件執行程序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業已終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訴願人遲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始遞狀聲明異議，已無實益，本部行政執行署依前揭司法院解釋意旨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駁回訴願人之聲明異議，並無不合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right="6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ABC</dc:creator>
  <dc:description/>
  <cp:keywords/>
  <dc:language>en-US</dc:language>
  <cp:lastModifiedBy>MOJ</cp:lastModifiedBy>
  <cp:lastPrinted>2014-07-21T10:36:00Z</cp:lastPrinted>
  <dcterms:modified xsi:type="dcterms:W3CDTF">2014-11-11T06:56:00Z</dcterms:modified>
  <cp:revision>3</cp:revision>
  <dc:subject/>
  <dc:title>法務部訴願決定書</dc:title>
</cp:coreProperties>
</file>