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213502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53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3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942" w:hanging="59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財園投資有限公司  </w:t>
      </w:r>
    </w:p>
    <w:p>
      <w:pPr>
        <w:pStyle w:val="Normal"/>
        <w:tabs>
          <w:tab w:val="clear" w:pos="480"/>
          <w:tab w:val="left" w:pos="5400" w:leader="none"/>
          <w:tab w:val="left" w:pos="5640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表人  林銘文           </w:t>
      </w:r>
    </w:p>
    <w:p>
      <w:pPr>
        <w:pStyle w:val="Normal"/>
        <w:tabs>
          <w:tab w:val="clear" w:pos="480"/>
          <w:tab w:val="left" w:pos="5400" w:leader="none"/>
          <w:tab w:val="left" w:pos="5640" w:leader="none"/>
        </w:tabs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因</w:t>
      </w:r>
      <w:r>
        <w:rPr>
          <w:rFonts w:ascii="標楷體" w:hAnsi="標楷體" w:cs="標楷體" w:eastAsia="標楷體"/>
          <w:sz w:val="32"/>
        </w:rPr>
        <w:t>行政執行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color w:val="000000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，不服本部行政執行署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 w:before="50" w:after="0"/>
        <w:ind w:right="204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件臺中行政執行處（自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改制為本部行政執行署臺中分署，下稱臺中分署）受理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贈稅執特專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44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等行政執行事件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由財政部臺灣省中區國稅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起改制為財政部中區國稅局，下稱移送機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代理人引導前往義務人林○財戶籍地即臺中市西區民權路○○之○號○樓，查封林○財所有金○海族樂園股份有限公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稱金○公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十○大瀑布育樂股份有限公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稱十○公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股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下合稱系爭股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嗣臺中分署為核定系爭股票之拍賣最低價額，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中執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稅執特專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01144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通知請林○財、移送機關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到場陳述意見。訴願人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具狀聲明異議，臺中分署認訴願人異議無理由加具意見到本部行政執行署。案經本部行政執行署認訴願人異議無理由，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聲明異議決定書駁回訴願人之聲明異議。訴願人不服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再向臺中分署提出聲明異議書，臺中分署認訴願人係不服本部行政執行署上開聲明異議決定，爰依訴願程序辦理，案經本部行政執行署檢卷答辯到部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按公司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6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記名股票，由股票持有人以背書轉讓之，並應將受讓人之姓名或名稱記載於股票。……」故背書為記名股票轉讓之唯一方式，只須背書轉讓，受讓人即為股票之合法持有人（最高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上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判例意旨參照）。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部行政執行署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分署（下稱分署）為達迅速執行之目的，對於義務人財產為強制執行，應依財產之外觀，認定是否屬於義務人之責任財產，無庸調查該財產實體上是否為義務人所有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復按「義務人或利害關係人對執行命令、執行方法、應遵守之程序或其他侵害利益之情事，得於執行程序終結前，向執行機關聲明異議。」、「關於本章之執行，除本法另有規定外，準用強制執行法之規定。」、「第三人就執行標的物有足以排除強制執行之權利者，得於強制執行程序終結前，向執行法院對債權人提起異議之訴。如債務人亦否認其權利時，並得以債務人為被告。」、「執行法院如發見債權人查報之財產確非債務人所有者，應命債權人另行查報，於強制執行開始後始發見者，應由執行法院撤銷其執行處分。」及「公法上金錢給付義務之執行事件，第三人就執行標的物認有足以排除執行之權利時，得於執行程序終結前，依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向管轄法院提起民事訴訟。」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行政執行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分別定有明文。故公法上金錢給付義務行政執行事件，義務人或利害關係人得聲明異議之事由，限於對分署之執行命令、執行方法、應遵守之程序或其他侵害利益之情事，如以前開情事以外之事由聲明異議者，自非分署所得審究。而所謂於強制執行開始後，始發見移送機關查報之財產確非義務人所有，應由分署撤銷其執行處分，係指查報之財產確非義務人所有者而言，若該財產是否為義務人所有尚待審認方能確定，分署即無逕行審認之權限，尤非聲明異議所能救濟，應由主張有排除強制執行權利之第三人提起異議之訴，以資解決（最高法院</w:t>
      </w: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台抗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判例意旨參照）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查本件臺中分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由移送機關代理人引導前往林○財戶籍地查封系爭股票，系爭股票正面記名登記股東仍為林○財，且系爭股票背面之「股票轉讓登記表」亦無出讓人背書轉讓予受讓人等相關記載，此有系爭股票附於臺中分署執行卷可稽。從而，臺中分署查封當日因林○財在場，且移送機關指封切結系爭股票為林○財所有，依權利外觀原則，據以形式認定系爭股票係林○財所有而實施查封，並無違誤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次查訴願人聲明異議之理由，核屬系爭股票是否確屬訴願人所有之實體爭議，訴願人如認系爭股票為渠等所有，有足以排除強制執行之權利者，應於執行程序終結前提起異議之訴，以資救濟，尚非聲明異議或訴願程序所得審認判斷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部行政執行署</w:t>
      </w:r>
      <w:r>
        <w:rPr>
          <w:rFonts w:ascii="標楷體" w:hAnsi="標楷體" w:cs="標楷體" w:eastAsia="標楷體"/>
          <w:color w:val="000000"/>
          <w:sz w:val="32"/>
          <w:szCs w:val="32"/>
        </w:rPr>
        <w:t>駁回其聲明異議，並無不合。訴願人仍執陳詞，主張系爭股票均已作廢，金○公司、十○公司均非上市公司，故作廢後即不曾再印製過股票，且金○公司已解散，實質上已不存在，渠向林○財購買系爭股票，均依公司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6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背書轉讓，並以占有改定之方式交付予渠，股東名簿亦完成變更登記，臺中執行署應撤銷違法執行行為云云，以訴願作為排除強制執行之方法，即有未合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明堂</w:t>
      </w:r>
    </w:p>
    <w:p>
      <w:pPr>
        <w:pStyle w:val="Normal"/>
        <w:tabs>
          <w:tab w:val="clear" w:pos="480"/>
          <w:tab w:val="left" w:pos="6720" w:leader="none"/>
        </w:tabs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沈淑妃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部長  陳 明 堂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i w:val="false"/>
        <w:b w:val="false"/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6:00Z</dcterms:created>
  <dc:creator>ABC</dc:creator>
  <dc:description/>
  <dc:language>en-US</dc:language>
  <cp:lastModifiedBy>MOJ</cp:lastModifiedBy>
  <cp:lastPrinted>2013-10-08T09:04:00Z</cp:lastPrinted>
  <dcterms:modified xsi:type="dcterms:W3CDTF">2013-11-27T07:56:00Z</dcterms:modified>
  <cp:revision>2</cp:revision>
  <dc:subject/>
  <dc:title>法務部訴願決定書</dc:title>
</cp:coreProperties>
</file>