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21350033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 xml:space="preserve">訴願人  范廼琪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00"/>
        <w:rPr/>
      </w:pPr>
      <w:r>
        <w:rPr>
          <w:rFonts w:ascii="標楷體" w:hAnsi="標楷體" w:cs="標楷體"/>
          <w:szCs w:val="32"/>
        </w:rPr>
        <w:t>訴願人因申請閱覽其受他人匿名檢舉之信函等資料，不服本部調查局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日調廉貳字第</w:t>
      </w:r>
      <w:r>
        <w:rPr>
          <w:rFonts w:cs="標楷體" w:ascii="標楷體" w:hAnsi="標楷體"/>
          <w:szCs w:val="32"/>
        </w:rPr>
        <w:t>10131572290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3"/>
        <w:spacing w:lineRule="exact" w:line="500"/>
        <w:ind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訴願駁回。</w:t>
      </w:r>
    </w:p>
    <w:p>
      <w:pPr>
        <w:pStyle w:val="Normal"/>
        <w:spacing w:lineRule="exact" w:line="52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Style16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係財政部北區國稅局監察室督導，屬法務部調查局（以下簡稱調查局）之外派人員，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調查局接獲指控訴願人涉及不法之匿名信函乙封，經調查局督察趙○○受理檢舉，並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親書請託書向財政部北區國稅局監察室主任譚○○請求協助提供被檢舉人（即訴願人）全家全國財產總歸戶資料及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綜合所得稅申報資料，該案經調查局調查結案列參，訴願人爰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依政府資訊公開法規定，向調查局申請閱覽上開「匿名信」及「請託書」（以下簡稱系爭資料）。嗣調查局依刑事訴訟法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以系爭資料係偵查中因執行職務知悉之事項，非屬政府資訊公開法得公開之資訊為由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以調廉貳字第</w:t>
      </w:r>
      <w:r>
        <w:rPr>
          <w:rFonts w:eastAsia="標楷體" w:cs="標楷體" w:ascii="標楷體" w:hAnsi="標楷體"/>
          <w:sz w:val="32"/>
          <w:szCs w:val="32"/>
        </w:rPr>
        <w:t>10131572290</w:t>
      </w:r>
      <w:r>
        <w:rPr>
          <w:rFonts w:ascii="標楷體" w:hAnsi="標楷體" w:cs="標楷體" w:eastAsia="標楷體"/>
          <w:sz w:val="32"/>
          <w:szCs w:val="32"/>
        </w:rPr>
        <w:t>號函否准訴願人之申請，訴願人復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再次申請閱覽系爭資料，並表示調查局未予回復（經查該次申請經調查局業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函復予否准），訴願人不服，故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提起訴願。</w:t>
      </w:r>
    </w:p>
    <w:p>
      <w:pPr>
        <w:pStyle w:val="Normal"/>
        <w:spacing w:lineRule="exact" w:line="52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規定：「政府資訊之公開，依本法之規定。但其他法律另有規定者，依其規定。」另檔案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規定：「為健全政府機關檔案管理，促進檔案開放與運用，發揮檔案功能，特制定本法。本法未規定者，適用其他法令規定。」依上開規定，人民申請閱覽或複製之政府資訊如屬業經歸檔管理之檔案，即應優先適用檔案法之規定，最高行政法院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2510</w:t>
      </w:r>
      <w:r>
        <w:rPr>
          <w:rFonts w:ascii="標楷體" w:hAnsi="標楷體" w:cs="標楷體" w:eastAsia="標楷體"/>
          <w:sz w:val="32"/>
          <w:szCs w:val="32"/>
        </w:rPr>
        <w:t>號裁定可資參照。又檔案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：「檔案有下列情形之一者，各機關得拒絕前條之申請：一、有關國家機密者。二、有關犯罪資料者。三、有關工商秘密者。四、有關學識技能檢定及資格審查之資料者。五、有關人事及薪資資料者。六、依法令或契約有保密之義務者。七、其他為維護公共利益或第三人之正當權益者。」另依刑事訴訟法第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司法警察官及司法警察知有犯罪嫌疑者，應即開始調查，並將調查之情形報告該管檢察官及司法警察官。是司法警察機關受他人檢舉犯罪而進行刑事調查之案件，仍屬刑事偵查之範疇，自有刑事訴訟法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關於偵查不公開原則之適用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訴願人所申請閱覽之「匿名信」業經調查局調查結案並已歸檔，有調查局歸檔簿附卷可稽，且該「匿名信」係司法警察機關受他人檢舉犯罪而進行刑事調查之資料，依刑事訴訟法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依法應予保密，不得公開或揭露予執行法定職務必要範圍以外之人員，當屬機關依檔案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得拒絕申請閱覽之檔案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另依檔案法提供之檔案或依政府資訊公開法提供之政府資訊，均以該檔案或政府資訊事實上存在為前提，否則行政機關即無從為准予提供之處分。經查調查局並無訴願人所指「請託書」之資料，是訴願人之申請，調查局亦無提供之可能。 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此，訴願人申請閱覽之「匿名信」係依法應予保密之資料，依檔案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調查局得拒絕訴願人之申請，而「請託書」則係調查局無從提供之資料，故調查局以刑事訴訟法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及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否准訴願人系爭資料之申請，其理由雖有未合，惟揆諸前揭說明，並不影響原處分應予否准之決定，原處分仍應予維持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7:00Z</dcterms:created>
  <dc:creator>ABC</dc:creator>
  <dc:description/>
  <cp:keywords/>
  <dc:language>en-US</dc:language>
  <cp:lastModifiedBy>MOJ</cp:lastModifiedBy>
  <cp:lastPrinted>2013-01-31T14:20:00Z</cp:lastPrinted>
  <dcterms:modified xsi:type="dcterms:W3CDTF">2013-03-18T01:41:00Z</dcterms:modified>
  <cp:revision>15</cp:revision>
  <dc:subject/>
  <dc:title>法務部訴願決定書</dc:title>
</cp:coreProperties>
</file>