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11310025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彭及堂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ind w:firstLine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請求協助事件，提起訴願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不受理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由 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訴願人分別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提出訴願書，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補充訴願資料，訴願請求略以：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納莉風災，為何他人資料不會遺失，而為何獨獨我張○如的資料會遺失？稅金為什麼不會不見？顯然是人為疏失，理應國家賠償等語。案經本部分別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法訴字第</w:t>
      </w:r>
      <w:r>
        <w:rPr>
          <w:rFonts w:eastAsia="標楷體" w:cs="標楷體" w:ascii="標楷體" w:hAnsi="標楷體"/>
          <w:sz w:val="32"/>
          <w:szCs w:val="32"/>
        </w:rPr>
        <w:t>10000612130</w:t>
      </w:r>
      <w:r>
        <w:rPr>
          <w:rFonts w:ascii="標楷體" w:hAnsi="標楷體" w:cs="標楷體" w:eastAsia="標楷體"/>
          <w:sz w:val="32"/>
          <w:szCs w:val="32"/>
        </w:rPr>
        <w:t>號書函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法訴字第</w:t>
      </w:r>
      <w:r>
        <w:rPr>
          <w:rFonts w:eastAsia="標楷體" w:cs="標楷體" w:ascii="標楷體" w:hAnsi="標楷體"/>
          <w:sz w:val="32"/>
          <w:szCs w:val="32"/>
        </w:rPr>
        <w:t>10017002260</w:t>
      </w:r>
      <w:r>
        <w:rPr>
          <w:rFonts w:ascii="標楷體" w:hAnsi="標楷體" w:cs="標楷體" w:eastAsia="標楷體"/>
          <w:sz w:val="32"/>
          <w:szCs w:val="32"/>
        </w:rPr>
        <w:t>號書函，請訴願人依訴願法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條規定具體指明不服何機關之行政處分，惟訴願人迄未補正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訴願應具訴願書，載明左列事項，由訴願人或代理人簽名或蓋章：…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原行政處分機關……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收受或知悉行政處分之年、月、日。……」、「訴願應附原行政處分書影本。」、「受理訴願機關認為訴願書不合法定程式，而其情形可補正者，應通知訴願人於二十日內補正。」、「訴願事件有左列各款情形之一者，應為不受理之決定：一、訴願書不合法定程式不能補正或經通知補正逾期不補正者。」訴願法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分別定有明文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查，訴願人並未具體指明不服何機關之行政處分，復經本部函請補正，訴願人已逾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之法定期間猶未補正，依前開訴願法規定，應為不受理之決定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2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 </w:t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潘維大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12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26:00Z</dcterms:created>
  <dc:creator>naidan</dc:creator>
  <dc:description/>
  <cp:keywords/>
  <dc:language>en-US</dc:language>
  <cp:lastModifiedBy>hsuan128</cp:lastModifiedBy>
  <cp:lastPrinted>2012-02-12T15:45:00Z</cp:lastPrinted>
  <dcterms:modified xsi:type="dcterms:W3CDTF">2012-02-24T08:21:00Z</dcterms:modified>
  <cp:revision>11</cp:revision>
  <dc:subject/>
  <dc:title>法務部訴願決定書                       法訴字第1001700185號</dc:title>
</cp:coreProperties>
</file>