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地方毒品危害防制中心戒毒成功專線補助計畫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-429895</wp:posOffset>
                </wp:positionV>
                <wp:extent cx="76771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6.45pt;mso-wrap-distance-left:9.05pt;mso-wrap-distance-right:9.05pt;mso-wrap-distance-top:0pt;mso-wrap-distance-bottom:0pt;margin-top:-33.8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6"/>
        <w:gridCol w:w="1276"/>
        <w:gridCol w:w="1134"/>
        <w:gridCol w:w="1559"/>
        <w:gridCol w:w="992"/>
        <w:gridCol w:w="1559"/>
        <w:gridCol w:w="993"/>
        <w:gridCol w:w="850"/>
      </w:tblGrid>
      <w:tr>
        <w:trPr>
          <w:trHeight w:val="6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bookmarkStart w:id="0" w:name="RANGE!A1%3AH28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度法務部補助各地方毒防中心戒成專線人力經費表 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單位：元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地區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.01.01-102.06.30</w:t>
            </w:r>
            <w:r>
              <w:rPr>
                <w:rFonts w:ascii="標楷體" w:hAnsi="標楷體" w:cs="新細明體;PMingLiU" w:eastAsia="標楷體"/>
                <w:kern w:val="0"/>
              </w:rPr>
              <w:t>受話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列管毒品犯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戒成專線人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戒成專線人力經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比例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戒成專線人力經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考評成績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968,8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3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,414,3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.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,12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,906,5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.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,523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84,4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.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2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84,4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.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5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84,4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.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5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,937,7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.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,35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476,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.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73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,445,5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.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,13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,461,0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60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476,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.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3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968,8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.0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30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,922,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.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,035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,414,3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.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,12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,461,0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.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616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476,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.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8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476,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.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73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476,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.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73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476,6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.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73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三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合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9,713,8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,1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1:00Z</dcterms:created>
  <dc:creator>MOJ</dc:creator>
  <dc:description/>
  <dc:language>en-US</dc:language>
  <cp:lastModifiedBy>MOJ</cp:lastModifiedBy>
  <dcterms:modified xsi:type="dcterms:W3CDTF">2013-07-04T08:43:00Z</dcterms:modified>
  <cp:revision>4</cp:revision>
  <dc:subject/>
  <dc:title/>
</cp:coreProperties>
</file>