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地方毒品危害防制中心辦理強化藥癮者輔導處遇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-429895</wp:posOffset>
                </wp:positionV>
                <wp:extent cx="76771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6.45pt;mso-wrap-distance-left:9.05pt;mso-wrap-distance-right:9.05pt;mso-wrap-distance-top:0pt;mso-wrap-distance-bottom:0pt;margin-top:-33.8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427"/>
        <w:gridCol w:w="1080"/>
        <w:gridCol w:w="1260"/>
        <w:gridCol w:w="126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0" w:name="RANGE!A1%3AH28"/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年度法務部補助各地方毒防中心人力經費表      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仟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bookmarkEnd w:id="0"/>
          </w:p>
        </w:tc>
      </w:tr>
      <w:tr>
        <w:trPr>
          <w:trHeight w:val="11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區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列管毒品犯人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強化藥癮輔導補助人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預估個案追蹤輔導經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比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(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個案追蹤輔導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財力分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考評成績  </w:t>
            </w:r>
          </w:p>
        </w:tc>
      </w:tr>
      <w:tr>
        <w:trPr>
          <w:trHeight w:val="5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</w:p>
        </w:tc>
      </w:tr>
      <w:tr>
        <w:trPr>
          <w:trHeight w:val="4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桃園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竹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竹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苗栗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臺中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南投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彰化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30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雲林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嘉義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嘉義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臺南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雄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屏東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38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東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7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花蓮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宜蘭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基隆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澎湖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</w:p>
        </w:tc>
      </w:tr>
      <w:tr>
        <w:trPr>
          <w:trHeight w:val="2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金門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 </w:t>
            </w:r>
          </w:p>
        </w:tc>
      </w:tr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江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合計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,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2:00Z</dcterms:created>
  <dc:creator>MOJ</dc:creator>
  <dc:description/>
  <cp:keywords/>
  <dc:language>en-US</dc:language>
  <cp:lastModifiedBy>MOJ</cp:lastModifiedBy>
  <cp:lastPrinted>2013-01-16T11:24:00Z</cp:lastPrinted>
  <dcterms:modified xsi:type="dcterms:W3CDTF">2013-02-18T03:32:00Z</dcterms:modified>
  <cp:revision>3</cp:revision>
  <dc:subject/>
  <dc:title>102年度地方毒品危害防制中心辦理強化藥癮者輔導處遇計畫   </dc:title>
</cp:coreProperties>
</file>