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20"/>
        <w:jc w:val="center"/>
        <w:rPr>
          <w:b/>
          <w:b/>
          <w:bCs/>
          <w:sz w:val="48"/>
          <w:szCs w:val="48"/>
        </w:rPr>
      </w:pPr>
      <w:r>
        <w:rPr>
          <w:b/>
          <w:bCs/>
          <w:sz w:val="48"/>
          <w:szCs w:val="48"/>
        </w:rPr>
      </w:r>
    </w:p>
    <w:p>
      <w:pPr>
        <w:pStyle w:val="Normal"/>
        <w:kinsoku w:val="false"/>
        <w:overflowPunct w:val="false"/>
        <w:autoSpaceDE w:val="false"/>
        <w:snapToGrid w:val="false"/>
        <w:spacing w:lineRule="exact" w:line="720"/>
        <w:jc w:val="center"/>
        <w:rPr>
          <w:b/>
          <w:b/>
          <w:bCs/>
          <w:sz w:val="48"/>
          <w:szCs w:val="48"/>
        </w:rPr>
      </w:pPr>
      <w:r>
        <w:rPr>
          <w:b/>
          <w:bCs/>
          <w:sz w:val="48"/>
          <w:szCs w:val="48"/>
        </w:rPr>
      </w:r>
    </w:p>
    <w:p>
      <w:pPr>
        <w:pStyle w:val="Normal"/>
        <w:kinsoku w:val="false"/>
        <w:overflowPunct w:val="false"/>
        <w:autoSpaceDE w:val="false"/>
        <w:snapToGrid w:val="false"/>
        <w:spacing w:lineRule="exact" w:line="720"/>
        <w:jc w:val="center"/>
        <w:rPr>
          <w:b/>
          <w:b/>
          <w:bCs/>
          <w:sz w:val="48"/>
          <w:szCs w:val="48"/>
        </w:rPr>
      </w:pPr>
      <w:r>
        <w:rPr>
          <w:b/>
          <w:bCs/>
          <w:sz w:val="48"/>
          <w:szCs w:val="48"/>
        </w:rPr>
      </w:r>
    </w:p>
    <w:p>
      <w:pPr>
        <w:pStyle w:val="Normal"/>
        <w:kinsoku w:val="false"/>
        <w:overflowPunct w:val="false"/>
        <w:autoSpaceDE w:val="false"/>
        <w:snapToGrid w:val="false"/>
        <w:spacing w:lineRule="exact" w:line="720"/>
        <w:jc w:val="center"/>
        <w:rPr/>
      </w:pPr>
      <w:r>
        <w:rPr>
          <w:b/>
          <w:bCs/>
          <w:sz w:val="48"/>
          <w:szCs w:val="48"/>
        </w:rPr>
        <w:t>法務部</w:t>
      </w:r>
      <w:r>
        <w:rPr>
          <w:b/>
          <w:bCs/>
          <w:sz w:val="48"/>
          <w:szCs w:val="48"/>
        </w:rPr>
        <w:t>104</w:t>
      </w:r>
      <w:r>
        <w:rPr>
          <w:b/>
          <w:bCs/>
          <w:sz w:val="48"/>
          <w:szCs w:val="48"/>
        </w:rPr>
        <w:t>年度施政計畫</w:t>
      </w:r>
    </w:p>
    <w:p>
      <w:pPr>
        <w:pStyle w:val="Normal"/>
        <w:kinsoku w:val="false"/>
        <w:overflowPunct w:val="false"/>
        <w:autoSpaceDE w:val="false"/>
        <w:snapToGrid w:val="false"/>
        <w:spacing w:lineRule="exact" w:line="720"/>
        <w:jc w:val="center"/>
        <w:rPr/>
      </w:pPr>
      <w:r>
        <w:rPr>
          <w:b/>
          <w:bCs/>
          <w:sz w:val="48"/>
          <w:szCs w:val="48"/>
        </w:rPr>
        <w:t>(</w:t>
      </w:r>
      <w:r>
        <w:rPr>
          <w:b/>
          <w:bCs/>
          <w:sz w:val="48"/>
          <w:szCs w:val="48"/>
        </w:rPr>
        <w:t>核定版</w:t>
      </w:r>
      <w:r>
        <w:rPr>
          <w:b/>
          <w:bCs/>
          <w:sz w:val="48"/>
          <w:szCs w:val="48"/>
        </w:rPr>
        <w:t>)</w:t>
      </w:r>
    </w:p>
    <w:p>
      <w:pPr>
        <w:pStyle w:val="Normal"/>
        <w:kinsoku w:val="false"/>
        <w:overflowPunct w:val="false"/>
        <w:autoSpaceDE w:val="false"/>
        <w:snapToGrid w:val="false"/>
        <w:spacing w:lineRule="exact" w:line="480" w:before="0" w:after="240"/>
        <w:jc w:val="center"/>
        <w:rPr>
          <w:b/>
          <w:b/>
          <w:bCs/>
          <w:sz w:val="48"/>
          <w:szCs w:val="48"/>
        </w:rPr>
      </w:pPr>
      <w:r>
        <w:rPr>
          <w:b/>
          <w:bCs/>
          <w:sz w:val="48"/>
          <w:szCs w:val="48"/>
        </w:rPr>
      </w:r>
    </w:p>
    <w:p>
      <w:pPr>
        <w:pStyle w:val="Normal"/>
        <w:kinsoku w:val="false"/>
        <w:overflowPunct w:val="false"/>
        <w:autoSpaceDE w:val="false"/>
        <w:snapToGrid w:val="false"/>
        <w:spacing w:lineRule="exact" w:line="480" w:before="0" w:after="240"/>
        <w:jc w:val="center"/>
        <w:rPr/>
      </w:pPr>
      <w:r>
        <w:rPr/>
      </w:r>
    </w:p>
    <w:p>
      <w:pPr>
        <w:pStyle w:val="Normal"/>
        <w:kinsoku w:val="false"/>
        <w:overflowPunct w:val="false"/>
        <w:autoSpaceDE w:val="false"/>
        <w:snapToGrid w:val="false"/>
        <w:spacing w:lineRule="exact" w:line="480" w:before="0" w:after="240"/>
        <w:jc w:val="center"/>
        <w:rPr/>
      </w:pPr>
      <w:r>
        <w:rPr/>
      </w:r>
    </w:p>
    <w:p>
      <w:pPr>
        <w:sectPr>
          <w:headerReference w:type="default" r:id="rId3"/>
          <w:headerReference w:type="first" r:id="rId4"/>
          <w:footerReference w:type="default" r:id="rId5"/>
          <w:footerReference w:type="first" r:id="rId6"/>
          <w:type w:val="nextPage"/>
          <w:pgSz w:w="12240" w:h="15840"/>
          <w:pgMar w:left="850" w:right="850" w:gutter="0" w:header="720" w:top="850" w:footer="720" w:bottom="850"/>
          <w:pgNumType w:start="0"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1401445</wp:posOffset>
            </wp:positionH>
            <wp:positionV relativeFrom="paragraph">
              <wp:posOffset>-50800</wp:posOffset>
            </wp:positionV>
            <wp:extent cx="3771900"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771900" cy="3087370"/>
                    </a:xfrm>
                    <a:prstGeom prst="rect">
                      <a:avLst/>
                    </a:prstGeom>
                  </pic:spPr>
                </pic:pic>
              </a:graphicData>
            </a:graphic>
          </wp:anchor>
        </w:drawing>
      </w:r>
    </w:p>
    <w:p>
      <w:pPr>
        <w:pStyle w:val="Normal"/>
        <w:kinsoku w:val="false"/>
        <w:overflowPunct w:val="false"/>
        <w:autoSpaceDE w:val="false"/>
        <w:snapToGrid w:val="false"/>
        <w:spacing w:lineRule="exact" w:line="480" w:before="0" w:after="240"/>
        <w:jc w:val="center"/>
        <w:rPr/>
      </w:pPr>
      <w:r>
        <w:rPr/>
      </w:r>
    </w:p>
    <w:p>
      <w:pPr>
        <w:pStyle w:val="Normal"/>
        <w:kinsoku w:val="false"/>
        <w:overflowPunct w:val="false"/>
        <w:autoSpaceDE w:val="false"/>
        <w:snapToGrid w:val="false"/>
        <w:spacing w:lineRule="exact" w:line="480" w:before="0" w:after="240"/>
        <w:jc w:val="center"/>
        <w:rPr>
          <w:b/>
          <w:b/>
          <w:bCs/>
          <w:sz w:val="48"/>
          <w:szCs w:val="48"/>
        </w:rPr>
      </w:pPr>
      <w:r>
        <w:rPr>
          <w:b/>
          <w:bCs/>
          <w:sz w:val="48"/>
          <w:szCs w:val="48"/>
        </w:rPr>
        <w:t>目　　　次</w:t>
      </w:r>
    </w:p>
    <w:p>
      <w:pPr>
        <w:pStyle w:val="Normal"/>
        <w:kinsoku w:val="false"/>
        <w:overflowPunct w:val="false"/>
        <w:autoSpaceDE w:val="false"/>
        <w:snapToGrid w:val="false"/>
        <w:spacing w:lineRule="exact" w:line="480"/>
        <w:jc w:val="both"/>
        <w:rPr>
          <w:b/>
          <w:b/>
          <w:bCs/>
          <w:sz w:val="28"/>
          <w:szCs w:val="28"/>
        </w:rPr>
      </w:pPr>
      <w:r>
        <w:rPr>
          <w:b/>
          <w:bCs/>
          <w:sz w:val="28"/>
          <w:szCs w:val="28"/>
        </w:rPr>
      </w:r>
    </w:p>
    <w:p>
      <w:pPr>
        <w:pStyle w:val="Normal"/>
        <w:kinsoku w:val="false"/>
        <w:overflowPunct w:val="false"/>
        <w:autoSpaceDE w:val="false"/>
        <w:snapToGrid w:val="false"/>
        <w:spacing w:lineRule="exact" w:line="640"/>
        <w:jc w:val="distribute"/>
        <w:rPr/>
      </w:pPr>
      <w:r>
        <w:rPr>
          <w:b/>
          <w:sz w:val="28"/>
          <w:szCs w:val="28"/>
        </w:rPr>
        <w:t>法務部</w:t>
      </w:r>
      <w:r>
        <w:rPr>
          <w:b/>
          <w:sz w:val="28"/>
          <w:szCs w:val="28"/>
        </w:rPr>
        <w:t>104</w:t>
      </w:r>
      <w:r>
        <w:rPr>
          <w:b/>
          <w:sz w:val="28"/>
          <w:szCs w:val="28"/>
        </w:rPr>
        <w:t>年度施政目標與重點 ‥‥‥‥‥‥‥‥‥‥‥‥</w:t>
      </w:r>
      <w:r>
        <w:rPr>
          <w:b/>
          <w:sz w:val="28"/>
          <w:szCs w:val="28"/>
        </w:rPr>
        <w:t>1</w:t>
      </w:r>
    </w:p>
    <w:p>
      <w:pPr>
        <w:pStyle w:val="Normal"/>
        <w:kinsoku w:val="false"/>
        <w:overflowPunct w:val="false"/>
        <w:autoSpaceDE w:val="false"/>
        <w:snapToGrid w:val="false"/>
        <w:spacing w:lineRule="exact" w:line="640"/>
        <w:jc w:val="distribute"/>
        <w:rPr>
          <w:b/>
          <w:b/>
          <w:sz w:val="28"/>
          <w:szCs w:val="28"/>
        </w:rPr>
      </w:pPr>
      <w:r>
        <w:rPr>
          <w:b/>
          <w:bCs/>
          <w:sz w:val="28"/>
          <w:szCs w:val="28"/>
        </w:rPr>
        <w:t>壹、</w:t>
      </w:r>
      <w:r>
        <w:rPr>
          <w:b/>
          <w:sz w:val="28"/>
          <w:szCs w:val="28"/>
        </w:rPr>
        <w:t>年度施政目標 ‥‥‥‥‥‥‥‥‥‥‥‥‥‥‥‥‥‥</w:t>
      </w:r>
      <w:r>
        <w:rPr>
          <w:b/>
          <w:sz w:val="28"/>
          <w:szCs w:val="28"/>
        </w:rPr>
        <w:t>1</w:t>
      </w:r>
    </w:p>
    <w:p>
      <w:pPr>
        <w:pStyle w:val="Normal"/>
        <w:kinsoku w:val="false"/>
        <w:overflowPunct w:val="false"/>
        <w:autoSpaceDE w:val="false"/>
        <w:snapToGrid w:val="false"/>
        <w:spacing w:lineRule="exact" w:line="640"/>
        <w:jc w:val="distribute"/>
        <w:rPr>
          <w:b/>
          <w:b/>
          <w:sz w:val="28"/>
          <w:szCs w:val="28"/>
        </w:rPr>
      </w:pPr>
      <w:r>
        <w:rPr>
          <w:b/>
          <w:bCs/>
          <w:sz w:val="28"/>
          <w:szCs w:val="28"/>
        </w:rPr>
        <w:t>貳、</w:t>
      </w:r>
      <w:r>
        <w:rPr>
          <w:b/>
          <w:sz w:val="28"/>
          <w:szCs w:val="28"/>
        </w:rPr>
        <w:t>年度</w:t>
      </w:r>
      <w:r>
        <w:rPr>
          <w:b/>
          <w:bCs/>
          <w:sz w:val="28"/>
          <w:szCs w:val="28"/>
        </w:rPr>
        <w:t xml:space="preserve">關鍵績效指標 </w:t>
      </w:r>
      <w:r>
        <w:rPr>
          <w:b/>
          <w:sz w:val="28"/>
          <w:szCs w:val="28"/>
        </w:rPr>
        <w:t>‥‥‥‥‥‥‥‥‥‥‥‥‥‥‥</w:t>
      </w:r>
      <w:r>
        <w:rPr>
          <w:b/>
          <w:sz w:val="28"/>
          <w:szCs w:val="28"/>
        </w:rPr>
        <w:t>5</w:t>
      </w:r>
    </w:p>
    <w:p>
      <w:pPr>
        <w:pStyle w:val="Normal"/>
        <w:kinsoku w:val="false"/>
        <w:overflowPunct w:val="false"/>
        <w:autoSpaceDE w:val="false"/>
        <w:snapToGrid w:val="false"/>
        <w:spacing w:lineRule="exact" w:line="640"/>
        <w:jc w:val="distribute"/>
        <w:rPr>
          <w:b/>
          <w:b/>
          <w:sz w:val="28"/>
          <w:szCs w:val="28"/>
        </w:rPr>
      </w:pPr>
      <w:r>
        <w:rPr>
          <w:b/>
          <w:bCs/>
          <w:sz w:val="28"/>
          <w:szCs w:val="28"/>
        </w:rPr>
        <w:t>參、</w:t>
      </w:r>
      <w:r>
        <w:rPr>
          <w:b/>
          <w:sz w:val="28"/>
          <w:szCs w:val="28"/>
        </w:rPr>
        <w:t>年度</w:t>
      </w:r>
      <w:r>
        <w:rPr>
          <w:b/>
          <w:bCs/>
          <w:sz w:val="28"/>
          <w:szCs w:val="28"/>
        </w:rPr>
        <w:t>共同性指標</w:t>
      </w:r>
      <w:r>
        <w:rPr>
          <w:b/>
          <w:sz w:val="28"/>
          <w:szCs w:val="28"/>
        </w:rPr>
        <w:t>‥‥‥‥‥‥‥‥‥‥‥‥‥‥‥‥‥</w:t>
      </w:r>
      <w:r>
        <w:rPr>
          <w:b/>
          <w:sz w:val="28"/>
          <w:szCs w:val="28"/>
        </w:rPr>
        <w:t>11</w:t>
      </w:r>
    </w:p>
    <w:p>
      <w:pPr>
        <w:pStyle w:val="Normal"/>
        <w:kinsoku w:val="false"/>
        <w:overflowPunct w:val="false"/>
        <w:autoSpaceDE w:val="false"/>
        <w:snapToGrid w:val="false"/>
        <w:spacing w:lineRule="exact" w:line="640"/>
        <w:jc w:val="distribute"/>
        <w:rPr>
          <w:b/>
          <w:b/>
          <w:sz w:val="28"/>
          <w:szCs w:val="28"/>
        </w:rPr>
      </w:pPr>
      <w:r>
        <w:rPr>
          <w:b/>
          <w:sz w:val="28"/>
          <w:szCs w:val="28"/>
        </w:rPr>
        <w:t>肆、法務部年度重要施政計畫‥‥‥‥‥‥‥‥‥‥‥‥‥</w:t>
      </w:r>
      <w:r>
        <w:rPr>
          <w:b/>
          <w:sz w:val="28"/>
          <w:szCs w:val="28"/>
        </w:rPr>
        <w:t>13</w:t>
      </w:r>
    </w:p>
    <w:p>
      <w:pPr>
        <w:pStyle w:val="Normal"/>
        <w:kinsoku w:val="false"/>
        <w:overflowPunct w:val="false"/>
        <w:autoSpaceDE w:val="false"/>
        <w:snapToGrid w:val="false"/>
        <w:spacing w:lineRule="exact" w:line="640"/>
        <w:jc w:val="distribute"/>
        <w:rPr>
          <w:b/>
          <w:b/>
          <w:sz w:val="28"/>
          <w:szCs w:val="28"/>
        </w:rPr>
      </w:pPr>
      <w:r>
        <w:rPr>
          <w:b/>
          <w:sz w:val="28"/>
          <w:szCs w:val="28"/>
        </w:rPr>
        <w:t>伍、法務部以前年度實施狀況及成果概述‥‥‥‥‥‥‥‥</w:t>
      </w:r>
      <w:r>
        <w:rPr>
          <w:b/>
          <w:sz w:val="28"/>
          <w:szCs w:val="28"/>
        </w:rPr>
        <w:t>60</w:t>
      </w:r>
    </w:p>
    <w:p>
      <w:pPr>
        <w:pStyle w:val="Normal"/>
        <w:kinsoku w:val="false"/>
        <w:overflowPunct w:val="false"/>
        <w:autoSpaceDE w:val="false"/>
        <w:snapToGrid w:val="false"/>
        <w:spacing w:lineRule="exact" w:line="640"/>
        <w:ind w:left="480" w:hanging="0"/>
        <w:jc w:val="distribute"/>
        <w:rPr>
          <w:b/>
          <w:b/>
          <w:sz w:val="28"/>
          <w:szCs w:val="28"/>
        </w:rPr>
      </w:pPr>
      <w:r>
        <w:rPr>
          <w:b/>
          <w:sz w:val="28"/>
          <w:szCs w:val="28"/>
        </w:rPr>
        <w:t>一、前（</w:t>
      </w:r>
      <w:r>
        <w:rPr>
          <w:b/>
          <w:sz w:val="28"/>
          <w:szCs w:val="28"/>
        </w:rPr>
        <w:t>102</w:t>
      </w:r>
      <w:r>
        <w:rPr>
          <w:b/>
          <w:sz w:val="28"/>
          <w:szCs w:val="28"/>
        </w:rPr>
        <w:t>）年度施政績效及達成情形分析‥‥‥‥‥‥</w:t>
      </w:r>
      <w:r>
        <w:rPr>
          <w:b/>
          <w:sz w:val="28"/>
          <w:szCs w:val="28"/>
        </w:rPr>
        <w:t>60</w:t>
      </w:r>
    </w:p>
    <w:p>
      <w:pPr>
        <w:pStyle w:val="Normal"/>
        <w:kinsoku w:val="false"/>
        <w:overflowPunct w:val="false"/>
        <w:autoSpaceDE w:val="false"/>
        <w:snapToGrid w:val="false"/>
        <w:spacing w:lineRule="exact" w:line="640"/>
        <w:ind w:left="480" w:hanging="0"/>
        <w:jc w:val="distribute"/>
        <w:rPr>
          <w:b/>
          <w:b/>
          <w:sz w:val="28"/>
          <w:szCs w:val="28"/>
        </w:rPr>
      </w:pPr>
      <w:r>
        <w:rPr>
          <w:b/>
          <w:sz w:val="28"/>
          <w:szCs w:val="28"/>
        </w:rPr>
        <w:t>二、上（</w:t>
      </w:r>
      <w:r>
        <w:rPr>
          <w:b/>
          <w:sz w:val="28"/>
          <w:szCs w:val="28"/>
        </w:rPr>
        <w:t>103</w:t>
      </w:r>
      <w:r>
        <w:rPr>
          <w:b/>
          <w:sz w:val="28"/>
          <w:szCs w:val="28"/>
        </w:rPr>
        <w:t>）年度施政績效及達成情形分析 ‥‥‥‥‥</w:t>
      </w:r>
      <w:r>
        <w:rPr>
          <w:b/>
          <w:sz w:val="28"/>
          <w:szCs w:val="28"/>
        </w:rPr>
        <w:t>84</w:t>
      </w:r>
      <w:r>
        <w:br w:type="page"/>
      </w:r>
    </w:p>
    <w:p>
      <w:pPr>
        <w:pStyle w:val="Web"/>
        <w:spacing w:lineRule="exact" w:line="400" w:before="2" w:after="0"/>
        <w:rPr>
          <w:b/>
          <w:b/>
          <w:bCs/>
          <w:sz w:val="28"/>
          <w:szCs w:val="28"/>
        </w:rPr>
      </w:pPr>
      <w:r>
        <w:rPr>
          <w:b/>
          <w:bCs/>
          <w:sz w:val="28"/>
          <w:szCs w:val="28"/>
        </w:rPr>
        <w:t>法務部</w:t>
      </w:r>
      <w:r>
        <w:rPr>
          <w:b/>
          <w:bCs/>
          <w:sz w:val="28"/>
          <w:szCs w:val="28"/>
        </w:rPr>
        <w:t>104</w:t>
      </w:r>
      <w:r>
        <w:rPr>
          <w:b/>
          <w:bCs/>
          <w:sz w:val="28"/>
          <w:szCs w:val="28"/>
        </w:rPr>
        <w:t>年度施政目標與重點</w:t>
      </w:r>
    </w:p>
    <w:p>
      <w:pPr>
        <w:pStyle w:val="Normal"/>
        <w:spacing w:lineRule="exact" w:line="400" w:before="2" w:after="0"/>
        <w:jc w:val="both"/>
        <w:rPr>
          <w:b/>
          <w:b/>
          <w:bCs/>
          <w:sz w:val="28"/>
          <w:szCs w:val="28"/>
        </w:rPr>
      </w:pPr>
      <w:r>
        <w:rPr>
          <w:b/>
          <w:bCs/>
          <w:sz w:val="28"/>
          <w:szCs w:val="28"/>
        </w:rPr>
      </w:r>
    </w:p>
    <w:p>
      <w:pPr>
        <w:pStyle w:val="Normal"/>
        <w:ind w:firstLine="480"/>
        <w:jc w:val="both"/>
        <w:rPr/>
      </w:pPr>
      <w:r>
        <w:rPr/>
        <w:t>本部的業務，關係民主法治的發展與人權公義的維護。依《法務部組織法》規定，本部是我國法務行政的主管機關，辦理全國檢察行政、犯罪防治、犯罪矯正、司法保護、廉政、行政執行、法規諮商、行政院之法律事務及司法人員養成教育業務。所屬機關分為檢察、調查、矯正、行政執行及廉政機構等</w:t>
      </w:r>
      <w:r>
        <w:rPr/>
        <w:t>5</w:t>
      </w:r>
      <w:r>
        <w:rPr/>
        <w:t xml:space="preserve">大系統，各依相關法令執行職掌事項。分別負責打擊犯罪、伸張公平正義、矯正教化收容人、推廣司法保護、推動廉政革新、落實人權保障、提供法規諮商、執行公法上金錢債權等各項重要施政工作。 </w:t>
      </w:r>
    </w:p>
    <w:p>
      <w:pPr>
        <w:pStyle w:val="Normal"/>
        <w:ind w:firstLine="480"/>
        <w:jc w:val="both"/>
        <w:rPr/>
      </w:pPr>
      <w:r>
        <w:rPr/>
        <w:t>本部依據行政院</w:t>
      </w:r>
      <w:r>
        <w:rPr/>
        <w:t>104</w:t>
      </w:r>
      <w:r>
        <w:rPr/>
        <w:t>年度施政方針，配合中程施政計畫及核定預算額度，並針對經社情勢變化及本部未來發展需要，編定</w:t>
      </w:r>
      <w:r>
        <w:rPr/>
        <w:t>104</w:t>
      </w:r>
      <w:r>
        <w:rPr/>
        <w:t>年度施政計畫，其目標與重點如次：</w:t>
      </w:r>
    </w:p>
    <w:p>
      <w:pPr>
        <w:pStyle w:val="Normal"/>
        <w:spacing w:lineRule="exact" w:line="320"/>
        <w:jc w:val="both"/>
        <w:rPr/>
      </w:pPr>
      <w:r>
        <w:rPr/>
        <w:t>　　</w:t>
      </w:r>
    </w:p>
    <w:p>
      <w:pPr>
        <w:pStyle w:val="Normal"/>
        <w:spacing w:lineRule="exact" w:line="400" w:before="2" w:after="0"/>
        <w:jc w:val="both"/>
        <w:rPr>
          <w:sz w:val="28"/>
          <w:szCs w:val="28"/>
        </w:rPr>
      </w:pPr>
      <w:r>
        <w:rPr>
          <w:b/>
          <w:bCs/>
          <w:sz w:val="28"/>
          <w:szCs w:val="28"/>
        </w:rPr>
        <w:t>壹、年度施政目標</w:t>
      </w:r>
    </w:p>
    <w:p>
      <w:pPr>
        <w:pStyle w:val="Normal"/>
        <w:spacing w:lineRule="exact" w:line="320"/>
        <w:jc w:val="both"/>
        <w:rPr/>
      </w:pPr>
      <w:r>
        <w:rPr/>
        <w:t>※</w:t>
      </w:r>
      <w:r>
        <w:rPr/>
        <w:t>關鍵策略目標</w:t>
      </w:r>
    </w:p>
    <w:p>
      <w:pPr>
        <w:pStyle w:val="Normal"/>
        <w:spacing w:lineRule="exact" w:line="320"/>
        <w:jc w:val="both"/>
        <w:rPr/>
      </w:pPr>
      <w:r>
        <w:rPr/>
        <w:t>◎</w:t>
      </w:r>
      <w:r>
        <w:rPr/>
        <w:t>機關目標</w:t>
      </w:r>
    </w:p>
    <w:p>
      <w:pPr>
        <w:pStyle w:val="Normal"/>
        <w:rPr/>
      </w:pPr>
      <w:r>
        <w:rPr/>
        <w:t>一、建立廉能政府</w:t>
      </w:r>
    </w:p>
    <w:p>
      <w:pPr>
        <w:pStyle w:val="Normal"/>
        <w:ind w:left="720" w:hanging="720"/>
        <w:jc w:val="both"/>
        <w:rPr/>
      </w:pPr>
      <w:r>
        <w:rPr/>
        <w:t>（一）推動國際交流，接軌國際廉政趨勢</w:t>
      </w:r>
      <w:r>
        <w:rPr/>
        <w:t>：</w:t>
      </w:r>
      <w:r>
        <w:rPr/>
        <w:t>「走向國際」為本部施政主軸，將爭取主辦國際會議、研討會、考察參訪等交流活動，與各國交換分享反貪經驗與資訊，汲取國際廉政最新動態，掌握國際廉政脈動，作為我國制定廉政政策、制度及執行廉政工作之參考，並透過廣泛接觸、溝通、瞭解，增進國際能見度及清廉形象，逐步達成加入國際廉政、反貪組織之目標。</w:t>
      </w:r>
    </w:p>
    <w:p>
      <w:pPr>
        <w:pStyle w:val="Normal"/>
        <w:ind w:left="720" w:hanging="720"/>
        <w:jc w:val="both"/>
        <w:rPr/>
      </w:pPr>
      <w:r>
        <w:rPr/>
        <w:t>（二）落實推動「防貪─肅貪─再防貪」機制</w:t>
      </w:r>
      <w:r>
        <w:rPr/>
        <w:t>：</w:t>
      </w:r>
      <w:r>
        <w:rPr/>
        <w:t>持續整合反貪、防貪、肅貪業務，推動「防貪─肅貪─再防貪」的機制，督導各級政風機構，落實內控管理，建立機關風險評估資料，透過「防貪、肅貪、再防貪」的治理機制，就機關出現潛存違失風險事件或人員，提出「預警作為」；針對行政肅貪或刑事肅貪個案，建構「再防貪措施」，以達到肅貪與防貪工作結合之目標。</w:t>
      </w:r>
    </w:p>
    <w:p>
      <w:pPr>
        <w:pStyle w:val="Normal"/>
        <w:ind w:left="720" w:hanging="720"/>
        <w:jc w:val="both"/>
        <w:rPr/>
      </w:pPr>
      <w:r>
        <w:rPr/>
        <w:t>（三）推動社會參與，型塑貪污「零容忍」</w:t>
      </w:r>
      <w:r>
        <w:rPr/>
        <w:t>：</w:t>
      </w:r>
      <w:r>
        <w:rPr/>
        <w:t>落實《聯合國反貪腐公約》第</w:t>
      </w:r>
      <w:r>
        <w:rPr/>
        <w:t>13</w:t>
      </w:r>
      <w:r>
        <w:rPr/>
        <w:t>條「社會參與」有關推動公共部門以外的個人和團體，積極參與預防和打擊犯罪，持續推動「廉政志工」、「廉政平臺」等社會參與機制，深入基層與民眾互動溝通聯繫，發掘民隱民瘼，傳播反貪倡廉資訊，藉以反腐敗、反浪費、除民怨。</w:t>
      </w:r>
    </w:p>
    <w:p>
      <w:pPr>
        <w:pStyle w:val="Normal"/>
        <w:ind w:left="720" w:hanging="720"/>
        <w:jc w:val="both"/>
        <w:rPr/>
      </w:pPr>
      <w:r>
        <w:rPr/>
        <w:t>（四）積極查辦貪瀆犯罪，提升辦案效率</w:t>
      </w:r>
      <w:r>
        <w:rPr/>
        <w:t>：</w:t>
      </w:r>
      <w:r>
        <w:rPr/>
        <w:t>由本部派駐廉政署檢察官，先期統合指揮偵查，結合政風機構「期前辦案」，精準打擊貪污，以提升偵辦效率及品質，展現保障人權與偵查獨立性；另未有派駐檢察官之地檢署，亦有對應廉政署之專責檢察官（在署檢察官）配合辦理貪瀆案件偵查，以提升辦案效率。</w:t>
      </w:r>
    </w:p>
    <w:p>
      <w:pPr>
        <w:pStyle w:val="Normal"/>
        <w:rPr/>
      </w:pPr>
      <w:r>
        <w:rPr/>
        <w:t>二、建構現代法制</w:t>
      </w:r>
    </w:p>
    <w:p>
      <w:pPr>
        <w:pStyle w:val="Normal"/>
        <w:ind w:left="720" w:hanging="720"/>
        <w:jc w:val="both"/>
        <w:rPr/>
      </w:pPr>
      <w:r>
        <w:rPr/>
        <w:t>（一）致力人權保障，拓展國際交流：透過定期提出我國國家人權報告，舉辦國際性人權保障學術研討會、邀請國際間重要人權學者專家進行訪問、參訪國外著名人權學術研究機關（構）或民間團體等強化國際交流方式，可深度探討相關國際人權公約在我國之落實情形。</w:t>
      </w:r>
    </w:p>
    <w:p>
      <w:pPr>
        <w:pStyle w:val="Normal"/>
        <w:ind w:left="720" w:hanging="720"/>
        <w:jc w:val="both"/>
        <w:rPr/>
      </w:pPr>
      <w:r>
        <w:rPr/>
        <w:t>（二）賡續辦理人權交流活動，深耕全民意識：推動人權首重加深民眾對人權的體認，瞭解人權的基本概念及堅定人權價值信念，進而培養民眾有尊重人權的內涵及積極參與實踐人權的作為。本部將持續督導並辦理人權交流活動，強化人權教育之深度及廣度，深耕民眾及公務員之人權意識，加快腳步普及人權教育，使「人權主流化」觀念深植全民心中，據以遵行。</w:t>
      </w:r>
    </w:p>
    <w:p>
      <w:pPr>
        <w:pStyle w:val="Normal"/>
        <w:ind w:left="720" w:hanging="720"/>
        <w:jc w:val="both"/>
        <w:rPr/>
      </w:pPr>
      <w:r>
        <w:rPr/>
        <w:t>（三）檢視主管法令，符合公約標準：人權保障為持續性之工作，於各國際人權公約內國法化後，本部應依各公約規定，配合檢討主管之法令及行政措施，有不符公約規定者，應依規定於期限內完成制（訂）定、修正或廢止。針對現行已完成內國法化之「公政公約」、「經社文公約」及「消除對婦女一切形式歧視公約」，本部將依各該施行法規定，持續辦理主管之法令及行政措施之檢討工作。</w:t>
      </w:r>
    </w:p>
    <w:p>
      <w:pPr>
        <w:pStyle w:val="Normal"/>
        <w:ind w:left="720" w:hanging="720"/>
        <w:jc w:val="both"/>
        <w:rPr/>
      </w:pPr>
      <w:r>
        <w:rPr/>
        <w:t>（四）推動資訊法律之完備</w:t>
      </w:r>
    </w:p>
    <w:p>
      <w:pPr>
        <w:pStyle w:val="Normal"/>
        <w:ind w:left="1200" w:hanging="480"/>
        <w:jc w:val="both"/>
        <w:rPr/>
      </w:pPr>
      <w:r>
        <w:rPr/>
        <w:t>１、個人資料保護法於</w:t>
      </w:r>
      <w:r>
        <w:rPr/>
        <w:t>101</w:t>
      </w:r>
      <w:r>
        <w:rPr/>
        <w:t>年</w:t>
      </w:r>
      <w:r>
        <w:rPr/>
        <w:t>10</w:t>
      </w:r>
      <w:r>
        <w:rPr/>
        <w:t>月</w:t>
      </w:r>
      <w:r>
        <w:rPr/>
        <w:t>1</w:t>
      </w:r>
      <w:r>
        <w:rPr/>
        <w:t>日修正施行後，除配合教育訓練及辦理交流活動，推廣個人資料保護法之法律常識外，召開個資法研討會，廣徵各界意見。</w:t>
      </w:r>
    </w:p>
    <w:p>
      <w:pPr>
        <w:pStyle w:val="Normal"/>
        <w:ind w:left="1200" w:hanging="480"/>
        <w:jc w:val="both"/>
        <w:rPr/>
      </w:pPr>
      <w:r>
        <w:rPr/>
        <w:t>２、針對政府資訊公開法實務上窒礙難行處，參考國外主要國家立法例，研擬修法方向；並進行辦理交流等活動，積極推廣政府資訊公開之法律常識。</w:t>
      </w:r>
    </w:p>
    <w:p>
      <w:pPr>
        <w:pStyle w:val="Normal"/>
        <w:rPr/>
      </w:pPr>
      <w:r>
        <w:rPr/>
        <w:t>三、嚴正執行法律</w:t>
      </w:r>
    </w:p>
    <w:p>
      <w:pPr>
        <w:pStyle w:val="Normal"/>
        <w:ind w:left="720" w:hanging="720"/>
        <w:jc w:val="both"/>
        <w:rPr/>
      </w:pPr>
      <w:r>
        <w:rPr/>
        <w:t>（一）執行肅貪工作，提升貪瀆定罪率</w:t>
      </w:r>
    </w:p>
    <w:p>
      <w:pPr>
        <w:pStyle w:val="Normal"/>
        <w:ind w:left="1200" w:hanging="480"/>
        <w:jc w:val="both"/>
        <w:rPr/>
      </w:pPr>
      <w:r>
        <w:rPr/>
        <w:t>１、傳達肅貪法制理念，強化執法基礎 ：貪污治罪條例第</w:t>
      </w:r>
      <w:r>
        <w:rPr/>
        <w:t>11</w:t>
      </w:r>
      <w:r>
        <w:rPr/>
        <w:t>條第</w:t>
      </w:r>
      <w:r>
        <w:rPr/>
        <w:t>2</w:t>
      </w:r>
      <w:r>
        <w:rPr/>
        <w:t>項「不違背職務行賄罪」規定「對於公務員關於不違背職務之行為，行求、期約或交付賄賂或其他不正利益者，處三年以下有期徒刑、拘役或科或併科新臺幣五十萬元以下罰金」。又，同條例第</w:t>
      </w:r>
      <w:r>
        <w:rPr/>
        <w:t>6</w:t>
      </w:r>
      <w:r>
        <w:rPr/>
        <w:t>條之</w:t>
      </w:r>
      <w:r>
        <w:rPr/>
        <w:t>1</w:t>
      </w:r>
      <w:r>
        <w:rPr/>
        <w:t>「被告不說明財產來源罪」，對於涉嫌貪污等特定犯罪之公務員，課以就異常增加之不明來源財產負有說明之義務，將可革新吏治，提高我國政治的清廉度及透明度，獲得人民的信賴。</w:t>
      </w:r>
    </w:p>
    <w:p>
      <w:pPr>
        <w:pStyle w:val="Normal"/>
        <w:ind w:left="1200" w:hanging="480"/>
        <w:jc w:val="both"/>
        <w:rPr/>
      </w:pPr>
      <w:r>
        <w:rPr/>
        <w:t>２、提升貪瀆案件定罪率：本部制訂檢察署及檢察官辦理貪瀆、重大經濟犯罪案件定罪率排序表，作為考績、升遷之重要參考。並請各檢察機關就貪瀆等重大及社會矚目案件，於決定上訴與否時，應確實依照「檢察機關辦理刑事訴訟案件應行注意事項」第</w:t>
      </w:r>
      <w:r>
        <w:rPr/>
        <w:t>134</w:t>
      </w:r>
      <w:r>
        <w:rPr/>
        <w:t>點規定，詳實審核原裁判認定事實有無錯誤、適用法則是否恰當，以及訴訟程序有無瑕疵、量刑標準及緩刑宣告是否適當，以決定應否提起上訴或抗告。</w:t>
      </w:r>
    </w:p>
    <w:p>
      <w:pPr>
        <w:pStyle w:val="Normal"/>
        <w:ind w:left="1200" w:hanging="480"/>
        <w:jc w:val="both"/>
        <w:rPr/>
      </w:pPr>
      <w:r>
        <w:rPr/>
        <w:t>３、舉辦肅貪研習，精進偵查作為：針對各種貪瀆案件作實務解析、追回貪瀆案件不法所得實務現況、收受賄賂罪對價關係之認定與蒐證、貪污案件無罪判決分析、對於可能滋生弊端行業貪瀆案件之偵查作為等相關議題，舉辦研習訓練與檢察官、檢察事務官進行討論、研析。</w:t>
      </w:r>
    </w:p>
    <w:p>
      <w:pPr>
        <w:pStyle w:val="Normal"/>
        <w:ind w:left="1200" w:hanging="480"/>
        <w:jc w:val="both"/>
        <w:rPr/>
      </w:pPr>
      <w:r>
        <w:rPr/>
        <w:t>４、加強貪瀆案件橫向聯繫：貪瀆案件之追訴極為困難，但越接近發生時點偵辦，其定罪率越高。因此，本部廉政機構針對機關內有重大貪瀆跡象之線索，透過地區政風業務聯繫中心與檢察機關建立橫向聯繫機制，直接將貪瀆情資轉送管轄之檢察機關，由檢察官在第一時間指揮警調人員配合政風人員，共同嚴密監控蒐證。</w:t>
      </w:r>
    </w:p>
    <w:p>
      <w:pPr>
        <w:pStyle w:val="Normal"/>
        <w:ind w:left="720" w:hanging="720"/>
        <w:jc w:val="both"/>
        <w:rPr/>
      </w:pPr>
      <w:r>
        <w:rPr/>
        <w:t>（二）執行反毒策略，降低施用再犯率</w:t>
      </w:r>
    </w:p>
    <w:p>
      <w:pPr>
        <w:pStyle w:val="Normal"/>
        <w:ind w:left="1200" w:hanging="480"/>
        <w:jc w:val="both"/>
        <w:rPr/>
      </w:pPr>
      <w:r>
        <w:rPr/>
        <w:t>１、落實反毒新觀念與新思維，採取「公共衛生三級預防模式」概念，將反毒政策轉向重視拒毒與戒毒，防止新的毒品人口產生，並力求減少原有毒品人口。此外，提高緩起訴處分並命戒癮治療之績效，持續擴大推行第二級毒品戒癮治療，改善施用毒品者因無法戒絕毒癮而反覆出入監問題。</w:t>
      </w:r>
    </w:p>
    <w:p>
      <w:pPr>
        <w:pStyle w:val="Normal"/>
        <w:ind w:left="1200" w:hanging="480"/>
        <w:jc w:val="both"/>
        <w:rPr/>
      </w:pPr>
      <w:r>
        <w:rPr/>
        <w:t>２、毒品查緝部分，依據「行政院毒品防制會報」之分工，由各查緝機關分別成立緝毒專責編組，相互合作，嚴格查緝毒品及製造工廠，及販賣、運輸、製造毒品之犯罪行為，積極沒收毒梟財產所得，達到「拔根斷源、阻斷供給」之目標，有效控制毒品氾濫。</w:t>
      </w:r>
    </w:p>
    <w:p>
      <w:pPr>
        <w:pStyle w:val="Normal"/>
        <w:ind w:left="1200" w:hanging="480"/>
        <w:jc w:val="both"/>
        <w:rPr/>
      </w:pPr>
      <w:r>
        <w:rPr/>
        <w:t>３、發揮「毒品審議委員會」功能，針對社會新興毒品濫用趨勢，蒐集相關文獻資料，密切注意新興毒品成癮性之醫學研究與實證發展，即時檢討審議毒品分級增列、刪減事宜，以適時防範毒品流入社會，落實毒品防制策略。</w:t>
      </w:r>
    </w:p>
    <w:p>
      <w:pPr>
        <w:pStyle w:val="Normal"/>
        <w:ind w:left="1200" w:hanging="480"/>
        <w:jc w:val="both"/>
        <w:rPr/>
      </w:pPr>
      <w:r>
        <w:rPr/>
        <w:t>４、為有效防制毒品氾濫、查緝毒品犯罪、阻絕毒品流通並協助成癮者完成戒治，本部從偵查實務的觀點，以追求成效為導向，並以防患未然、武裝自己、拔根斷源、遠離毒害作為政策方向，訂定「防毒拒毒緝毒戒毒聯線行動方案」，經行政院於</w:t>
      </w:r>
      <w:r>
        <w:rPr/>
        <w:t>102</w:t>
      </w:r>
      <w:r>
        <w:rPr/>
        <w:t>年</w:t>
      </w:r>
      <w:r>
        <w:rPr/>
        <w:t>6</w:t>
      </w:r>
      <w:r>
        <w:rPr/>
        <w:t>月</w:t>
      </w:r>
      <w:r>
        <w:rPr/>
        <w:t>6</w:t>
      </w:r>
      <w:r>
        <w:rPr/>
        <w:t>日核定施行。</w:t>
      </w:r>
    </w:p>
    <w:p>
      <w:pPr>
        <w:pStyle w:val="Normal"/>
        <w:rPr/>
      </w:pPr>
      <w:r>
        <w:rPr/>
        <w:t>四、推動獄政改革</w:t>
      </w:r>
    </w:p>
    <w:p>
      <w:pPr>
        <w:pStyle w:val="Normal"/>
        <w:ind w:left="720" w:hanging="720"/>
        <w:jc w:val="both"/>
        <w:rPr/>
      </w:pPr>
      <w:r>
        <w:rPr/>
        <w:t>（一）深耕生命教育與強化家庭支持，發揚矯正成效</w:t>
      </w:r>
      <w:r>
        <w:rPr/>
        <w:t>：</w:t>
      </w:r>
      <w:r>
        <w:rPr/>
        <w:t>督導各矯正機關推展收容人家庭支持服務，強化家庭親情連結，積極安排收容人家屬參訪矯正機關，施以親職教育，並於重要節日前夕舉辦面對面懇親會、家庭日活動等，由收容人獻上自製之感恩卡片或工藝品，藉以表達對家人之情感，觸動其改悔向上之心弦。另舉辦收容人成長團體或讀書會活動，引領收容人討論、省思，重塑家庭倫理。</w:t>
      </w:r>
    </w:p>
    <w:p>
      <w:pPr>
        <w:pStyle w:val="Normal"/>
        <w:ind w:left="720" w:hanging="720"/>
        <w:jc w:val="both"/>
        <w:rPr/>
      </w:pPr>
      <w:r>
        <w:rPr/>
        <w:t>（二）改善矯正機關接見設施，提升為民服務滿意程度</w:t>
      </w:r>
      <w:r>
        <w:rPr/>
        <w:t>：</w:t>
      </w:r>
      <w:r>
        <w:rPr/>
        <w:t>為提升便民服務，展現矯正機關管理透明之目標，落實便民服務，貼近民眾需求，規劃「法務部矯正署所屬各機關接見室改善方案」，具體實踐「親民、便民、禮民」施政理念，扭轉國人對監所刻板印象，建構以民眾為優先考量之服務型矯正機關，提供民眾快速、便捷與效率之服務，提升為民服務效能，落實人性化的管理。</w:t>
      </w:r>
    </w:p>
    <w:p>
      <w:pPr>
        <w:pStyle w:val="Normal"/>
        <w:ind w:left="720" w:hanging="720"/>
        <w:jc w:val="both"/>
        <w:rPr/>
      </w:pPr>
      <w:r>
        <w:rPr/>
        <w:t>（三）紓解矯正機關超收擁擠問題，維護收容人基本人權</w:t>
      </w:r>
      <w:r>
        <w:rPr/>
        <w:t>：</w:t>
      </w:r>
      <w:r>
        <w:rPr/>
        <w:t>配合本部加強實行檢察及司法系統之轉向處遇（如緩起訴、易服社會勞動、緩刑、罰金刑、易科罰金等措施），及矯正系統之假釋制度，有效紓解超額收容問題，另積極洽國防部釋出閒置營區，研提「紓解監所超收擁擠策略</w:t>
      </w:r>
      <w:r>
        <w:rPr/>
        <w:t>-</w:t>
      </w:r>
      <w:r>
        <w:rPr/>
        <w:t>法務部矯正署改善監所十年計畫規劃報告」，以擴、增、改或遷建監所方式，提供新的收容空間，並採滾動式定時檢討計畫內容，俾維護收容人基本人權。</w:t>
      </w:r>
    </w:p>
    <w:p>
      <w:pPr>
        <w:pStyle w:val="Normal"/>
        <w:rPr/>
      </w:pPr>
      <w:r>
        <w:rPr/>
        <w:t>五、深化司法保護</w:t>
      </w:r>
    </w:p>
    <w:p>
      <w:pPr>
        <w:pStyle w:val="Normal"/>
        <w:ind w:left="720" w:hanging="720"/>
        <w:jc w:val="both"/>
        <w:rPr/>
      </w:pPr>
      <w:r>
        <w:rPr/>
        <w:t>（一）落實推動易服社會勞動制度</w:t>
      </w:r>
      <w:r>
        <w:rPr/>
        <w:t>：</w:t>
      </w:r>
      <w:r>
        <w:rPr/>
        <w:t>推動以人為本的替代措施，將原應入監執行的短期自由刑受刑人轉向至社會勞動，使其從消費者變成生產者，回饋社會。另為加強社會勞動執行的效益，建立多層次督核機制，使社會勞動機制發揮更佳的效能。</w:t>
      </w:r>
    </w:p>
    <w:p>
      <w:pPr>
        <w:pStyle w:val="Normal"/>
        <w:ind w:left="720" w:hanging="720"/>
        <w:jc w:val="both"/>
        <w:rPr/>
      </w:pPr>
      <w:r>
        <w:rPr/>
        <w:t>（二）推動各地毒品危害防制中心辦理強化藥癮者輔導處遇工作，協助藥癮者復歸社會</w:t>
      </w:r>
      <w:r>
        <w:rPr/>
        <w:t>：</w:t>
      </w:r>
      <w:r>
        <w:rPr/>
        <w:t>為推動毒防中心追蹤輔導工作，部分補助各地方毒防中心追蹤輔導人力經費，採個案管理的方式對毒防中心列管個案進行追蹤輔導，透過訪視評估個案狀況，轉介提供所需服務如戒癮治療、社會福利服務、就業輔導等社會復健服務，並每年視導考核各地毒防中心辦理情形，督核辦理成效。</w:t>
      </w:r>
    </w:p>
    <w:p>
      <w:pPr>
        <w:pStyle w:val="Normal"/>
        <w:ind w:left="720" w:hanging="720"/>
        <w:jc w:val="both"/>
        <w:rPr/>
      </w:pPr>
      <w:r>
        <w:rPr/>
        <w:t>（三）提供更生保護、矯正及觀護機制多元及整合性服務</w:t>
      </w:r>
      <w:r>
        <w:rPr/>
        <w:t>：</w:t>
      </w:r>
      <w:r>
        <w:rPr/>
        <w:t>強化更生保護、矯正及觀護機制之連結，提前進入監所建立輔導關係，拓展相關保護資源，以個案為核心，提供多元及整合性服務，協助建構從個人至家庭的支持與復歸網絡。</w:t>
      </w:r>
    </w:p>
    <w:p>
      <w:pPr>
        <w:pStyle w:val="Normal"/>
        <w:ind w:left="720" w:hanging="720"/>
        <w:jc w:val="both"/>
        <w:rPr/>
      </w:pPr>
      <w:r>
        <w:rPr/>
        <w:t>（四）提升被害人訴訟參加權能</w:t>
      </w:r>
      <w:r>
        <w:rPr/>
        <w:t>：</w:t>
      </w:r>
      <w:r>
        <w:rPr/>
        <w:t>落實刑事訴訟法被害人訴訟參與制度，使被害人或其遺屬知悉犯罪真相，以達復原功能。</w:t>
      </w:r>
    </w:p>
    <w:p>
      <w:pPr>
        <w:pStyle w:val="Normal"/>
        <w:rPr/>
      </w:pPr>
      <w:r>
        <w:rPr/>
        <w:t>六、提升檢察效能</w:t>
      </w:r>
    </w:p>
    <w:p>
      <w:pPr>
        <w:pStyle w:val="Normal"/>
        <w:ind w:left="720" w:hanging="720"/>
        <w:jc w:val="both"/>
        <w:rPr/>
      </w:pPr>
      <w:r>
        <w:rPr/>
        <w:t>（一）建置檢察人力在職訓練學分制度</w:t>
      </w:r>
      <w:r>
        <w:rPr/>
        <w:t>：</w:t>
      </w:r>
      <w:r>
        <w:rPr/>
        <w:t>比照「法務部財務 金融專業課程三級證照實施計畫」，建構證照型檢察官在職訓練學分制度。</w:t>
      </w:r>
    </w:p>
    <w:p>
      <w:pPr>
        <w:pStyle w:val="Normal"/>
        <w:ind w:left="720" w:hanging="720"/>
        <w:jc w:val="both"/>
        <w:rPr/>
      </w:pPr>
      <w:r>
        <w:rPr/>
        <w:t>（二）降低檢察官辦案日數</w:t>
      </w:r>
      <w:r>
        <w:rPr/>
        <w:t>：</w:t>
      </w:r>
      <w:r>
        <w:rPr/>
        <w:t>降低偵字案件終結件數中平均一件所需日數。</w:t>
      </w:r>
    </w:p>
    <w:p>
      <w:pPr>
        <w:pStyle w:val="Normal"/>
        <w:ind w:left="480" w:hanging="480"/>
        <w:rPr/>
      </w:pPr>
      <w:r>
        <w:rPr/>
        <w:t>七、強化行政執行效能</w:t>
      </w:r>
      <w:r>
        <w:rPr/>
        <w:t>：</w:t>
      </w:r>
      <w:r>
        <w:rPr/>
        <w:t>妥適運用強制執行方法，強化行政執行效能，提升執行投資報酬率，確保國家公法上金錢債權實現，導引社會崇法守法，協助弱勢族群小額案件義務人，兼顧人民權益之維護。</w:t>
      </w:r>
    </w:p>
    <w:p>
      <w:pPr>
        <w:pStyle w:val="Normal"/>
        <w:ind w:left="480" w:hanging="480"/>
        <w:rPr/>
      </w:pPr>
      <w:r>
        <w:rPr/>
        <w:t>八、提升人員素質</w:t>
      </w:r>
      <w:r>
        <w:rPr/>
        <w:t>：</w:t>
      </w:r>
      <w:r>
        <w:rPr/>
        <w:t>強化人力培訓，型塑優質組織文化。為因應本部及所屬機關業務需要，將加強所屬人員之訓練，促進其吸收新知並強化個人自我發展，以提升專業能力及領導管理才能。</w:t>
      </w:r>
    </w:p>
    <w:p>
      <w:pPr>
        <w:pStyle w:val="Normal"/>
        <w:ind w:left="480" w:hanging="480"/>
        <w:rPr/>
      </w:pPr>
      <w:r>
        <w:rPr/>
      </w:r>
    </w:p>
    <w:p>
      <w:pPr>
        <w:pStyle w:val="Normal"/>
        <w:spacing w:lineRule="exact" w:line="320"/>
        <w:jc w:val="both"/>
        <w:rPr/>
      </w:pPr>
      <w:r>
        <w:rPr/>
        <w:t>◎</w:t>
      </w:r>
      <w:r>
        <w:rPr/>
        <w:t>跨機關目標</w:t>
      </w:r>
    </w:p>
    <w:p>
      <w:pPr>
        <w:pStyle w:val="Normal"/>
        <w:ind w:firstLine="240"/>
        <w:rPr/>
      </w:pPr>
      <w:r>
        <w:rPr/>
        <w:t>跨域加值公共建設及科技發展財務規劃方案</w:t>
      </w:r>
    </w:p>
    <w:p>
      <w:pPr>
        <w:pStyle w:val="Normal"/>
        <w:numPr>
          <w:ilvl w:val="0"/>
          <w:numId w:val="1"/>
        </w:numPr>
        <w:jc w:val="both"/>
        <w:rPr/>
      </w:pPr>
      <w:r>
        <w:rPr/>
        <w:t>提供跨部會刑事資料查詢查證服務</w:t>
      </w:r>
      <w:r>
        <w:rPr/>
        <w:t>：</w:t>
      </w:r>
      <w:r>
        <w:rPr/>
        <w:t>刑事案件整合資料除提供檢察官更快速的資訊查詢外，本部亦跨部會提供內政部、國防部、行政院海岸巡防署等其他政府機關辦理相關戶政偵防執法等查詢查證作業使用。</w:t>
      </w:r>
    </w:p>
    <w:p>
      <w:pPr>
        <w:pStyle w:val="Normal"/>
        <w:numPr>
          <w:ilvl w:val="0"/>
          <w:numId w:val="1"/>
        </w:numPr>
        <w:jc w:val="both"/>
        <w:rPr/>
      </w:pPr>
      <w:r>
        <w:rPr/>
        <w:t>推動全國法規資料庫作為法治教育學習平台、落實法治教育往下扎根</w:t>
      </w:r>
      <w:r>
        <w:rPr/>
        <w:t>：</w:t>
      </w:r>
      <w:r>
        <w:rPr/>
        <w:t>為深化全國法規資料庫法治教育內涵，協助學生瞭解自身權益，強化法律概念，引導學生、教師善用全國法規資料庫資源，推動全國法規資料庫成為校園法治教育最佳學習平台，落實法治教育往下扎根，進而提升為民服務品質及全民法治素養。</w:t>
      </w:r>
    </w:p>
    <w:p>
      <w:pPr>
        <w:pStyle w:val="Normal"/>
        <w:numPr>
          <w:ilvl w:val="0"/>
          <w:numId w:val="1"/>
        </w:numPr>
        <w:jc w:val="both"/>
        <w:rPr/>
      </w:pPr>
      <w:r>
        <w:rPr/>
        <w:t>建立本部資本計畫基金，挹注公共建設財源，減輕政府財政負擔</w:t>
      </w:r>
      <w:r>
        <w:rPr/>
        <w:t>：</w:t>
      </w:r>
      <w:r>
        <w:rPr/>
        <w:t>為推動本部所屬機關辦公廳舍專案先期計畫，經按年編列預算經費辦理，惟鑑於政府財政資源緊絀，依跨域加值公共建設財務規劃方案，採行新的財務策略，加強檢討計畫成本效益評估，並將外部效益內部化，因未能採民間參與方式，故將採建立資本計畫基金方式，以基金為部分經費來源推動辦理。</w:t>
      </w:r>
    </w:p>
    <w:p>
      <w:pPr>
        <w:pStyle w:val="Normal"/>
        <w:ind w:left="707" w:hanging="0"/>
        <w:jc w:val="both"/>
        <w:rPr/>
      </w:pPr>
      <w:r>
        <w:rPr/>
      </w:r>
    </w:p>
    <w:p>
      <w:pPr>
        <w:pStyle w:val="Normal"/>
        <w:spacing w:lineRule="exact" w:line="320"/>
        <w:jc w:val="both"/>
        <w:rPr/>
      </w:pPr>
      <w:r>
        <w:rPr/>
        <w:t>※</w:t>
      </w:r>
      <w:r>
        <w:rPr/>
        <w:t>共同性目標</w:t>
      </w:r>
    </w:p>
    <w:p>
      <w:pPr>
        <w:pStyle w:val="Normal"/>
        <w:rPr/>
      </w:pPr>
      <w:r>
        <w:rPr/>
        <w:t>一、提升研發量能</w:t>
      </w:r>
      <w:r>
        <w:rPr/>
        <w:t>：</w:t>
      </w:r>
      <w:r>
        <w:rPr/>
        <w:t>行政及政策研究經費。</w:t>
      </w:r>
    </w:p>
    <w:p>
      <w:pPr>
        <w:pStyle w:val="Normal"/>
        <w:rPr/>
      </w:pPr>
      <w:r>
        <w:rPr/>
        <w:t>二、推動跨機關服務及合作流程</w:t>
      </w:r>
      <w:r>
        <w:rPr/>
        <w:t>：</w:t>
      </w:r>
      <w:r>
        <w:rPr/>
        <w:t>跨機關合作項目數。</w:t>
      </w:r>
    </w:p>
    <w:p>
      <w:pPr>
        <w:pStyle w:val="Normal"/>
        <w:rPr/>
      </w:pPr>
      <w:r>
        <w:rPr/>
        <w:t>三、落實政府內部控制機制</w:t>
      </w:r>
      <w:r>
        <w:rPr/>
        <w:t>：</w:t>
      </w:r>
      <w:r>
        <w:rPr/>
        <w:t>辦理內部稽核工作。</w:t>
      </w:r>
    </w:p>
    <w:p>
      <w:pPr>
        <w:pStyle w:val="Normal"/>
        <w:rPr/>
      </w:pPr>
      <w:r>
        <w:rPr/>
        <w:t>四、提升資產效益，妥適配置政府資源</w:t>
      </w:r>
    </w:p>
    <w:p>
      <w:pPr>
        <w:pStyle w:val="Normal"/>
        <w:ind w:left="720" w:hanging="720"/>
        <w:jc w:val="both"/>
        <w:rPr/>
      </w:pPr>
      <w:r>
        <w:rPr/>
        <w:t>（一）機關年度資本門預算執行率</w:t>
      </w:r>
    </w:p>
    <w:p>
      <w:pPr>
        <w:pStyle w:val="Normal"/>
        <w:ind w:left="720" w:hanging="720"/>
        <w:jc w:val="both"/>
        <w:rPr/>
      </w:pPr>
      <w:r>
        <w:rPr/>
        <w:t>（二）機關中程歲出概算額度內編報概算數</w:t>
      </w:r>
    </w:p>
    <w:p>
      <w:pPr>
        <w:pStyle w:val="Normal"/>
        <w:rPr/>
      </w:pPr>
      <w:r>
        <w:rPr/>
        <w:t>五、提升人力資源素質與管理效能</w:t>
      </w:r>
    </w:p>
    <w:p>
      <w:pPr>
        <w:pStyle w:val="Normal"/>
        <w:ind w:left="720" w:hanging="720"/>
        <w:jc w:val="both"/>
        <w:rPr/>
      </w:pPr>
      <w:r>
        <w:rPr/>
        <w:t xml:space="preserve">（一）機關年度預算員額增減率：依中央政府機關總員額法及中央政府機關員額管理辦法，合理配置並有效運用機關員額，以達精實用人之員額管理。 </w:t>
      </w:r>
    </w:p>
    <w:p>
      <w:pPr>
        <w:pStyle w:val="Normal"/>
        <w:ind w:left="720" w:hanging="720"/>
        <w:jc w:val="both"/>
        <w:rPr/>
      </w:pPr>
      <w:r>
        <w:rPr/>
        <w:t xml:space="preserve">（二）推動終身學習：致力推動公務人員終身學習，辦理各項與業務有關之課程，配合其他單位之訓練課程調訓，並鼓勵同仁參加各項學習活動。 </w:t>
      </w:r>
      <w:r>
        <w:br w:type="page"/>
      </w:r>
    </w:p>
    <w:p>
      <w:pPr>
        <w:pStyle w:val="Normal"/>
        <w:spacing w:lineRule="exact" w:line="400" w:before="2" w:after="0"/>
        <w:jc w:val="both"/>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9"/>
        <w:gridCol w:w="1447"/>
        <w:gridCol w:w="289"/>
        <w:gridCol w:w="2454"/>
        <w:gridCol w:w="577"/>
        <w:gridCol w:w="577"/>
        <w:gridCol w:w="2453"/>
        <w:gridCol w:w="1290"/>
        <w:gridCol w:w="1164"/>
      </w:tblGrid>
      <w:tr>
        <w:trPr>
          <w:tblHeader w:val="true"/>
        </w:trPr>
        <w:tc>
          <w:tcPr>
            <w:tcW w:w="17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7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both"/>
              <w:rPr/>
            </w:pPr>
            <w:r>
              <w:rPr/>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廉能政府</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國家廉政網絡及推動社會參與機制</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1.</w:t>
            </w:r>
            <w:r>
              <w:rPr/>
              <w:t>整合國家廉政網絡：為強化廉政跨域整合，持續擴大政府各部門參與廉政議題的討論與實踐，爰以中央各級機關與直轄市及縣（市）政府「廉政會報參與度」為衡量標準（</w:t>
            </w:r>
            <w:r>
              <w:rPr/>
              <w:t>50%</w:t>
            </w:r>
            <w:r>
              <w:rPr/>
              <w:t xml:space="preserve">）。計算方式：以各機關政風機構以外之（業務單位之廉政專題報告及提案件數） </w:t>
            </w:r>
            <w:r>
              <w:rPr/>
              <w:t>÷</w:t>
            </w:r>
            <w:r>
              <w:rPr/>
              <w:t>（廉政會報專題報告及提案件數總數）。</w:t>
            </w:r>
            <w:r>
              <w:rPr/>
              <w:t>102</w:t>
            </w:r>
            <w:r>
              <w:rPr/>
              <w:t>年達</w:t>
            </w:r>
            <w:r>
              <w:rPr/>
              <w:t>31%</w:t>
            </w:r>
            <w:r>
              <w:rPr/>
              <w:t>（</w:t>
            </w:r>
            <w:r>
              <w:rPr/>
              <w:t>50%</w:t>
            </w:r>
            <w:r>
              <w:rPr/>
              <w:t>）、</w:t>
            </w:r>
            <w:r>
              <w:rPr/>
              <w:t>103</w:t>
            </w:r>
            <w:r>
              <w:rPr/>
              <w:t>年達</w:t>
            </w:r>
            <w:r>
              <w:rPr/>
              <w:t>32%</w:t>
            </w:r>
            <w:r>
              <w:rPr/>
              <w:t>（</w:t>
            </w:r>
            <w:r>
              <w:rPr/>
              <w:t>50%</w:t>
            </w:r>
            <w:r>
              <w:rPr/>
              <w:t>）、</w:t>
            </w:r>
            <w:r>
              <w:rPr/>
              <w:t>104</w:t>
            </w:r>
            <w:r>
              <w:rPr/>
              <w:t>年達</w:t>
            </w:r>
            <w:r>
              <w:rPr/>
              <w:t>33%</w:t>
            </w:r>
            <w:r>
              <w:rPr/>
              <w:t>（</w:t>
            </w:r>
            <w:r>
              <w:rPr/>
              <w:t>50%</w:t>
            </w:r>
            <w:r>
              <w:rPr/>
              <w:t>）、</w:t>
            </w:r>
            <w:r>
              <w:rPr/>
              <w:t>105</w:t>
            </w:r>
            <w:r>
              <w:rPr/>
              <w:t>年達</w:t>
            </w:r>
            <w:r>
              <w:rPr/>
              <w:t>34%</w:t>
            </w:r>
            <w:r>
              <w:rPr/>
              <w:t>（</w:t>
            </w:r>
            <w:r>
              <w:rPr/>
              <w:t>50%</w:t>
            </w:r>
            <w:r>
              <w:rPr/>
              <w:t>）。</w:t>
            </w:r>
            <w:r>
              <w:rPr/>
              <w:t>2.</w:t>
            </w:r>
            <w:r>
              <w:rPr/>
              <w:t>推動社會參與機制：中央各級機關與直轄市及縣（市）政府政風機構推動全民參與廉政工作，於年度內舉辦廉政社會參與活動，達成喚起民眾反貪意識，並促進「貪腐零容忍」，爰以民眾主觀檢舉意願之提升為衡量標準（</w:t>
            </w:r>
            <w:r>
              <w:rPr/>
              <w:t>50%</w:t>
            </w:r>
            <w:r>
              <w:rPr/>
              <w:t>）。計算方式：依每年度本部廉政署公布委外執行「廉政民意調查」結果有關「受訪者對貪污不法行為是否會提出檢舉的意願」百分比作衡量指標。</w:t>
            </w:r>
            <w:r>
              <w:rPr/>
              <w:t>102</w:t>
            </w:r>
            <w:r>
              <w:rPr/>
              <w:t>年達</w:t>
            </w:r>
            <w:r>
              <w:rPr/>
              <w:t>58%</w:t>
            </w:r>
            <w:r>
              <w:rPr/>
              <w:t>（</w:t>
            </w:r>
            <w:r>
              <w:rPr/>
              <w:t>50%</w:t>
            </w:r>
            <w:r>
              <w:rPr/>
              <w:t>）、</w:t>
            </w:r>
            <w:r>
              <w:rPr/>
              <w:t>103</w:t>
            </w:r>
            <w:r>
              <w:rPr/>
              <w:t>年達</w:t>
            </w:r>
            <w:r>
              <w:rPr/>
              <w:t>59%</w:t>
            </w:r>
            <w:r>
              <w:rPr/>
              <w:t>（</w:t>
            </w:r>
            <w:r>
              <w:rPr/>
              <w:t>50%</w:t>
            </w:r>
            <w:r>
              <w:rPr/>
              <w:t>）、</w:t>
            </w:r>
            <w:r>
              <w:rPr/>
              <w:t>104</w:t>
            </w:r>
            <w:r>
              <w:rPr/>
              <w:t>年達</w:t>
            </w:r>
            <w:r>
              <w:rPr/>
              <w:t>60%</w:t>
            </w:r>
            <w:r>
              <w:rPr/>
              <w:t>（</w:t>
            </w:r>
            <w:r>
              <w:rPr/>
              <w:t>50%</w:t>
            </w:r>
            <w:r>
              <w:rPr/>
              <w:t>）、</w:t>
            </w:r>
            <w:r>
              <w:rPr/>
              <w:t>105</w:t>
            </w:r>
            <w:r>
              <w:rPr/>
              <w:t>年達</w:t>
            </w:r>
            <w:r>
              <w:rPr/>
              <w:t>61%</w:t>
            </w:r>
            <w:r>
              <w:rPr/>
              <w:t>（</w:t>
            </w:r>
            <w:r>
              <w:rPr/>
              <w:t>50%</w:t>
            </w:r>
            <w:r>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r>
              <w:rPr/>
              <w:t>％</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積極查辦貪瀆犯罪</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查處專精小組函送重大貪瀆線索件數</w:t>
            </w:r>
            <w:r>
              <w:rPr/>
              <w:t>÷</w:t>
            </w:r>
            <w:r>
              <w:rPr/>
              <w:t>重大貪瀆線索提列總件數）</w:t>
            </w:r>
            <w:r>
              <w:rPr/>
              <w:t>×10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2%</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構現代法制</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個人資料保護及政府資訊公開法制之完備性</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1.102</w:t>
            </w:r>
            <w:r>
              <w:rPr/>
              <w:t>年蒐集各國之個人資料保護及政府資訊公開最新立法或修法資訊，並完成翻譯（</w:t>
            </w:r>
            <w:r>
              <w:rPr/>
              <w:t>50%</w:t>
            </w:r>
            <w:r>
              <w:rPr/>
              <w:t>＋</w:t>
            </w:r>
            <w:r>
              <w:rPr/>
              <w:t>50%=100%</w:t>
            </w:r>
            <w:r>
              <w:rPr/>
              <w:t>）。</w:t>
            </w:r>
            <w:r>
              <w:rPr/>
              <w:t>2.103</w:t>
            </w:r>
            <w:r>
              <w:rPr/>
              <w:t>年研議上開各國個人資料保護及政府資訊公開最新法制之法律架構、內容、施行情況及法律政策之優缺點分析（</w:t>
            </w:r>
            <w:r>
              <w:rPr/>
              <w:t>50%</w:t>
            </w:r>
            <w:r>
              <w:rPr/>
              <w:t>＋</w:t>
            </w:r>
            <w:r>
              <w:rPr/>
              <w:t>50%=100%</w:t>
            </w:r>
            <w:r>
              <w:rPr/>
              <w:t>）。</w:t>
            </w:r>
            <w:r>
              <w:rPr/>
              <w:t>3.104</w:t>
            </w:r>
            <w:r>
              <w:rPr/>
              <w:t>年完成個人資料保護法及政府資訊公開法研商會議（</w:t>
            </w:r>
            <w:r>
              <w:rPr/>
              <w:t>50%</w:t>
            </w:r>
            <w:r>
              <w:rPr/>
              <w:t>＋</w:t>
            </w:r>
            <w:r>
              <w:rPr/>
              <w:t>50%=100%</w:t>
            </w:r>
            <w:r>
              <w:rPr/>
              <w:t>）。</w:t>
            </w:r>
            <w:r>
              <w:rPr/>
              <w:t>4.105</w:t>
            </w:r>
            <w:r>
              <w:rPr/>
              <w:t>年完成外國個人資料保護法律評估報告；提出政府資訊公開法修正草案報送行政院（</w:t>
            </w:r>
            <w:r>
              <w:rPr/>
              <w:t>50%</w:t>
            </w:r>
            <w:r>
              <w:rPr/>
              <w:t>＋</w:t>
            </w:r>
            <w:r>
              <w:rPr/>
              <w:t>50%=100%</w:t>
            </w:r>
            <w:r>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人權主流化形塑</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1.</w:t>
            </w:r>
            <w:r>
              <w:rPr/>
              <w:t>督導各機關、學校、部隊以多元方式辦理人權交流活動，並評鑑其辦理成果（</w:t>
            </w:r>
            <w:r>
              <w:rPr/>
              <w:t>30%</w:t>
            </w:r>
            <w:r>
              <w:rPr/>
              <w:t>）。</w:t>
            </w:r>
            <w:r>
              <w:rPr/>
              <w:t>2.</w:t>
            </w:r>
            <w:r>
              <w:rPr/>
              <w:t>結合其他政府機關、民間團體舉辦相關人權活動或邀請國內外人權學者、專家辦理專題演講（研習活動），每年度達</w:t>
            </w:r>
            <w:r>
              <w:rPr/>
              <w:t>1</w:t>
            </w:r>
            <w:r>
              <w:rPr/>
              <w:t>場次，相關參與者之整體滿意度調查並達</w:t>
            </w:r>
            <w:r>
              <w:rPr/>
              <w:t>75%</w:t>
            </w:r>
            <w:r>
              <w:rPr/>
              <w:t>（</w:t>
            </w:r>
            <w:r>
              <w:rPr/>
              <w:t>50%</w:t>
            </w:r>
            <w:r>
              <w:rPr/>
              <w:t>）。</w:t>
            </w:r>
            <w:r>
              <w:rPr/>
              <w:t>3.</w:t>
            </w:r>
            <w:r>
              <w:rPr/>
              <w:t>每年度錄製部內辦理之專題演講或研習活動為數位學習課程</w:t>
            </w:r>
            <w:r>
              <w:rPr/>
              <w:t>1</w:t>
            </w:r>
            <w:r>
              <w:rPr/>
              <w:t>門，且學習成效達</w:t>
            </w:r>
            <w:r>
              <w:rPr/>
              <w:t>70</w:t>
            </w:r>
            <w:r>
              <w:rPr/>
              <w:t>分以上（</w:t>
            </w:r>
            <w:r>
              <w:rPr/>
              <w:t>20%</w:t>
            </w:r>
            <w:r>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嚴正執行法律</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貪瀆定罪率</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98</w:t>
            </w:r>
            <w:r>
              <w:rPr/>
              <w:t>年</w:t>
            </w:r>
            <w:r>
              <w:rPr/>
              <w:t>7</w:t>
            </w:r>
            <w:r>
              <w:rPr/>
              <w:t>月</w:t>
            </w:r>
            <w:r>
              <w:rPr/>
              <w:t>8</w:t>
            </w:r>
            <w:r>
              <w:rPr/>
              <w:t>日實施「國家廉政建設行動方案」後，當年度貪瀆案件定罪率。定罪率之計算方式：（圖利罪判決有罪人數＋非圖利罪判決有罪人數＋非貪瀆罪判決有罪人數）</w:t>
            </w:r>
            <w:r>
              <w:rPr/>
              <w:t>÷</w:t>
            </w:r>
            <w:r>
              <w:rPr/>
              <w:t>當年度已判決確定有罪及無罪之人數（不包括不受理判決及其他）</w:t>
            </w:r>
            <w:r>
              <w:rPr/>
              <w:t>×100</w:t>
            </w:r>
            <w:r>
              <w:rPr/>
              <w:t>％。說明：定罪率之計算，涵蓋同一案件中貪瀆犯罪及其他以非圖利罪及非貪瀆罪判決有罪人數，如公務員貪污案件，除公務員以貪污罪起訴外，他人協助洗錢、湮滅罪證而另以其他罪名起訴，均屬偵查貪瀆成效，故納入計算範圍。（</w:t>
            </w:r>
            <w:r>
              <w:rPr/>
              <w:t>1</w:t>
            </w:r>
            <w:r>
              <w:rPr/>
              <w:t>）其中貪瀆定罪率</w:t>
            </w:r>
            <w:r>
              <w:rPr/>
              <w:t>=</w:t>
            </w:r>
            <w:r>
              <w:rPr/>
              <w:t>判決確定有罪人數</w:t>
            </w:r>
            <w:r>
              <w:rPr/>
              <w:t>÷</w:t>
            </w:r>
            <w:r>
              <w:rPr/>
              <w:t>當年度已判決確定有罪及無罪之人數</w:t>
            </w:r>
            <w:r>
              <w:rPr/>
              <w:t>×100</w:t>
            </w:r>
            <w:r>
              <w:rPr/>
              <w:t>％。（</w:t>
            </w:r>
            <w:r>
              <w:rPr/>
              <w:t>2</w:t>
            </w:r>
            <w:r>
              <w:rPr/>
              <w:t>）判決確定有罪人數再去區分其起訴時罪名類別：判決確定有罪人數</w:t>
            </w:r>
            <w:r>
              <w:rPr/>
              <w:t>=</w:t>
            </w:r>
            <w:r>
              <w:rPr/>
              <w:t>以圖利罪起訴而判決有罪人數＋以非圖利罪起訴而判決有罪人數＋以非貪瀆罪起訴而判決有罪人數。</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2</w:t>
            </w:r>
            <w:r>
              <w:rPr/>
              <w:t>％</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毒品查緝工作</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緝獲符合「毒品製造工廠認定標準」之毒品製造工廠數量</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4</w:t>
            </w:r>
            <w:r>
              <w:rPr/>
              <w:t>座</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獄政改革</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深耕生命教育與強化家庭支持，發揚矯正成效</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年度績效目標值：實施收容人家庭服務次數≧</w:t>
            </w:r>
            <w:r>
              <w:rPr/>
              <w:t>15</w:t>
            </w:r>
            <w:r>
              <w:rPr/>
              <w:t>之矯正機關數</w:t>
            </w:r>
            <w:r>
              <w:rPr/>
              <w:t>÷49 × 10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改善矯正機關接見設施，提升為民服務滿意程度</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以當年度收容人家屬問卷調查統計（指標項目包括：行政效率、服務態度、接見措施、販售物品及廉能形象等五項）作為矯正機關服務滿意度調查指標（回收問卷樣本中之有效問卷樣本須達</w:t>
            </w:r>
            <w:r>
              <w:rPr/>
              <w:t>80%</w:t>
            </w:r>
            <w:r>
              <w:rPr/>
              <w:t>以上）</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5%</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紓解矯正機關超收擁擠問題，維護收容人基本人權</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依行政院核定之矯正機關新（擴）建中長程個案計畫之進度（工程施工進度</w:t>
            </w:r>
            <w:r>
              <w:rPr/>
              <w:t>×0.8</w:t>
            </w:r>
            <w:r>
              <w:rPr/>
              <w:t>＋預算執行進度</w:t>
            </w:r>
            <w:r>
              <w:rPr/>
              <w:t>×0.2</w:t>
            </w:r>
            <w:r>
              <w:rPr/>
              <w:t>）計算。惟當年度有多項計畫執行或個別計畫有多項工程者，施工進度以平均計，工程尚未發包者，以</w:t>
            </w:r>
            <w:r>
              <w:rPr/>
              <w:t>0</w:t>
            </w:r>
            <w:r>
              <w:rPr/>
              <w:t>計算。</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深化司法保護</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犯罪被害人法律協助</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以當年度一路相伴法律協助專案使用者滿意度為衡量標準（當年度服務人數以</w:t>
            </w:r>
            <w:r>
              <w:rPr/>
              <w:t>10%</w:t>
            </w:r>
            <w:r>
              <w:rPr/>
              <w:t>抽樣）</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社會勞動</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社會勞動案件，社會勞動者提供服務滿意度調查指標（當年度社會勞動受服務者已達滿意案件數</w:t>
            </w:r>
            <w:r>
              <w:rPr/>
              <w:t>÷</w:t>
            </w:r>
            <w:r>
              <w:rPr/>
              <w:t>當年度社會勞動履行完成案件數</w:t>
            </w:r>
            <w:r>
              <w:rPr/>
              <w:t>×100%</w:t>
            </w:r>
            <w:r>
              <w:rPr/>
              <w:t>的平均值）</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4%</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檢察效能</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置檢察官人力在職訓練學分制度</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比照「法務部財務 金融專業課程三級證照實施計畫」，建構證照型檢察官在職訓練學分制度（年度目標值計算：通過考試取得證照人數</w:t>
            </w:r>
            <w:r>
              <w:rPr/>
              <w:t>÷</w:t>
            </w:r>
            <w:r>
              <w:rPr/>
              <w:t>當年度實際參加受訓檢察官人數</w:t>
            </w:r>
            <w:r>
              <w:rPr/>
              <w:t>× 100%</w:t>
            </w:r>
            <w:r>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官辦案日數</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偵字案件終結件數中平均一件所需日數</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4</w:t>
            </w:r>
            <w:r>
              <w:rPr/>
              <w:t>日</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r>
              <w:rPr/>
              <w:t>/</w:t>
            </w:r>
            <w:r>
              <w:rPr/>
              <w:t>科技發展</w:t>
            </w:r>
          </w:p>
        </w:tc>
      </w:tr>
      <w:tr>
        <w:trPr/>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行政執行效能</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投資報酬率</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當年度累計執行徵起（繳庫）金額</w:t>
            </w:r>
            <w:r>
              <w:rPr/>
              <w:t>÷</w:t>
            </w:r>
            <w:r>
              <w:rPr/>
              <w:t>當年度預算累計支用數（倍數）</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3.5</w:t>
            </w:r>
            <w:r>
              <w:rPr/>
              <w:t>倍數</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員素質</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人力培訓，型塑優質組織文化</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年度內參加人力培訓課程人員經問卷調查滿意度</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5%</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加值公共建設及科技發展財務規劃方案</w:t>
            </w:r>
            <w:r>
              <w:rPr/>
              <w:t>(</w:t>
            </w:r>
            <w:r>
              <w:rPr/>
              <w:t>跨機關目標</w:t>
            </w:r>
            <w:r>
              <w:rPr/>
              <w:t>)</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供跨部會刑事資料查詢查證服務量</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供跨部會刑事資料查詢查證服務件數</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80,000</w:t>
            </w:r>
            <w:r>
              <w:rPr/>
              <w:t>件</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全國法規資料庫使用量</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全國法規資料庫使用人次</w:t>
            </w:r>
            <w:r>
              <w:rPr/>
              <w:t>÷</w:t>
            </w:r>
            <w:r>
              <w:rPr/>
              <w:t>年</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00,000</w:t>
            </w:r>
          </w:p>
          <w:p>
            <w:pPr>
              <w:pStyle w:val="Normal"/>
              <w:spacing w:lineRule="exact" w:line="320"/>
              <w:jc w:val="center"/>
              <w:rPr/>
            </w:pPr>
            <w:r>
              <w:rPr/>
              <w:t>人次</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資本計畫基金</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本部資本計畫基金作業預定於</w:t>
            </w:r>
            <w:r>
              <w:rPr/>
              <w:t>104</w:t>
            </w:r>
            <w:r>
              <w:rPr/>
              <w:t>年底前完成：</w:t>
            </w:r>
            <w:r>
              <w:rPr/>
              <w:t>1.</w:t>
            </w:r>
            <w:r>
              <w:rPr/>
              <w:t>完成建立基金評估作業擇定納入基金標的資產（</w:t>
            </w:r>
            <w:r>
              <w:rPr/>
              <w:t>60%</w:t>
            </w:r>
            <w:r>
              <w:rPr/>
              <w:t>）。</w:t>
            </w:r>
            <w:r>
              <w:rPr/>
              <w:t>2.</w:t>
            </w:r>
            <w:r>
              <w:rPr/>
              <w:t>擬具設立計畫書報請行政院審查（</w:t>
            </w:r>
            <w:r>
              <w:rPr/>
              <w:t>80%</w:t>
            </w:r>
            <w:r>
              <w:rPr/>
              <w:t>）。</w:t>
            </w:r>
            <w:r>
              <w:rPr/>
              <w:t>3.</w:t>
            </w:r>
            <w:r>
              <w:rPr/>
              <w:t>行政院核准設立計畫書（</w:t>
            </w:r>
            <w:r>
              <w:rPr/>
              <w:t>85%</w:t>
            </w:r>
            <w:r>
              <w:rPr/>
              <w:t>）。</w:t>
            </w:r>
            <w:r>
              <w:rPr/>
              <w:t>4.</w:t>
            </w:r>
            <w:r>
              <w:rPr/>
              <w:t>編列預算完成法定程序（</w:t>
            </w:r>
            <w:r>
              <w:rPr/>
              <w:t>90%</w:t>
            </w:r>
            <w:r>
              <w:rPr/>
              <w:t>）。</w:t>
            </w:r>
            <w:r>
              <w:rPr/>
              <w:t>5.</w:t>
            </w:r>
            <w:r>
              <w:rPr/>
              <w:t>擬具收支保管及運用辦法報請行政院核定（</w:t>
            </w:r>
            <w:r>
              <w:rPr/>
              <w:t>95%</w:t>
            </w:r>
            <w:r>
              <w:rPr/>
              <w:t>）。</w:t>
            </w:r>
            <w:r>
              <w:rPr/>
              <w:t>6.</w:t>
            </w:r>
            <w:r>
              <w:rPr/>
              <w:t>行政院核定發布收支保管及運用辦法，並送立法院（</w:t>
            </w:r>
            <w:r>
              <w:rPr/>
              <w:t>100%</w:t>
            </w:r>
            <w:r>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bl>
    <w:p>
      <w:pPr>
        <w:pStyle w:val="Normal"/>
        <w:spacing w:lineRule="exact" w:line="320"/>
        <w:jc w:val="both"/>
        <w:rPr>
          <w:sz w:val="18"/>
          <w:szCs w:val="18"/>
        </w:rPr>
      </w:pPr>
      <w:r>
        <w:rPr>
          <w:sz w:val="18"/>
          <w:szCs w:val="18"/>
        </w:rPr>
        <w:t>註：</w:t>
      </w:r>
    </w:p>
    <w:p>
      <w:pPr>
        <w:pStyle w:val="Normal"/>
        <w:spacing w:lineRule="exact" w:line="320"/>
        <w:jc w:val="both"/>
        <w:rPr>
          <w:sz w:val="18"/>
          <w:szCs w:val="18"/>
        </w:rPr>
      </w:pPr>
      <w:r>
        <w:rPr>
          <w:sz w:val="18"/>
          <w:szCs w:val="18"/>
        </w:rPr>
        <w:t>評估體制之數字代號意義如下：</w:t>
      </w:r>
    </w:p>
    <w:p>
      <w:pPr>
        <w:pStyle w:val="Normal"/>
        <w:spacing w:lineRule="exact" w:line="320"/>
        <w:jc w:val="both"/>
        <w:rPr>
          <w:sz w:val="18"/>
          <w:szCs w:val="18"/>
        </w:rPr>
      </w:pPr>
      <w:r>
        <w:rPr>
          <w:sz w:val="18"/>
          <w:szCs w:val="18"/>
        </w:rPr>
        <w:t>　　</w:t>
      </w:r>
      <w:r>
        <w:rPr>
          <w:sz w:val="18"/>
          <w:szCs w:val="18"/>
        </w:rPr>
        <w:t>1.</w:t>
      </w:r>
      <w:r>
        <w:rPr>
          <w:sz w:val="18"/>
          <w:szCs w:val="18"/>
        </w:rPr>
        <w:t>指實際評估作業係運用既有之組織架構進行。</w:t>
      </w:r>
    </w:p>
    <w:p>
      <w:pPr>
        <w:pStyle w:val="Normal"/>
        <w:spacing w:lineRule="exact" w:line="320"/>
        <w:jc w:val="both"/>
        <w:rPr>
          <w:sz w:val="18"/>
          <w:szCs w:val="18"/>
        </w:rPr>
      </w:pPr>
      <w:r>
        <w:rPr>
          <w:sz w:val="18"/>
          <w:szCs w:val="18"/>
        </w:rPr>
        <w:t>　　</w:t>
      </w:r>
      <w:r>
        <w:rPr>
          <w:sz w:val="18"/>
          <w:szCs w:val="18"/>
        </w:rPr>
        <w:t>2.</w:t>
      </w:r>
      <w:r>
        <w:rPr>
          <w:sz w:val="18"/>
          <w:szCs w:val="18"/>
        </w:rPr>
        <w:t>指實際評估作業係由特定之任務編組進行。</w:t>
      </w:r>
    </w:p>
    <w:p>
      <w:pPr>
        <w:pStyle w:val="Normal"/>
        <w:spacing w:lineRule="exact" w:line="320"/>
        <w:jc w:val="both"/>
        <w:rPr>
          <w:sz w:val="18"/>
          <w:szCs w:val="18"/>
        </w:rPr>
      </w:pPr>
      <w:r>
        <w:rPr>
          <w:sz w:val="18"/>
          <w:szCs w:val="18"/>
        </w:rPr>
        <w:t>　　</w:t>
      </w:r>
      <w:r>
        <w:rPr>
          <w:sz w:val="18"/>
          <w:szCs w:val="18"/>
        </w:rPr>
        <w:t>3.</w:t>
      </w:r>
      <w:r>
        <w:rPr>
          <w:sz w:val="18"/>
          <w:szCs w:val="18"/>
        </w:rPr>
        <w:t>指實際評估作業係透過第三者方式（如由專家學者）進行。</w:t>
      </w:r>
    </w:p>
    <w:p>
      <w:pPr>
        <w:pStyle w:val="Normal"/>
        <w:spacing w:lineRule="exact" w:line="320"/>
        <w:jc w:val="both"/>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Normal"/>
        <w:spacing w:lineRule="exact" w:line="320"/>
        <w:jc w:val="both"/>
        <w:rPr>
          <w:sz w:val="18"/>
          <w:szCs w:val="18"/>
        </w:rPr>
      </w:pPr>
      <w:r>
        <w:rPr>
          <w:sz w:val="18"/>
          <w:szCs w:val="18"/>
        </w:rPr>
        <w:t>　　</w:t>
      </w:r>
      <w:r>
        <w:rPr>
          <w:sz w:val="18"/>
          <w:szCs w:val="18"/>
        </w:rPr>
        <w:t>5.</w:t>
      </w:r>
      <w:r>
        <w:rPr>
          <w:sz w:val="18"/>
          <w:szCs w:val="18"/>
        </w:rPr>
        <w:t>其它。</w:t>
      </w:r>
      <w:r>
        <w:br w:type="page"/>
      </w:r>
    </w:p>
    <w:p>
      <w:pPr>
        <w:pStyle w:val="Normal"/>
        <w:spacing w:lineRule="exact" w:line="400" w:before="2" w:after="0"/>
        <w:jc w:val="both"/>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57"/>
        <w:gridCol w:w="1786"/>
        <w:gridCol w:w="358"/>
        <w:gridCol w:w="3038"/>
        <w:gridCol w:w="715"/>
        <w:gridCol w:w="715"/>
        <w:gridCol w:w="1785"/>
        <w:gridCol w:w="1786"/>
      </w:tblGrid>
      <w:tr>
        <w:trPr>
          <w:tblHeader w:val="true"/>
        </w:trPr>
        <w:tc>
          <w:tcPr>
            <w:tcW w:w="2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3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both"/>
              <w:rPr/>
            </w:pPr>
            <w:r>
              <w:rPr/>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3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年度行政及政策類研究經費</w:t>
            </w:r>
            <w:r>
              <w:rPr/>
              <w:t>÷</w:t>
            </w:r>
            <w:r>
              <w:rPr/>
              <w:t>年度預算）</w:t>
            </w:r>
            <w:r>
              <w:rPr/>
              <w:t>×100</w:t>
            </w:r>
            <w:r>
              <w:rPr/>
              <w:t>％</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7%</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3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院「全面推廣政府服務流程改造」工作圈或國家發展計畫中與推動服務流程工作有關之跨機關合作項目數</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協辦</w:t>
            </w:r>
            <w:r>
              <w:rPr/>
              <w:t>3</w:t>
            </w:r>
            <w:r>
              <w:rPr/>
              <w:t>項</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3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當年度各主管機關（含所屬機關）所擇定執行稽核之業務或事項之項目數，連同稽核結果已研提具體建議並經機關採納之稽核項目數之合計數</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36</w:t>
            </w:r>
            <w:r>
              <w:rPr/>
              <w:t>項</w:t>
            </w:r>
          </w:p>
        </w:tc>
      </w:tr>
      <w:tr>
        <w:trPr/>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3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r>
              <w:rPr/>
              <w:t>％</w:t>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7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3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本年度歲出概算編報數－本年度中程歲出概算額度核列數）</w:t>
            </w:r>
            <w:r>
              <w:rPr/>
              <w:t>÷</w:t>
            </w:r>
            <w:r>
              <w:rPr/>
              <w:t>本年度中程歲出概算額度核列數】</w:t>
            </w:r>
            <w:r>
              <w:rPr/>
              <w:t>×100</w:t>
            </w:r>
            <w:r>
              <w:rPr/>
              <w:t>％</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3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次年度－本年度預算員額數）</w:t>
            </w:r>
            <w:r>
              <w:rPr/>
              <w:t>÷</w:t>
            </w:r>
            <w:r>
              <w:rPr/>
              <w:t>本年度預算員額】</w:t>
            </w:r>
            <w:r>
              <w:rPr/>
              <w:t>×100</w:t>
            </w:r>
            <w:r>
              <w:rPr/>
              <w:t>％</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17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3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Normal"/>
        <w:spacing w:lineRule="exact" w:line="320"/>
        <w:jc w:val="both"/>
        <w:rPr>
          <w:sz w:val="18"/>
          <w:szCs w:val="18"/>
        </w:rPr>
      </w:pPr>
      <w:r>
        <w:rPr>
          <w:sz w:val="18"/>
          <w:szCs w:val="18"/>
        </w:rPr>
        <w:t>註：</w:t>
      </w:r>
    </w:p>
    <w:p>
      <w:pPr>
        <w:pStyle w:val="Normal"/>
        <w:spacing w:lineRule="exact" w:line="320"/>
        <w:jc w:val="both"/>
        <w:rPr>
          <w:sz w:val="18"/>
          <w:szCs w:val="18"/>
        </w:rPr>
      </w:pPr>
      <w:r>
        <w:rPr>
          <w:sz w:val="18"/>
          <w:szCs w:val="18"/>
        </w:rPr>
        <w:t>評估體制之數字代號意義如下：</w:t>
      </w:r>
    </w:p>
    <w:p>
      <w:pPr>
        <w:pStyle w:val="Normal"/>
        <w:spacing w:lineRule="exact" w:line="320"/>
        <w:jc w:val="both"/>
        <w:rPr>
          <w:sz w:val="18"/>
          <w:szCs w:val="18"/>
        </w:rPr>
      </w:pPr>
      <w:r>
        <w:rPr>
          <w:sz w:val="18"/>
          <w:szCs w:val="18"/>
        </w:rPr>
        <w:t>　　</w:t>
      </w:r>
      <w:r>
        <w:rPr>
          <w:sz w:val="18"/>
          <w:szCs w:val="18"/>
        </w:rPr>
        <w:t>1.</w:t>
      </w:r>
      <w:r>
        <w:rPr>
          <w:sz w:val="18"/>
          <w:szCs w:val="18"/>
        </w:rPr>
        <w:t>指實際評估作業係運用既有之組織架構進行。</w:t>
      </w:r>
    </w:p>
    <w:p>
      <w:pPr>
        <w:pStyle w:val="Normal"/>
        <w:spacing w:lineRule="exact" w:line="320"/>
        <w:jc w:val="both"/>
        <w:rPr>
          <w:sz w:val="18"/>
          <w:szCs w:val="18"/>
        </w:rPr>
      </w:pPr>
      <w:r>
        <w:rPr>
          <w:sz w:val="18"/>
          <w:szCs w:val="18"/>
        </w:rPr>
        <w:t>　　</w:t>
      </w:r>
      <w:r>
        <w:rPr>
          <w:sz w:val="18"/>
          <w:szCs w:val="18"/>
        </w:rPr>
        <w:t>2.</w:t>
      </w:r>
      <w:r>
        <w:rPr>
          <w:sz w:val="18"/>
          <w:szCs w:val="18"/>
        </w:rPr>
        <w:t>指實際評估作業係由特定之任務編組進行。</w:t>
      </w:r>
    </w:p>
    <w:p>
      <w:pPr>
        <w:pStyle w:val="Normal"/>
        <w:spacing w:lineRule="exact" w:line="320"/>
        <w:jc w:val="both"/>
        <w:rPr>
          <w:sz w:val="18"/>
          <w:szCs w:val="18"/>
        </w:rPr>
      </w:pPr>
      <w:r>
        <w:rPr>
          <w:sz w:val="18"/>
          <w:szCs w:val="18"/>
        </w:rPr>
        <w:t>　　</w:t>
      </w:r>
      <w:r>
        <w:rPr>
          <w:sz w:val="18"/>
          <w:szCs w:val="18"/>
        </w:rPr>
        <w:t>3.</w:t>
      </w:r>
      <w:r>
        <w:rPr>
          <w:sz w:val="18"/>
          <w:szCs w:val="18"/>
        </w:rPr>
        <w:t>指實際評估作業係透過第三者方式（如由專家學者）進行。</w:t>
      </w:r>
    </w:p>
    <w:p>
      <w:pPr>
        <w:pStyle w:val="Normal"/>
        <w:spacing w:lineRule="exact" w:line="320"/>
        <w:jc w:val="both"/>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Normal"/>
        <w:spacing w:lineRule="exact" w:line="320"/>
        <w:jc w:val="both"/>
        <w:rPr>
          <w:sz w:val="18"/>
          <w:szCs w:val="18"/>
        </w:rPr>
      </w:pPr>
      <w:r>
        <w:rPr>
          <w:sz w:val="18"/>
          <w:szCs w:val="18"/>
        </w:rPr>
        <w:t>　　</w:t>
      </w:r>
      <w:r>
        <w:rPr>
          <w:sz w:val="18"/>
          <w:szCs w:val="18"/>
        </w:rPr>
        <w:t>5.</w:t>
      </w:r>
      <w:r>
        <w:rPr>
          <w:sz w:val="18"/>
          <w:szCs w:val="18"/>
        </w:rPr>
        <w:t>其它。</w:t>
      </w:r>
      <w:r>
        <w:br w:type="page"/>
      </w:r>
    </w:p>
    <w:p>
      <w:pPr>
        <w:pStyle w:val="Normal"/>
        <w:spacing w:lineRule="exact" w:line="400" w:before="2" w:after="0"/>
        <w:jc w:val="both"/>
        <w:rPr>
          <w:b/>
          <w:b/>
          <w:bCs/>
          <w:sz w:val="28"/>
          <w:szCs w:val="28"/>
        </w:rPr>
      </w:pPr>
      <w:r>
        <w:rPr>
          <w:b/>
          <w:bCs/>
          <w:sz w:val="28"/>
          <w:szCs w:val="28"/>
        </w:rPr>
        <w:t>肆、法務部年度重要施政計畫</w:t>
      </w:r>
    </w:p>
    <w:tbl>
      <w:tblPr>
        <w:tblW w:w="5000" w:type="pct"/>
        <w:jc w:val="left"/>
        <w:tblInd w:w="-38" w:type="dxa"/>
        <w:tblLayout w:type="fixed"/>
        <w:tblCellMar>
          <w:top w:w="0" w:type="dxa"/>
          <w:left w:w="0" w:type="dxa"/>
          <w:bottom w:w="0" w:type="dxa"/>
          <w:right w:w="0" w:type="dxa"/>
        </w:tblCellMar>
      </w:tblPr>
      <w:tblGrid>
        <w:gridCol w:w="1265"/>
        <w:gridCol w:w="1265"/>
        <w:gridCol w:w="548"/>
        <w:gridCol w:w="1455"/>
        <w:gridCol w:w="842"/>
        <w:gridCol w:w="843"/>
        <w:gridCol w:w="632"/>
        <w:gridCol w:w="1581"/>
        <w:gridCol w:w="1054"/>
        <w:gridCol w:w="1055"/>
      </w:tblGrid>
      <w:tr>
        <w:trPr>
          <w:tblHeader w:val="true"/>
        </w:trPr>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工作計畫名稱</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重要計畫項目</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計畫類別</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計畫期程</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本年度預算數</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隸屬專案名稱</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施政分類</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實施內容</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與</w:t>
            </w:r>
            <w:r>
              <w:rPr/>
              <w:t>KPI</w:t>
            </w:r>
            <w:r>
              <w:rPr/>
              <w:t>關聯</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與</w:t>
            </w:r>
            <w:r>
              <w:rPr/>
              <w:t>CPI</w:t>
            </w:r>
            <w:r>
              <w:rPr/>
              <w:t>關聯</w:t>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一般行政</w:t>
            </w:r>
          </w:p>
          <w:p>
            <w:pPr>
              <w:pStyle w:val="Normal"/>
              <w:spacing w:lineRule="exact" w:line="320"/>
              <w:jc w:val="both"/>
              <w:rPr/>
            </w:pPr>
            <w:r>
              <w:rPr/>
              <w:t>(</w:t>
            </w:r>
            <w:r>
              <w:rPr/>
              <w:t>法制司</w:t>
            </w:r>
            <w:r>
              <w:rPr/>
              <w:t>)</w:t>
            </w:r>
          </w:p>
          <w:p>
            <w:pPr>
              <w:pStyle w:val="Normal"/>
              <w:spacing w:lineRule="exact" w:line="320"/>
              <w:jc w:val="both"/>
              <w:rPr/>
            </w:pPr>
            <w:r>
              <w:rPr/>
              <w:t>35230101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國際參與、舉辦國際人權交流活動計畫</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7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透過定期提出我國國家人權報告，舉辦國際性人權保障學術研討會，可深度探討相關國際人權公約在我國之落實情形，並提升我國人權保障標準。另定期邀請國際間重要人權學者專家進行訪問、演說、舉辦國際性人權保障學術研討會、參訪國外著名人權學術研究機關（構）或民間團體等強化國際交流方式，讓政府及國人瞭解國際人權推動進展；亦適時行銷我國致力人權保障之正面形象。</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人權教育、建立全民人權主流化實施計畫</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5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推動人權首重加深民眾對人權的體認，瞭解人權的基本概念及堅定人權價值信念，進而培養民眾有尊重人權的內涵及積極參與實踐人權的作為。我國自</w:t>
            </w:r>
            <w:r>
              <w:rPr/>
              <w:t>98</w:t>
            </w:r>
            <w:r>
              <w:rPr/>
              <w:t>年施行「公政公約」及「經社文公約」及其施行法以來，即積極推動「人權大步走」計畫，深化各級公務人員之人權理念，以建構其行政作為需遵守人權保障規定理念，避免侵害人權。面對我國即將進入人權教育新紀元，應加快腳步普及人權教育，將傳達人權理念之對象擴及至學校、民間企業及一般民眾，推動全民人權再教育運動，使「人權主流化」觀念深植全民心中，據以遵行。</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相關人權公約內國法化後之法令及行政措施檢討計畫</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人權保障為持續性之工作，於各國際人權公約內國法化後，法務部應依各公約規定，配合檢討主管之法令及行政措施，有不符公約規定者，應依規定於期限內完成制（訂）定、修正或廢止。針對現行已完成國內法化之「公政公約」及「經社文公約」及「消除對婦女一切形式歧視公約」，法務部將依各該施行法規定，持續辦理主管之法令及行政措施之檢討工作。</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p>
          <w:p>
            <w:pPr>
              <w:pStyle w:val="Normal"/>
              <w:spacing w:lineRule="exact" w:line="320"/>
              <w:jc w:val="both"/>
              <w:rPr/>
            </w:pPr>
            <w:r>
              <w:rPr/>
              <w:t>(</w:t>
            </w:r>
            <w:r>
              <w:rPr/>
              <w:t>法律事務司</w:t>
            </w:r>
            <w:r>
              <w:rPr/>
              <w:t>)</w:t>
            </w:r>
          </w:p>
          <w:p>
            <w:pPr>
              <w:pStyle w:val="Normal"/>
              <w:spacing w:lineRule="exact" w:line="320"/>
              <w:jc w:val="both"/>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外國個人資料保護立法趨勢之方案</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召開個資法研討會廣徵各界意見。</w:t>
            </w:r>
          </w:p>
          <w:p>
            <w:pPr>
              <w:pStyle w:val="Normal"/>
              <w:spacing w:lineRule="exact" w:line="320"/>
              <w:ind w:left="480" w:hanging="480"/>
              <w:jc w:val="both"/>
              <w:rPr/>
            </w:pPr>
            <w:r>
              <w:rPr/>
              <w:t>二、配合教育訓練及辦理交流活動，推廣個人資料保護法之法律常識。</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個人資料保護及政府資訊公開法制之完備性</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訊公開效能</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2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召開政府資訊公開法研商會議。</w:t>
            </w:r>
          </w:p>
          <w:p>
            <w:pPr>
              <w:pStyle w:val="Normal"/>
              <w:spacing w:lineRule="exact" w:line="320"/>
              <w:ind w:left="480" w:hanging="480"/>
              <w:jc w:val="both"/>
              <w:rPr/>
            </w:pPr>
            <w:r>
              <w:rPr/>
              <w:t>二、配合教育訓練及宣導活動，推廣政府資訊公開法之法律常識。</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個人資料保護及政府資訊公開法制之完備性</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p>
          <w:p>
            <w:pPr>
              <w:pStyle w:val="Normal"/>
              <w:spacing w:lineRule="exact" w:line="320"/>
              <w:jc w:val="both"/>
              <w:rPr/>
            </w:pPr>
            <w:r>
              <w:rPr/>
              <w:t>(</w:t>
            </w:r>
            <w:r>
              <w:rPr/>
              <w:t>檢察司</w:t>
            </w:r>
            <w:r>
              <w:rPr/>
              <w:t>)</w:t>
            </w:r>
          </w:p>
          <w:p>
            <w:pPr>
              <w:pStyle w:val="Normal"/>
              <w:spacing w:lineRule="exact" w:line="320"/>
              <w:jc w:val="both"/>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肅貪工作</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5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傳達肅貪法制理念，強化執法基礎。</w:t>
            </w:r>
          </w:p>
          <w:p>
            <w:pPr>
              <w:pStyle w:val="Normal"/>
              <w:spacing w:lineRule="exact" w:line="320"/>
              <w:ind w:left="480" w:hanging="480"/>
              <w:jc w:val="both"/>
              <w:rPr/>
            </w:pPr>
            <w:r>
              <w:rPr/>
              <w:t>二、提升貪瀆案件定罪率。</w:t>
            </w:r>
          </w:p>
          <w:p>
            <w:pPr>
              <w:pStyle w:val="Normal"/>
              <w:spacing w:lineRule="exact" w:line="320"/>
              <w:ind w:left="480" w:hanging="480"/>
              <w:jc w:val="both"/>
              <w:rPr/>
            </w:pPr>
            <w:r>
              <w:rPr/>
              <w:t>三、舉辦肅貪研習，精進偵查作為。</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貪瀆定罪率</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反毒策略</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落實反毒新觀念與新思維，採取「公共衛生三級預防模式」概念，提高緩起訴處分並命戒癮治療之績效。</w:t>
            </w:r>
          </w:p>
          <w:p>
            <w:pPr>
              <w:pStyle w:val="Normal"/>
              <w:spacing w:lineRule="exact" w:line="320"/>
              <w:ind w:left="480" w:hanging="480"/>
              <w:jc w:val="both"/>
              <w:rPr/>
            </w:pPr>
            <w:r>
              <w:rPr/>
              <w:t>二、依據「行政院毒品防制會報」之分工，由各查緝機關分別成立緝毒專責編組。</w:t>
            </w:r>
          </w:p>
          <w:p>
            <w:pPr>
              <w:pStyle w:val="Normal"/>
              <w:spacing w:lineRule="exact" w:line="320"/>
              <w:ind w:left="480" w:hanging="480"/>
              <w:jc w:val="both"/>
              <w:rPr/>
            </w:pPr>
            <w:r>
              <w:rPr/>
              <w:t>三、發揮「毒品審議委員會」功能。</w:t>
            </w:r>
          </w:p>
          <w:p>
            <w:pPr>
              <w:pStyle w:val="Normal"/>
              <w:spacing w:lineRule="exact" w:line="320"/>
              <w:ind w:left="480" w:hanging="480"/>
              <w:jc w:val="both"/>
              <w:rPr/>
            </w:pPr>
            <w:r>
              <w:rPr/>
              <w:t>四、積極與行政院衛生署、國防部及經濟部等部會，聯手建構反毒網絡。</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加強毒品查緝工作</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偵辦經濟犯罪查緝盜版仿冒</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65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發揮「經濟犯罪防制執行會報」功能，持續與司法院協調聯繫，期能專庭審理、速審速決及從重量刑。</w:t>
            </w:r>
          </w:p>
          <w:p>
            <w:pPr>
              <w:pStyle w:val="Normal"/>
              <w:spacing w:lineRule="exact" w:line="320"/>
              <w:ind w:left="480" w:hanging="480"/>
              <w:jc w:val="both"/>
              <w:rPr/>
            </w:pPr>
            <w:r>
              <w:rPr/>
              <w:t>二、加強檢察官在職訓練之財經課程，建立財務金融三級證照，檢討刑法分則背信罪章條文，納入刑法分則研修議題。</w:t>
            </w:r>
          </w:p>
          <w:p>
            <w:pPr>
              <w:pStyle w:val="Normal"/>
              <w:spacing w:lineRule="exact" w:line="320"/>
              <w:ind w:left="480" w:hanging="480"/>
              <w:jc w:val="both"/>
              <w:rPr/>
            </w:pPr>
            <w:r>
              <w:rPr/>
              <w:t>三、建立跨部會專責聯繫機制，強化掌握查扣之時機及效能。</w:t>
            </w:r>
          </w:p>
          <w:p>
            <w:pPr>
              <w:pStyle w:val="Normal"/>
              <w:spacing w:lineRule="exact" w:line="320"/>
              <w:ind w:left="480" w:hanging="480"/>
              <w:jc w:val="both"/>
              <w:rPr/>
            </w:pPr>
            <w:r>
              <w:rPr/>
              <w:t>四、結合檢、警、調之執法力量，策劃、培訓人力組成專業辦案團隊，有效、集中、專責處理侵害智慧財產權刑事案件。</w:t>
            </w:r>
          </w:p>
          <w:p>
            <w:pPr>
              <w:pStyle w:val="Normal"/>
              <w:spacing w:lineRule="exact" w:line="320"/>
              <w:ind w:left="480" w:hanging="480"/>
              <w:jc w:val="both"/>
              <w:rPr/>
            </w:pPr>
            <w:r>
              <w:rPr/>
              <w:t>五、積極持續拓展國際合作，共同打擊經濟犯罪。</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婦幼保護打擊人口販運</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專責檢察官辦理性侵害、家庭暴力、違反兒童及少年性交易防制條例等婦幼保護及人口販運案件，並由臺灣高等法院檢察署設置婦幼保護及人口販運督導小組。</w:t>
            </w:r>
          </w:p>
          <w:p>
            <w:pPr>
              <w:pStyle w:val="Normal"/>
              <w:spacing w:lineRule="exact" w:line="320"/>
              <w:ind w:left="480" w:hanging="480"/>
              <w:jc w:val="both"/>
              <w:rPr/>
            </w:pPr>
            <w:r>
              <w:rPr/>
              <w:t>二、定期舉辦婦幼及人口販運案件司法實務研習會。</w:t>
            </w:r>
          </w:p>
          <w:p>
            <w:pPr>
              <w:pStyle w:val="Normal"/>
              <w:spacing w:lineRule="exact" w:line="320"/>
              <w:ind w:left="480" w:hanging="480"/>
              <w:jc w:val="both"/>
              <w:rPr/>
            </w:pPr>
            <w:r>
              <w:rPr/>
              <w:t>三、改善被害人於檢察機關之應訊環境，對於家暴、性侵及婦幼案件之偵辦，儘量於溫馨談話室進行，以舒緩被害人之緊張情緒；實施「性侵害犯罪防治法第</w:t>
            </w:r>
            <w:r>
              <w:rPr/>
              <w:t>22</w:t>
            </w:r>
            <w:r>
              <w:rPr/>
              <w:t>條之</w:t>
            </w:r>
            <w:r>
              <w:rPr/>
              <w:t>1</w:t>
            </w:r>
            <w:r>
              <w:rPr/>
              <w:t>加害人強制治療作業辦法」，研擬配套措施並規劃強制治療處所。</w:t>
            </w:r>
          </w:p>
          <w:p>
            <w:pPr>
              <w:pStyle w:val="Normal"/>
              <w:spacing w:lineRule="exact" w:line="320"/>
              <w:ind w:left="480" w:hanging="480"/>
              <w:jc w:val="both"/>
              <w:rPr/>
            </w:pPr>
            <w:r>
              <w:rPr/>
              <w:t>四、全面檢討現行制度缺失，精進處遇人員之專業性，強調教化空間專業化與處遇制度專業化，俾確保治療品質。</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p>
          <w:p>
            <w:pPr>
              <w:pStyle w:val="Normal"/>
              <w:spacing w:lineRule="exact" w:line="320"/>
              <w:jc w:val="both"/>
              <w:rPr/>
            </w:pPr>
            <w:r>
              <w:rPr/>
              <w:t>(</w:t>
            </w:r>
            <w:r>
              <w:rPr/>
              <w:t>保護司</w:t>
            </w:r>
            <w:r>
              <w:rPr/>
              <w:t>)</w:t>
            </w:r>
          </w:p>
          <w:p>
            <w:pPr>
              <w:pStyle w:val="Normal"/>
              <w:spacing w:lineRule="exact" w:line="320"/>
              <w:jc w:val="both"/>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推動易服社會勞動制度</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14,55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透過核撥指定用途補助款到各地檢署及經費按季核銷的制度，督導各地檢署辦理罰金、拘役及</w:t>
            </w:r>
            <w:r>
              <w:rPr/>
              <w:t>6</w:t>
            </w:r>
            <w:r>
              <w:rPr/>
              <w:t>個月以下有期徒刑受刑人易服社會勞動案件。</w:t>
            </w:r>
          </w:p>
          <w:p>
            <w:pPr>
              <w:pStyle w:val="Normal"/>
              <w:spacing w:lineRule="exact" w:line="320"/>
              <w:ind w:left="480" w:hanging="480"/>
              <w:jc w:val="both"/>
              <w:rPr/>
            </w:pPr>
            <w:r>
              <w:rPr/>
              <w:t>二、持續辦理社會勞動執行機關（構）及社會勞動人之滿意度調查指標。</w:t>
            </w:r>
          </w:p>
          <w:p>
            <w:pPr>
              <w:pStyle w:val="Normal"/>
              <w:spacing w:lineRule="exact" w:line="320"/>
              <w:ind w:left="480" w:hanging="480"/>
              <w:jc w:val="both"/>
              <w:rPr/>
            </w:pPr>
            <w:r>
              <w:rPr/>
              <w:t>三、辦理社會勞動人意外保險。</w:t>
            </w:r>
          </w:p>
          <w:p>
            <w:pPr>
              <w:pStyle w:val="Normal"/>
              <w:spacing w:lineRule="exact" w:line="320"/>
              <w:ind w:left="480" w:hanging="480"/>
              <w:jc w:val="both"/>
              <w:rPr/>
            </w:pPr>
            <w:r>
              <w:rPr/>
              <w:t>四、建立多層次督核機制。</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社會勞動</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各地毒品危害防制中心辦理強化藥癮者輔導處遇工作，協助藥癮者復歸社會</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8,93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補助各地方毒防中心追蹤輔導人力經費，對開案服務個案進行追蹤輔導。</w:t>
            </w:r>
          </w:p>
          <w:p>
            <w:pPr>
              <w:pStyle w:val="Normal"/>
              <w:spacing w:lineRule="exact" w:line="320"/>
              <w:ind w:left="480" w:hanging="480"/>
              <w:jc w:val="both"/>
              <w:rPr/>
            </w:pPr>
            <w:r>
              <w:rPr/>
              <w:t>二、透過訪視評估個案狀況，針對個案需求轉介各項服務如戒癮治療、社會福利服務、就業輔導。另辦理法務部</w:t>
            </w:r>
            <w:r>
              <w:rPr/>
              <w:t>24</w:t>
            </w:r>
            <w:r>
              <w:rPr/>
              <w:t>小時不打烊的戒毒成功專線接聽業務，提供有需求者快速便捷之電話求助管道。</w:t>
            </w:r>
          </w:p>
          <w:p>
            <w:pPr>
              <w:pStyle w:val="Normal"/>
              <w:spacing w:lineRule="exact" w:line="320"/>
              <w:ind w:left="480" w:hanging="480"/>
              <w:jc w:val="both"/>
              <w:rPr/>
            </w:pPr>
            <w:r>
              <w:rPr/>
              <w:t>三、法務部暨中央相關部會每年視導考核各地毒防中心辦理情形，督核辦理成效。</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實施更生人認輔制度，推動個人及家庭整合性服務</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9,00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強化矯正、觀護與更生保護之銜接，以個案為核心，對更生人及其家庭，結合專業團體與更生輔導員，以一對一的密集輔導與追蹤。</w:t>
            </w:r>
          </w:p>
          <w:p>
            <w:pPr>
              <w:pStyle w:val="Normal"/>
              <w:spacing w:lineRule="exact" w:line="320"/>
              <w:ind w:left="480" w:hanging="480"/>
              <w:jc w:val="both"/>
              <w:rPr/>
            </w:pPr>
            <w:r>
              <w:rPr/>
              <w:t>二、整合政府與民間相關資源，提供複合式服務與長期關懷與陪伴。</w:t>
            </w:r>
          </w:p>
          <w:p>
            <w:pPr>
              <w:pStyle w:val="Normal"/>
              <w:spacing w:lineRule="exact" w:line="320"/>
              <w:ind w:left="480" w:hanging="480"/>
              <w:jc w:val="both"/>
              <w:rPr/>
            </w:pPr>
            <w:r>
              <w:rPr/>
              <w:t>三、協助更生人及其家庭增強自我能力及培養正向觀念，重建社會與家庭功能，順利復歸社會。</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落實犯罪被害人法律協助</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被害人一路相伴法律協助專案</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7,29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督導財團法人犯罪被害人保護協會提供被害人法律諮詢及訴訟服務。</w:t>
            </w:r>
          </w:p>
          <w:p>
            <w:pPr>
              <w:pStyle w:val="Normal"/>
              <w:spacing w:lineRule="exact" w:line="320"/>
              <w:ind w:left="480" w:hanging="480"/>
              <w:jc w:val="both"/>
              <w:rPr/>
            </w:pPr>
            <w:r>
              <w:rPr/>
              <w:t>二、資助經濟弱勢被害人律師酬金及訴訟規費，提升其訴訟參與能力。</w:t>
            </w:r>
          </w:p>
          <w:p>
            <w:pPr>
              <w:pStyle w:val="Normal"/>
              <w:spacing w:lineRule="exact" w:line="320"/>
              <w:ind w:left="480" w:hanging="480"/>
              <w:jc w:val="both"/>
              <w:rPr/>
            </w:pPr>
            <w:r>
              <w:rPr/>
              <w:t>三、培訓法律協助專長志工或建立法律專業人力支援機制。</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落實犯罪被害人法律協助</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p>
          <w:p>
            <w:pPr>
              <w:pStyle w:val="Normal"/>
              <w:spacing w:lineRule="exact" w:line="320"/>
              <w:jc w:val="both"/>
              <w:rPr/>
            </w:pPr>
            <w:r>
              <w:rPr/>
              <w:t>(</w:t>
            </w:r>
            <w:r>
              <w:rPr/>
              <w:t xml:space="preserve">國際及兩岸法律司 </w:t>
            </w:r>
            <w:r>
              <w:rPr/>
              <w:t>)</w:t>
            </w:r>
          </w:p>
          <w:p>
            <w:pPr>
              <w:pStyle w:val="Normal"/>
              <w:spacing w:lineRule="exact" w:line="320"/>
              <w:jc w:val="both"/>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跨境打擊犯罪模式，肩負統合樞紐重任</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召開兩岸司法互助協議聯繫協調會報，統籌指揮國內偵查機關；成立「跨境犯罪專責小組」，有效打擊跨境犯罪。</w:t>
            </w:r>
          </w:p>
          <w:p>
            <w:pPr>
              <w:pStyle w:val="Normal"/>
              <w:spacing w:lineRule="exact" w:line="320"/>
              <w:ind w:left="480" w:hanging="480"/>
              <w:jc w:val="both"/>
              <w:rPr/>
            </w:pPr>
            <w:r>
              <w:rPr/>
              <w:t>二、基於「兩岸共同打擊犯罪及司法互助協議」聯繫主體，透過有效整合檢、警、調、海巡等執法機關力量，共同打擊不法。</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健全國內法制，起草研修法案</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為健全國內有關於國際司法互助之法制，本部邀集專家學者等組成小組進行「國際刑事司法互助法」研究。目前已草擬條文完成，尚有部分條文徵詢相關機關表示意見中。</w:t>
            </w:r>
          </w:p>
          <w:p>
            <w:pPr>
              <w:pStyle w:val="Normal"/>
              <w:spacing w:lineRule="exact" w:line="320"/>
              <w:ind w:left="480" w:hanging="480"/>
              <w:jc w:val="both"/>
              <w:rPr/>
            </w:pPr>
            <w:r>
              <w:rPr/>
              <w:t>二、本部自</w:t>
            </w:r>
            <w:r>
              <w:rPr/>
              <w:t>100</w:t>
            </w:r>
            <w:r>
              <w:rPr/>
              <w:t>年</w:t>
            </w:r>
            <w:r>
              <w:rPr/>
              <w:t>9</w:t>
            </w:r>
            <w:r>
              <w:rPr/>
              <w:t>月間起，著手研修「引渡法」，邀請專家學者提出引渡法修正條文草案，未來將持續進行修正條文草案內容之討論。。</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洽簽條約協定，強化司法合作基礎</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58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法律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參加對美司法互助諮商，就臺美刑事司法互助協定執行成效進行工作會談。</w:t>
            </w:r>
          </w:p>
          <w:p>
            <w:pPr>
              <w:pStyle w:val="Normal"/>
              <w:spacing w:lineRule="exact" w:line="320"/>
              <w:ind w:left="480" w:hanging="480"/>
              <w:jc w:val="both"/>
              <w:rPr/>
            </w:pPr>
            <w:r>
              <w:rPr/>
              <w:t>二、參加與東南亞及歐洲等地區之司法互助、引渡或遣送受刑人條約或協定談判會議。</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民事互助協定，保障臺越人民權益</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臺越民事司法互助協定於</w:t>
            </w:r>
            <w:r>
              <w:rPr/>
              <w:t>100</w:t>
            </w:r>
            <w:r>
              <w:rPr/>
              <w:t>年</w:t>
            </w:r>
            <w:r>
              <w:rPr/>
              <w:t>12</w:t>
            </w:r>
            <w:r>
              <w:rPr/>
              <w:t>月</w:t>
            </w:r>
            <w:r>
              <w:rPr/>
              <w:t>2</w:t>
            </w:r>
            <w:r>
              <w:rPr/>
              <w:t>日正式生效，臺越雙方依此協定架構每年舉行司法互助諮商會議，就協定執行情形及所遭遇困難進行討論，以強化本協定之執行。</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偵辦兩岸跨境犯罪，共同打擊不法</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68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部分社會矚目之經濟犯尚未遣返，將持續列為與大陸主管部門工作會談檢討項目，積極協商，以完成追捕之任務。</w:t>
            </w:r>
          </w:p>
          <w:p>
            <w:pPr>
              <w:pStyle w:val="Normal"/>
              <w:spacing w:lineRule="exact" w:line="320"/>
              <w:ind w:left="480" w:hanging="480"/>
              <w:jc w:val="both"/>
              <w:rPr/>
            </w:pPr>
            <w:r>
              <w:rPr/>
              <w:t>二、透過兩岸檢警情資交換、合作協查、共同打擊等方式，除持續聯手打擊電信詐騙集團，並重點打擊兩岸跨境違法傳銷及農藥、農產品走私犯罪。</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拓展兩岸多元司法互助，建立制度化合作機制</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52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查扣不法犯罪所得，並積極研修相關法律以提供執行之法源依據，以彌補被害人損害，實現公平正義。</w:t>
            </w:r>
          </w:p>
          <w:p>
            <w:pPr>
              <w:pStyle w:val="Normal"/>
              <w:spacing w:lineRule="exact" w:line="320"/>
              <w:ind w:left="480" w:hanging="480"/>
              <w:jc w:val="both"/>
              <w:rPr/>
            </w:pPr>
            <w:r>
              <w:rPr/>
              <w:t>二、協議之執行法制化，規範化，並逐步完善司法互助之立法。</w:t>
            </w:r>
          </w:p>
          <w:p>
            <w:pPr>
              <w:pStyle w:val="Normal"/>
              <w:spacing w:lineRule="exact" w:line="320"/>
              <w:ind w:left="480" w:hanging="480"/>
              <w:jc w:val="both"/>
              <w:rPr/>
            </w:pPr>
            <w:r>
              <w:rPr/>
              <w:t>三、透過「業務交流」，講授我方偵查及實行公訴之經驗，傳達落實刑事正當法律程序之要求理念，引領兩岸法治對話。</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人道關懷，確保訴訟權益保障</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6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透過兩岸司法互助機制，接返符合條件之罪犯，使之在己方執行刑罰。</w:t>
            </w:r>
          </w:p>
          <w:p>
            <w:pPr>
              <w:pStyle w:val="Normal"/>
              <w:spacing w:lineRule="exact" w:line="320"/>
              <w:ind w:left="480" w:hanging="480"/>
              <w:jc w:val="both"/>
              <w:rPr/>
            </w:pPr>
            <w:r>
              <w:rPr/>
              <w:t>二、積極與大陸地區進行在我國服刑陸籍受刑人接返事宜。</w:t>
            </w:r>
          </w:p>
          <w:p>
            <w:pPr>
              <w:pStyle w:val="Normal"/>
              <w:spacing w:lineRule="exact" w:line="320"/>
              <w:ind w:left="480" w:hanging="480"/>
              <w:jc w:val="both"/>
              <w:rPr/>
            </w:pPr>
            <w:r>
              <w:rPr/>
              <w:t>三、完善我方既有通報機制，並持續與大陸主管部門協商循我方建議模式規劃處理，以加強我國人民在大陸地區人身自由保障。</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廉政業務</w:t>
            </w:r>
          </w:p>
          <w:p>
            <w:pPr>
              <w:pStyle w:val="Normal"/>
              <w:spacing w:lineRule="exact" w:line="320"/>
              <w:jc w:val="both"/>
              <w:rPr/>
            </w:pPr>
            <w:r>
              <w:rPr/>
              <w:t>(</w:t>
            </w:r>
            <w:r>
              <w:rPr/>
              <w:t>法務部廉政署</w:t>
            </w:r>
            <w:r>
              <w:rPr/>
              <w:t>)</w:t>
            </w:r>
          </w:p>
          <w:p>
            <w:pPr>
              <w:pStyle w:val="Normal"/>
              <w:spacing w:lineRule="exact" w:line="320"/>
              <w:jc w:val="both"/>
              <w:rPr/>
            </w:pPr>
            <w:r>
              <w:rPr/>
              <w:t>35231610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教育訓練，培育全方位廉政人才</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9,61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培育新進廉政人員具備業務所需專業基本知能，推動興利行政，追求優質績效。</w:t>
            </w:r>
          </w:p>
          <w:p>
            <w:pPr>
              <w:pStyle w:val="Normal"/>
              <w:spacing w:lineRule="exact" w:line="320"/>
              <w:ind w:left="480" w:hanging="480"/>
              <w:jc w:val="both"/>
              <w:rPr/>
            </w:pPr>
            <w:r>
              <w:rPr/>
              <w:t>二、強化在職廉政人員專業職能，提升中、高階主管人員領導管理與溝通能力。</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廉政趨勢，推動國際交流</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65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與外國廉政機構相互參訪，積極參與國際廉政事務。</w:t>
            </w:r>
          </w:p>
          <w:p>
            <w:pPr>
              <w:pStyle w:val="Normal"/>
              <w:spacing w:lineRule="exact" w:line="320"/>
              <w:ind w:left="480" w:hanging="480"/>
              <w:jc w:val="both"/>
              <w:rPr/>
            </w:pPr>
            <w:r>
              <w:rPr/>
              <w:t>二、積極參與</w:t>
            </w:r>
            <w:r>
              <w:rPr/>
              <w:t>APEC</w:t>
            </w:r>
            <w:r>
              <w:rPr/>
              <w:t>、</w:t>
            </w:r>
            <w:r>
              <w:rPr/>
              <w:t>OECD</w:t>
            </w:r>
            <w:r>
              <w:rPr/>
              <w:t>等國際組織舉辦之廉政會議及活動，或籌辦國際廉政研討會。</w:t>
            </w:r>
          </w:p>
          <w:p>
            <w:pPr>
              <w:pStyle w:val="Normal"/>
              <w:spacing w:lineRule="exact" w:line="320"/>
              <w:ind w:left="480" w:hanging="480"/>
              <w:jc w:val="both"/>
              <w:rPr/>
            </w:pPr>
            <w:r>
              <w:rPr/>
              <w:t>三、適時行銷我國廉政作為及成效，增進我國國際能見度及清廉形象。</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防貪機制，預防機關發生貪瀆不法</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貫徹「防貪─肅貪─再防貪」機制，落實廉政風險評估，展現「預警」功能，並建構再防貪機制。</w:t>
            </w:r>
          </w:p>
          <w:p>
            <w:pPr>
              <w:pStyle w:val="Normal"/>
              <w:spacing w:lineRule="exact" w:line="320"/>
              <w:ind w:left="480" w:hanging="480"/>
              <w:jc w:val="both"/>
              <w:rPr/>
            </w:pPr>
            <w:r>
              <w:rPr/>
              <w:t>二、強化公務機密及機關安全維護措施，有效防止公務機密外洩與預防危害及破壞事件發生。</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廉政網絡，促進全民反貪</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41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辦理多元廉政倫理交流活動，結合公私部門，營造「貪污零容忍」的社會環境。</w:t>
            </w:r>
          </w:p>
          <w:p>
            <w:pPr>
              <w:pStyle w:val="Normal"/>
              <w:spacing w:lineRule="exact" w:line="320"/>
              <w:ind w:left="480" w:hanging="480"/>
              <w:jc w:val="both"/>
              <w:rPr/>
            </w:pPr>
            <w:r>
              <w:rPr/>
              <w:t>二、積極透過廉政署「廉政平臺」跨域整合治理，並推動廉政志工，落實「全民參與」。</w:t>
            </w:r>
          </w:p>
          <w:p>
            <w:pPr>
              <w:pStyle w:val="Normal"/>
              <w:spacing w:lineRule="exact" w:line="320"/>
              <w:ind w:left="480" w:hanging="480"/>
              <w:jc w:val="both"/>
              <w:rPr/>
            </w:pPr>
            <w:r>
              <w:rPr/>
              <w:t>三、持續辦理相關廉政研究。</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倡導誠實申報財產，落實利益衝突迴避</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5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落實公職人員財產申報及利益衝突迴避法等審查機制。</w:t>
            </w:r>
          </w:p>
          <w:p>
            <w:pPr>
              <w:pStyle w:val="Normal"/>
              <w:spacing w:lineRule="exact" w:line="320"/>
              <w:ind w:left="480" w:hanging="480"/>
              <w:jc w:val="both"/>
              <w:rPr/>
            </w:pPr>
            <w:r>
              <w:rPr/>
              <w:t>二、推廣法務部全國公職人員財產申報網路系統之使用。</w:t>
            </w:r>
          </w:p>
          <w:p>
            <w:pPr>
              <w:pStyle w:val="Normal"/>
              <w:spacing w:lineRule="exact" w:line="320"/>
              <w:ind w:left="480" w:hanging="480"/>
              <w:jc w:val="both"/>
              <w:rPr/>
            </w:pPr>
            <w:r>
              <w:rPr/>
              <w:t>三、全面使用法務部財產申報查核平臺，辦理財產申報查核作業，並將透過平臺所可取得之財產資料，直接提供申報義務人辦理財產申報，便利申報義務人申報財產。</w:t>
            </w:r>
          </w:p>
          <w:p>
            <w:pPr>
              <w:pStyle w:val="Normal"/>
              <w:spacing w:lineRule="exact" w:line="320"/>
              <w:ind w:left="480" w:hanging="480"/>
              <w:jc w:val="both"/>
              <w:rPr/>
            </w:pPr>
            <w:r>
              <w:rPr/>
              <w:t>四、落實陽光法案，完成公職人員利益衝突迴避法修正草案及公職人員財產申報法修正草案之修法事宜。</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肅貪機制，積極發掘偵查重大貪瀆不法</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以「降低貪瀆犯罪率」、「提高貪瀆定罪率」、「保障人權」為三大工作目標，恪遵依法行政，確實遵守廉政署人權保障工作指示事項。</w:t>
            </w:r>
          </w:p>
          <w:p>
            <w:pPr>
              <w:pStyle w:val="Normal"/>
              <w:spacing w:lineRule="exact" w:line="320"/>
              <w:ind w:left="480" w:hanging="480"/>
              <w:jc w:val="both"/>
              <w:rPr/>
            </w:pPr>
            <w:r>
              <w:rPr/>
              <w:t>二、鎖定高層貪污犯罪、結構性貪污犯罪為重點方向，一般貪污案件以策動自首為原則。</w:t>
            </w:r>
          </w:p>
          <w:p>
            <w:pPr>
              <w:pStyle w:val="Normal"/>
              <w:spacing w:lineRule="exact" w:line="320"/>
              <w:ind w:left="480" w:hanging="480"/>
              <w:jc w:val="both"/>
              <w:rPr/>
            </w:pPr>
            <w:r>
              <w:rPr/>
              <w:t>三、鎖定貪瀆高風險業務，進行全面性專案清查作為，遏阻違法舞弊，發揮興利除弊功能。</w:t>
            </w:r>
          </w:p>
          <w:p>
            <w:pPr>
              <w:pStyle w:val="Normal"/>
              <w:spacing w:lineRule="exact" w:line="320"/>
              <w:ind w:left="480" w:hanging="480"/>
              <w:jc w:val="both"/>
              <w:rPr/>
            </w:pPr>
            <w:r>
              <w:rPr/>
              <w:t>四、就社會關注影響國計民生的弊端，藉由本部遴選之「派駐檢察官」，結合「期前偵辦」機制，精緻偵查以提升貪瀆案件定罪率。</w:t>
            </w:r>
          </w:p>
          <w:p>
            <w:pPr>
              <w:pStyle w:val="Normal"/>
              <w:spacing w:lineRule="exact" w:line="320"/>
              <w:ind w:left="480" w:hanging="480"/>
              <w:jc w:val="both"/>
              <w:rPr/>
            </w:pPr>
            <w:r>
              <w:rPr/>
              <w:t>五、購置電腦化測謊儀器，並派員至美國測謊學校受訓取得測謊證照，強化肅貪能量。</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積極查辦貪瀆犯罪</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其他設備、一般行政</w:t>
            </w:r>
          </w:p>
          <w:p>
            <w:pPr>
              <w:pStyle w:val="Normal"/>
              <w:spacing w:lineRule="exact" w:line="320"/>
              <w:jc w:val="both"/>
              <w:rPr/>
            </w:pPr>
            <w:r>
              <w:rPr/>
              <w:t>(</w:t>
            </w:r>
            <w:r>
              <w:rPr/>
              <w:t>資訊處</w:t>
            </w:r>
            <w:r>
              <w:rPr/>
              <w:t>)</w:t>
            </w:r>
          </w:p>
          <w:p>
            <w:pPr>
              <w:pStyle w:val="Normal"/>
              <w:spacing w:lineRule="exact" w:line="320"/>
              <w:jc w:val="both"/>
              <w:rPr/>
            </w:pPr>
            <w:r>
              <w:rPr/>
              <w:t>35230101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矯正、廉政資料庫整合提升計畫</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科技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9,95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檢察、矯正、廉政資料庫整合提升計畫」屬行政院第四階段電子化政府計畫之一項子計畫。</w:t>
            </w:r>
          </w:p>
          <w:p>
            <w:pPr>
              <w:pStyle w:val="Normal"/>
              <w:spacing w:lineRule="exact" w:line="320"/>
              <w:ind w:left="480" w:hanging="480"/>
              <w:jc w:val="both"/>
              <w:rPr/>
            </w:pPr>
            <w:r>
              <w:rPr/>
              <w:t>二、本計畫係除服務機關內業務同仁外，更可滿足他機關及民眾分族群提供服務，達至跨機關間服務流程整合、資源共享、主動服務、綠能減碳之業務資訊化理想，亦符合行政院電子化政府所訴求之社會關懷與政府資源共享目的。</w:t>
            </w:r>
          </w:p>
          <w:p>
            <w:pPr>
              <w:pStyle w:val="Normal"/>
              <w:spacing w:lineRule="exact" w:line="320"/>
              <w:ind w:left="480" w:hanging="480"/>
              <w:jc w:val="both"/>
              <w:rPr/>
            </w:pPr>
            <w:r>
              <w:rPr/>
              <w:t>三、</w:t>
            </w:r>
            <w:r>
              <w:rPr/>
              <w:t>104</w:t>
            </w:r>
            <w:r>
              <w:rPr/>
              <w:t>年工作重點如下：持續進行刑案整合系統、檢察官辦案系統及矯正資訊系統再造及系統整合優化，同時賡續廉政業務管理自動化（強化廉政辦案系統整合公務人員財產申報資料）、強化全國法規資料庫運用及落實法治教育、持續引進數位鑑識增強資安防護、並擴大遠距接見與詢問規模等便民服務。</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供跨部會刑事資料查詢查證服務量</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及所屬機關伺服器、儲存設備、網路及資訊安全設備效能提升計畫</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0,17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計畫為提升本部及所屬機關伺服器效能及擴充連續資料備份與異地資料備份之空間授權數，符合未來資料備份之需求。並汰換老舊骨幹網路設備以增加網路效能及提升應用系統服務效率，滿足資料庫存取等相關計算環境之高速傳輸需求。另採購資安防護設備加強防範進階持續性滲透攻擊，並通過</w:t>
            </w:r>
            <w:r>
              <w:rPr/>
              <w:t>ISO 27001</w:t>
            </w:r>
            <w:r>
              <w:rPr/>
              <w:t>：</w:t>
            </w:r>
            <w:r>
              <w:rPr/>
              <w:t>2013</w:t>
            </w:r>
            <w:r>
              <w:rPr/>
              <w:t>版</w:t>
            </w:r>
            <w:r>
              <w:rPr/>
              <w:t>ISMS</w:t>
            </w:r>
            <w:r>
              <w:rPr/>
              <w:t>系統改版建置驗證，以確保本部資通訊安全防護水準。</w:t>
            </w:r>
          </w:p>
          <w:p>
            <w:pPr>
              <w:pStyle w:val="Normal"/>
              <w:spacing w:lineRule="exact" w:line="320"/>
              <w:ind w:left="480" w:hanging="480"/>
              <w:jc w:val="both"/>
              <w:rPr/>
            </w:pPr>
            <w:r>
              <w:rPr/>
              <w:t>二、</w:t>
            </w:r>
            <w:r>
              <w:rPr/>
              <w:t>104</w:t>
            </w:r>
            <w:r>
              <w:rPr/>
              <w:t>年工作重點如下：購買中階伺服器主機</w:t>
            </w:r>
            <w:r>
              <w:rPr/>
              <w:t>169</w:t>
            </w:r>
            <w:r>
              <w:rPr/>
              <w:t>台以汰換老舊設備、購買</w:t>
            </w:r>
            <w:r>
              <w:rPr/>
              <w:t>10G</w:t>
            </w:r>
            <w:r>
              <w:rPr/>
              <w:t>骨幹核心網路設備</w:t>
            </w:r>
            <w:r>
              <w:rPr/>
              <w:t>1</w:t>
            </w:r>
            <w:r>
              <w:rPr/>
              <w:t>台以增加網路效能及提升應用系統服務效率、建置</w:t>
            </w:r>
            <w:r>
              <w:rPr/>
              <w:t>APT</w:t>
            </w:r>
            <w:r>
              <w:rPr/>
              <w:t>防護系統以加強防範進階持續性滲透攻擊，並辦理</w:t>
            </w:r>
            <w:r>
              <w:rPr/>
              <w:t>ISMS</w:t>
            </w:r>
            <w:r>
              <w:rPr/>
              <w:t>系統改版以確保本部資通訊安全防護水準。</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及所屬機關應用系統功能強化計畫</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9,0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計畫主要工作為擴增本部檢察體系辦案所需「檢察機關通訊監察系統」、「第三審訴訟案件管理系統」及「單一登入窗口查詢系統」之功能。降低廉政體系「公職人員財產申報網路系統」有關使用者申報資料時之不便，並簡化查核作業之困難度。配合本部及所屬機關之屬性開發集中式「差勤表單簽核流程系統」提升本部及所屬機關日常行政作業效率。採購各項合法授權之應用軟體，以符本部及所屬機關執行業務之需。</w:t>
            </w:r>
          </w:p>
          <w:p>
            <w:pPr>
              <w:pStyle w:val="Normal"/>
              <w:spacing w:lineRule="exact" w:line="320"/>
              <w:ind w:left="480" w:hanging="480"/>
              <w:jc w:val="both"/>
              <w:rPr/>
            </w:pPr>
            <w:r>
              <w:rPr/>
              <w:t>二、</w:t>
            </w:r>
            <w:r>
              <w:rPr/>
              <w:t>104</w:t>
            </w:r>
            <w:r>
              <w:rPr/>
              <w:t>年工作重點：再造「最高法院檢察署</w:t>
            </w:r>
            <w:r>
              <w:rPr/>
              <w:t>-</w:t>
            </w:r>
            <w:r>
              <w:rPr/>
              <w:t>檢察機關通訊監察」及開發「差勤表單簽核流程」等系統、辦理「全國法規資料庫系統功能增修作業」及「單一登入窗口查詢系統</w:t>
            </w:r>
            <w:r>
              <w:rPr/>
              <w:t>-</w:t>
            </w:r>
            <w:r>
              <w:rPr/>
              <w:t>聯合徵信中心查詢系統改版及安全機制調整」作業，另為持續增強本部資訊安全管控強度，將採購「源碼檢測軟體」及「網頁系統弱點掃描工具」等軟體。</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機關擴</w:t>
            </w:r>
            <w:r>
              <w:rPr/>
              <w:t>(</w:t>
            </w:r>
            <w:r>
              <w:rPr/>
              <w:t>遷</w:t>
            </w:r>
            <w:r>
              <w:rPr/>
              <w:t>)</w:t>
            </w:r>
            <w:r>
              <w:rPr/>
              <w:t>建計畫</w:t>
            </w:r>
          </w:p>
          <w:p>
            <w:pPr>
              <w:pStyle w:val="Normal"/>
              <w:spacing w:lineRule="exact" w:line="320"/>
              <w:jc w:val="both"/>
              <w:rPr/>
            </w:pPr>
            <w:r>
              <w:rPr/>
              <w:t>(</w:t>
            </w:r>
            <w:r>
              <w:rPr/>
              <w:t>臺灣高等法院檢察署</w:t>
            </w:r>
            <w:r>
              <w:rPr/>
              <w:t>)</w:t>
            </w:r>
          </w:p>
          <w:p>
            <w:pPr>
              <w:pStyle w:val="Normal"/>
              <w:spacing w:lineRule="exact" w:line="320"/>
              <w:jc w:val="both"/>
              <w:rPr/>
            </w:pPr>
            <w:r>
              <w:rPr/>
              <w:t>35234785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士林地方法院檢察署擴建辦公廳舍暨現有辦公室整修計畫</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14,49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基礎開挖、安全支撐及結構體工程（地上一層）、期程</w:t>
            </w:r>
            <w:r>
              <w:rPr/>
              <w:t>104</w:t>
            </w:r>
            <w:r>
              <w:rPr/>
              <w:t>年</w:t>
            </w:r>
            <w:r>
              <w:rPr/>
              <w:t>1</w:t>
            </w:r>
            <w:r>
              <w:rPr/>
              <w:t>至</w:t>
            </w:r>
            <w:r>
              <w:rPr/>
              <w:t>12</w:t>
            </w:r>
            <w:r>
              <w:rPr/>
              <w:t>月、經費需求預計約為</w:t>
            </w:r>
            <w:r>
              <w:rPr/>
              <w:t>111,000</w:t>
            </w:r>
            <w:r>
              <w:rPr/>
              <w:t>千元，供支付廠商估驗工程款。</w:t>
            </w:r>
          </w:p>
          <w:p>
            <w:pPr>
              <w:pStyle w:val="Normal"/>
              <w:spacing w:lineRule="exact" w:line="320"/>
              <w:ind w:left="480" w:hanging="480"/>
              <w:jc w:val="both"/>
              <w:rPr/>
            </w:pPr>
            <w:r>
              <w:rPr/>
              <w:t>二、其他費用：包括委外規劃設計監造費、專業代辦服務費、工程管理費等費用約</w:t>
            </w:r>
            <w:r>
              <w:rPr/>
              <w:t>3,496</w:t>
            </w:r>
            <w:r>
              <w:rPr/>
              <w:t>千元。</w:t>
            </w:r>
          </w:p>
          <w:p>
            <w:pPr>
              <w:pStyle w:val="Normal"/>
              <w:spacing w:lineRule="exact" w:line="320"/>
              <w:ind w:left="480" w:hanging="480"/>
              <w:jc w:val="both"/>
              <w:rPr/>
            </w:pPr>
            <w:r>
              <w:rPr/>
              <w:t>三、</w:t>
            </w:r>
            <w:r>
              <w:rPr/>
              <w:t>104</w:t>
            </w:r>
            <w:r>
              <w:rPr/>
              <w:t>年預算額度為</w:t>
            </w:r>
            <w:r>
              <w:rPr/>
              <w:t>114,496</w:t>
            </w:r>
            <w:r>
              <w:rPr/>
              <w:t>千元，業經行政院正式核定。</w:t>
            </w:r>
          </w:p>
          <w:p>
            <w:pPr>
              <w:pStyle w:val="Normal"/>
              <w:spacing w:lineRule="exact" w:line="320"/>
              <w:ind w:left="480" w:hanging="480"/>
              <w:jc w:val="both"/>
              <w:rPr/>
            </w:pPr>
            <w:r>
              <w:rPr/>
              <w:t>四、本工程原提報</w:t>
            </w:r>
            <w:r>
              <w:rPr/>
              <w:t>104</w:t>
            </w:r>
            <w:r>
              <w:rPr/>
              <w:t>年概算數為</w:t>
            </w:r>
            <w:r>
              <w:rPr/>
              <w:t>143,120</w:t>
            </w:r>
            <w:r>
              <w:rPr/>
              <w:t>千元，經核列</w:t>
            </w:r>
            <w:r>
              <w:rPr/>
              <w:t>114,496</w:t>
            </w:r>
            <w:r>
              <w:rPr/>
              <w:t>千元，就不足部分之差額部分，仍請廠商依預定進度表執行，於</w:t>
            </w:r>
            <w:r>
              <w:rPr/>
              <w:t>104</w:t>
            </w:r>
            <w:r>
              <w:rPr/>
              <w:t>年底前完成估驗程序，俟</w:t>
            </w:r>
            <w:r>
              <w:rPr/>
              <w:t>105</w:t>
            </w:r>
            <w:r>
              <w:rPr/>
              <w:t>年預算通過後即可付款。</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新竹地方法院檢察署新建辦公廳舍裝修、購置設備及搬遷計畫後續擴充</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2,5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103</w:t>
            </w:r>
            <w:r>
              <w:rPr/>
              <w:t>年</w:t>
            </w:r>
            <w:r>
              <w:rPr/>
              <w:t>1</w:t>
            </w:r>
            <w:r>
              <w:rPr/>
              <w:t>月起進行新建辦公廳舍裝修工程及購置設備後續擴充之施作及安裝。</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桃園地方法院檢察署遷建辦公廳舍裝修、購置設備及搬遷計畫</w:t>
            </w:r>
            <w:r>
              <w:rPr/>
              <w:t>(</w:t>
            </w:r>
            <w:r>
              <w:rPr/>
              <w:t>審議中</w:t>
            </w:r>
            <w:r>
              <w:rPr/>
              <w:t>)</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4,98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徵選委託技術服務廠商、遷建辦公大樓工程竣工</w:t>
            </w:r>
            <w:r>
              <w:rPr/>
              <w:t>/</w:t>
            </w:r>
            <w:r>
              <w:rPr/>
              <w:t>申請使用執照、進行裝修工程及購置設備之規劃設計、取得使用執照</w:t>
            </w:r>
            <w:r>
              <w:rPr/>
              <w:t>/</w:t>
            </w:r>
            <w:r>
              <w:rPr/>
              <w:t>基本設計審議、請領室內裝修許可、裝修工程及購置設備採購案發包</w:t>
            </w:r>
            <w:r>
              <w:rPr/>
              <w:t>/</w:t>
            </w:r>
            <w:r>
              <w:rPr/>
              <w:t>公開閱覽、裝修工程及購置設備採購案進行施工、安裝等。</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橋頭地方法院檢察署辦公廳舍內部家具及設備設置與搬遷</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4/05/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4,35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含弱電工程及家具、內部設備、搬遷費，相關細部期程如下：</w:t>
            </w:r>
          </w:p>
          <w:p>
            <w:pPr>
              <w:pStyle w:val="Normal"/>
              <w:spacing w:lineRule="exact" w:line="320"/>
              <w:ind w:left="480" w:hanging="480"/>
              <w:jc w:val="both"/>
              <w:rPr/>
            </w:pPr>
            <w:r>
              <w:rPr/>
              <w:t>一、</w:t>
            </w:r>
            <w:r>
              <w:rPr/>
              <w:t>104</w:t>
            </w:r>
            <w:r>
              <w:rPr/>
              <w:t>年</w:t>
            </w:r>
            <w:r>
              <w:rPr/>
              <w:t>2</w:t>
            </w:r>
            <w:r>
              <w:rPr/>
              <w:t>月接洽工程代辦機關及徵選家具及設備委託規劃設計監造廠商。</w:t>
            </w:r>
          </w:p>
          <w:p>
            <w:pPr>
              <w:pStyle w:val="Normal"/>
              <w:spacing w:lineRule="exact" w:line="320"/>
              <w:ind w:left="480" w:hanging="480"/>
              <w:jc w:val="both"/>
              <w:rPr/>
            </w:pPr>
            <w:r>
              <w:rPr/>
              <w:t>二、</w:t>
            </w:r>
            <w:r>
              <w:rPr/>
              <w:t>104</w:t>
            </w:r>
            <w:r>
              <w:rPr/>
              <w:t>年</w:t>
            </w:r>
            <w:r>
              <w:rPr/>
              <w:t>3</w:t>
            </w:r>
            <w:r>
              <w:rPr/>
              <w:t>至</w:t>
            </w:r>
            <w:r>
              <w:rPr/>
              <w:t>5</w:t>
            </w:r>
            <w:r>
              <w:rPr/>
              <w:t>月，進行設備及家具之規劃設計。</w:t>
            </w:r>
          </w:p>
          <w:p>
            <w:pPr>
              <w:pStyle w:val="Normal"/>
              <w:spacing w:lineRule="exact" w:line="320"/>
              <w:ind w:left="480" w:hanging="480"/>
              <w:jc w:val="both"/>
              <w:rPr/>
            </w:pPr>
            <w:r>
              <w:rPr/>
              <w:t>三、</w:t>
            </w:r>
            <w:r>
              <w:rPr/>
              <w:t>104</w:t>
            </w:r>
            <w:r>
              <w:rPr/>
              <w:t>年</w:t>
            </w:r>
            <w:r>
              <w:rPr/>
              <w:t>6</w:t>
            </w:r>
            <w:r>
              <w:rPr/>
              <w:t>月代辦機關為設備（工程及財物）採購案之發包。</w:t>
            </w:r>
          </w:p>
          <w:p>
            <w:pPr>
              <w:pStyle w:val="Normal"/>
              <w:spacing w:lineRule="exact" w:line="320"/>
              <w:ind w:left="480" w:hanging="480"/>
              <w:jc w:val="both"/>
              <w:rPr/>
            </w:pPr>
            <w:r>
              <w:rPr/>
              <w:t>四、</w:t>
            </w:r>
            <w:r>
              <w:rPr/>
              <w:t>104</w:t>
            </w:r>
            <w:r>
              <w:rPr/>
              <w:t>年</w:t>
            </w:r>
            <w:r>
              <w:rPr/>
              <w:t>7</w:t>
            </w:r>
            <w:r>
              <w:rPr/>
              <w:t>月至</w:t>
            </w:r>
            <w:r>
              <w:rPr/>
              <w:t>11</w:t>
            </w:r>
            <w:r>
              <w:rPr/>
              <w:t>月 配合代辦機關執行各項事宜，（弱電）設備、指標、窗簾等採購案進行施工及安裝。</w:t>
            </w:r>
          </w:p>
          <w:p>
            <w:pPr>
              <w:pStyle w:val="Normal"/>
              <w:spacing w:lineRule="exact" w:line="320"/>
              <w:ind w:left="480" w:hanging="480"/>
              <w:jc w:val="both"/>
              <w:rPr/>
            </w:pPr>
            <w:r>
              <w:rPr/>
              <w:t>五、</w:t>
            </w:r>
            <w:r>
              <w:rPr/>
              <w:t>104</w:t>
            </w:r>
            <w:r>
              <w:rPr/>
              <w:t>年</w:t>
            </w:r>
            <w:r>
              <w:rPr/>
              <w:t>12</w:t>
            </w:r>
            <w:r>
              <w:rPr/>
              <w:t>月辦理相關工程及財物採購驗收。</w:t>
            </w:r>
          </w:p>
          <w:p>
            <w:pPr>
              <w:pStyle w:val="Normal"/>
              <w:spacing w:lineRule="exact" w:line="320"/>
              <w:ind w:left="480" w:hanging="480"/>
              <w:jc w:val="both"/>
              <w:rPr/>
            </w:pPr>
            <w:r>
              <w:rPr/>
              <w:t>六、</w:t>
            </w:r>
            <w:r>
              <w:rPr/>
              <w:t>105</w:t>
            </w:r>
            <w:r>
              <w:rPr/>
              <w:t>年</w:t>
            </w:r>
            <w:r>
              <w:rPr/>
              <w:t>2</w:t>
            </w:r>
            <w:r>
              <w:rPr/>
              <w:t>至</w:t>
            </w:r>
            <w:r>
              <w:rPr/>
              <w:t>4</w:t>
            </w:r>
            <w:r>
              <w:rPr/>
              <w:t>月辦理搬遷勞務發包，並完成部分業務及設備搬遷作業。</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高等法院臺中分院檢察署暨臺灣臺中地方法院檢察署辦公廳舍擴遷建計畫案</w:t>
            </w:r>
            <w:r>
              <w:rPr/>
              <w:t>(</w:t>
            </w:r>
            <w:r>
              <w:rPr/>
              <w:t>審議中</w:t>
            </w:r>
            <w:r>
              <w:rPr/>
              <w:t>)</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8/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因應「法務部所屬各級檢察署新（增、改）建辦公廳舍各項特殊需求面積設置基準表」於</w:t>
            </w:r>
            <w:r>
              <w:rPr/>
              <w:t>103</w:t>
            </w:r>
            <w:r>
              <w:rPr/>
              <w:t>年</w:t>
            </w:r>
            <w:r>
              <w:rPr/>
              <w:t>3</w:t>
            </w:r>
            <w:r>
              <w:rPr/>
              <w:t>月</w:t>
            </w:r>
            <w:r>
              <w:rPr/>
              <w:t>11</w:t>
            </w:r>
            <w:r>
              <w:rPr/>
              <w:t>日奉行政院核定修正通過，重新修改計畫案之特殊需求面積。</w:t>
            </w:r>
          </w:p>
          <w:p>
            <w:pPr>
              <w:pStyle w:val="Normal"/>
              <w:spacing w:lineRule="exact" w:line="320"/>
              <w:ind w:left="480" w:hanging="480"/>
              <w:jc w:val="both"/>
              <w:rPr/>
            </w:pPr>
            <w:r>
              <w:rPr/>
              <w:t>二、臺灣高等法院臺中分院檢察署與臺中地檢署已於</w:t>
            </w:r>
            <w:r>
              <w:rPr/>
              <w:t>103</w:t>
            </w:r>
            <w:r>
              <w:rPr/>
              <w:t>年</w:t>
            </w:r>
            <w:r>
              <w:rPr/>
              <w:t>5</w:t>
            </w:r>
            <w:r>
              <w:rPr/>
              <w:t>月</w:t>
            </w:r>
            <w:r>
              <w:rPr/>
              <w:t>14</w:t>
            </w:r>
            <w:r>
              <w:rPr/>
              <w:t>日委請建築師，重新辦理計畫案之工程評估、繪製配置圖及預算書編製。</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建立資本計畫基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彰化地方法院檢察署辦公廳舍遷建計畫</w:t>
            </w:r>
            <w:r>
              <w:rPr/>
              <w:t>(</w:t>
            </w:r>
            <w:r>
              <w:rPr/>
              <w:t>審議中</w:t>
            </w:r>
            <w:r>
              <w:rPr/>
              <w:t>)</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8/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案財政部國有財產署中區分署與遠東企業股份有限公司間，就用地請求返還土地訴訟事件，業經臺灣高等法院臺中分院於</w:t>
            </w:r>
            <w:r>
              <w:rPr/>
              <w:t>102</w:t>
            </w:r>
            <w:r>
              <w:rPr/>
              <w:t>年</w:t>
            </w:r>
            <w:r>
              <w:rPr/>
              <w:t>8</w:t>
            </w:r>
            <w:r>
              <w:rPr/>
              <w:t>月</w:t>
            </w:r>
            <w:r>
              <w:rPr/>
              <w:t>27</w:t>
            </w:r>
            <w:r>
              <w:rPr/>
              <w:t>日以</w:t>
            </w:r>
            <w:r>
              <w:rPr/>
              <w:t>101</w:t>
            </w:r>
            <w:r>
              <w:rPr/>
              <w:t>年度重上字第</w:t>
            </w:r>
            <w:r>
              <w:rPr/>
              <w:t>76</w:t>
            </w:r>
            <w:r>
              <w:rPr/>
              <w:t>號和解成立。</w:t>
            </w:r>
          </w:p>
          <w:p>
            <w:pPr>
              <w:pStyle w:val="Normal"/>
              <w:spacing w:lineRule="exact" w:line="320"/>
              <w:ind w:left="480" w:hanging="480"/>
              <w:jc w:val="both"/>
              <w:rPr/>
            </w:pPr>
            <w:r>
              <w:rPr/>
              <w:t>二、臺灣彰化地方法院檢察署業於</w:t>
            </w:r>
            <w:r>
              <w:rPr/>
              <w:t>103</w:t>
            </w:r>
            <w:r>
              <w:rPr/>
              <w:t>年</w:t>
            </w:r>
            <w:r>
              <w:rPr/>
              <w:t>4</w:t>
            </w:r>
            <w:r>
              <w:rPr/>
              <w:t>月</w:t>
            </w:r>
            <w:r>
              <w:rPr/>
              <w:t>18</w:t>
            </w:r>
            <w:r>
              <w:rPr/>
              <w:t>日以彰檢文總字第</w:t>
            </w:r>
            <w:r>
              <w:rPr/>
              <w:t>1030900047</w:t>
            </w:r>
            <w:r>
              <w:rPr/>
              <w:t>號函報擬辦理之「撥用不動產計畫書」至臺高檢署。</w:t>
            </w:r>
          </w:p>
          <w:p>
            <w:pPr>
              <w:pStyle w:val="Normal"/>
              <w:spacing w:lineRule="exact" w:line="320"/>
              <w:ind w:left="480" w:hanging="480"/>
              <w:jc w:val="both"/>
              <w:rPr/>
            </w:pPr>
            <w:r>
              <w:rPr/>
              <w:t>三、依臺高檢署</w:t>
            </w:r>
            <w:r>
              <w:rPr/>
              <w:t>103</w:t>
            </w:r>
            <w:r>
              <w:rPr/>
              <w:t>年</w:t>
            </w:r>
            <w:r>
              <w:rPr/>
              <w:t>3</w:t>
            </w:r>
            <w:r>
              <w:rPr/>
              <w:t>月</w:t>
            </w:r>
            <w:r>
              <w:rPr/>
              <w:t>5</w:t>
            </w:r>
            <w:r>
              <w:rPr/>
              <w:t>日檢總申字第</w:t>
            </w:r>
            <w:r>
              <w:rPr/>
              <w:t>1030002880</w:t>
            </w:r>
            <w:r>
              <w:rPr/>
              <w:t>號函修正臺灣彰化地方法院檢察署遷建計畫書內容（已洽建築師協辦修正中）。</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司法科技</w:t>
            </w:r>
          </w:p>
          <w:p>
            <w:pPr>
              <w:pStyle w:val="Normal"/>
              <w:spacing w:lineRule="exact" w:line="320"/>
              <w:jc w:val="both"/>
              <w:rPr/>
            </w:pPr>
            <w:r>
              <w:rPr/>
              <w:t>(</w:t>
            </w:r>
            <w:r>
              <w:rPr/>
              <w:t>臺灣高等法院檢察署</w:t>
            </w:r>
            <w:r>
              <w:rPr/>
              <w:t>)</w:t>
            </w:r>
          </w:p>
          <w:p>
            <w:pPr>
              <w:pStyle w:val="Normal"/>
              <w:spacing w:lineRule="exact" w:line="320"/>
              <w:jc w:val="both"/>
              <w:rPr/>
            </w:pPr>
            <w:r>
              <w:rPr/>
              <w:t>52233010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數位匯流寬頻技術及雲端服務於科技設備監控之研究與運用</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科技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3,3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建置虛擬實境測試環境，進行數位寬頻定位融合技術及系統整合。</w:t>
            </w:r>
          </w:p>
          <w:p>
            <w:pPr>
              <w:pStyle w:val="Normal"/>
              <w:spacing w:lineRule="exact" w:line="320"/>
              <w:ind w:left="480" w:hanging="480"/>
              <w:jc w:val="both"/>
              <w:rPr/>
            </w:pPr>
            <w:r>
              <w:rPr/>
              <w:t>二、關鍵管理元件優化與虛擬實境測試及修正，藉以修正並強化關鍵元件的效能。</w:t>
            </w:r>
          </w:p>
          <w:p>
            <w:pPr>
              <w:pStyle w:val="Normal"/>
              <w:spacing w:lineRule="exact" w:line="320"/>
              <w:ind w:left="480" w:hanging="480"/>
              <w:jc w:val="both"/>
              <w:rPr/>
            </w:pPr>
            <w:r>
              <w:rPr/>
              <w:t>三、運用觀護知識系統化進行科技監控設備及系統雛型驗測。</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機關擴</w:t>
            </w:r>
            <w:r>
              <w:rPr/>
              <w:t>(</w:t>
            </w:r>
            <w:r>
              <w:rPr/>
              <w:t>遷</w:t>
            </w:r>
            <w:r>
              <w:rPr/>
              <w:t>)</w:t>
            </w:r>
            <w:r>
              <w:rPr/>
              <w:t>建計畫</w:t>
            </w:r>
          </w:p>
          <w:p>
            <w:pPr>
              <w:pStyle w:val="Normal"/>
              <w:spacing w:lineRule="exact" w:line="320"/>
              <w:jc w:val="both"/>
              <w:rPr/>
            </w:pPr>
            <w:r>
              <w:rPr/>
              <w:t>(</w:t>
            </w:r>
            <w:r>
              <w:rPr/>
              <w:t>福建高等法院金門分院檢察署</w:t>
            </w:r>
            <w:r>
              <w:rPr/>
              <w:t>)</w:t>
            </w:r>
          </w:p>
          <w:p>
            <w:pPr>
              <w:pStyle w:val="Normal"/>
              <w:spacing w:lineRule="exact" w:line="320"/>
              <w:jc w:val="both"/>
              <w:rPr/>
            </w:pPr>
            <w:r>
              <w:rPr/>
              <w:t>35239085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福建高等法院金門分院檢察署興建辦公廳舍計畫</w:t>
            </w:r>
            <w:r>
              <w:rPr/>
              <w:t>(</w:t>
            </w:r>
            <w:r>
              <w:rPr/>
              <w:t>審議中</w:t>
            </w:r>
            <w:r>
              <w:rPr/>
              <w:t>)</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7/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7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規劃、設計、圖說審查、申請建照等。</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建立資本計畫基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其他設備</w:t>
            </w:r>
          </w:p>
          <w:p>
            <w:pPr>
              <w:pStyle w:val="Normal"/>
              <w:spacing w:lineRule="exact" w:line="320"/>
              <w:jc w:val="both"/>
              <w:rPr/>
            </w:pPr>
            <w:r>
              <w:rPr/>
              <w:t>(</w:t>
            </w:r>
            <w:r>
              <w:rPr/>
              <w:t>法務部調查局</w:t>
            </w:r>
            <w:r>
              <w:rPr/>
              <w:t>)</w:t>
            </w:r>
          </w:p>
          <w:p>
            <w:pPr>
              <w:pStyle w:val="Normal"/>
              <w:spacing w:lineRule="exact" w:line="320"/>
              <w:jc w:val="both"/>
              <w:rPr/>
            </w:pPr>
            <w:r>
              <w:rPr/>
              <w:t>3523959019</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中華電信公司</w:t>
            </w:r>
            <w:r>
              <w:rPr/>
              <w:t>HiNet</w:t>
            </w:r>
            <w:r>
              <w:rPr/>
              <w:t>數據通訊監察系統建置計畫</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0/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5,18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調查工作</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計畫主要工作項目為建置</w:t>
            </w:r>
            <w:r>
              <w:rPr/>
              <w:t>HiNet</w:t>
            </w:r>
            <w:r>
              <w:rPr/>
              <w:t>數據監察系統（前端）及</w:t>
            </w:r>
            <w:r>
              <w:rPr/>
              <w:t>HiNet</w:t>
            </w:r>
            <w:r>
              <w:rPr/>
              <w:t xml:space="preserve">數據監察自動分配管理系統（後端）。 </w:t>
            </w:r>
          </w:p>
          <w:p>
            <w:pPr>
              <w:pStyle w:val="Normal"/>
              <w:spacing w:lineRule="exact" w:line="320"/>
              <w:ind w:left="480" w:hanging="480"/>
              <w:jc w:val="both"/>
              <w:rPr/>
            </w:pPr>
            <w:r>
              <w:rPr/>
              <w:t>二、</w:t>
            </w:r>
            <w:r>
              <w:rPr/>
              <w:t>104</w:t>
            </w:r>
            <w:r>
              <w:rPr/>
              <w:t>年度獲核之預算，將辦理</w:t>
            </w:r>
            <w:r>
              <w:rPr/>
              <w:t>HiNet</w:t>
            </w:r>
            <w:r>
              <w:rPr/>
              <w:t>數據監察自動分配管理系統（後端）第</w:t>
            </w:r>
            <w:r>
              <w:rPr/>
              <w:t>4</w:t>
            </w:r>
            <w:r>
              <w:rPr/>
              <w:t>期建置，並辦妥經費核銷。</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桃園縣調查站增建辦公大樓修正計畫</w:t>
            </w:r>
          </w:p>
          <w:p>
            <w:pPr>
              <w:pStyle w:val="Normal"/>
              <w:spacing w:lineRule="exact" w:line="320"/>
              <w:jc w:val="both"/>
              <w:rPr/>
            </w:pPr>
            <w:r>
              <w:rPr/>
              <w:t>02</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1/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0,82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修正計畫：增建地上</w:t>
            </w:r>
            <w:r>
              <w:rPr/>
              <w:t>6</w:t>
            </w:r>
            <w:r>
              <w:rPr/>
              <w:t>層地下</w:t>
            </w:r>
            <w:r>
              <w:rPr/>
              <w:t>2</w:t>
            </w:r>
            <w:r>
              <w:rPr/>
              <w:t>層</w:t>
            </w:r>
            <w:r>
              <w:rPr/>
              <w:t>RC</w:t>
            </w:r>
            <w:r>
              <w:rPr/>
              <w:t>造辦公大樓</w:t>
            </w:r>
            <w:r>
              <w:rPr/>
              <w:t>1</w:t>
            </w:r>
            <w:r>
              <w:rPr/>
              <w:t>棟。</w:t>
            </w:r>
          </w:p>
          <w:p>
            <w:pPr>
              <w:pStyle w:val="Normal"/>
              <w:spacing w:lineRule="exact" w:line="320"/>
              <w:ind w:left="480" w:hanging="480"/>
              <w:jc w:val="both"/>
              <w:rPr/>
            </w:pPr>
            <w:r>
              <w:rPr/>
              <w:t>二、</w:t>
            </w:r>
            <w:r>
              <w:rPr/>
              <w:t>104</w:t>
            </w:r>
            <w:r>
              <w:rPr/>
              <w:t>年實施內容如下：完成新建辦公大樓，正式啟用。</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強化國安體系防護及科技偵蒐系統中程計畫</w:t>
            </w:r>
          </w:p>
          <w:p>
            <w:pPr>
              <w:pStyle w:val="Normal"/>
              <w:spacing w:lineRule="exact" w:line="320"/>
              <w:jc w:val="both"/>
              <w:rPr/>
            </w:pPr>
            <w:r>
              <w:rPr/>
              <w:t>03</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2,25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計畫主要工作項目為建置「國安體系防護系統」、「強化國安偵蒐系統」及「文書指紋鑑識系統」所需設備。</w:t>
            </w:r>
          </w:p>
          <w:p>
            <w:pPr>
              <w:pStyle w:val="Normal"/>
              <w:spacing w:lineRule="exact" w:line="320"/>
              <w:ind w:left="480" w:hanging="480"/>
              <w:jc w:val="both"/>
              <w:rPr/>
            </w:pPr>
            <w:r>
              <w:rPr/>
              <w:t>二、</w:t>
            </w:r>
            <w:r>
              <w:rPr/>
              <w:t>104</w:t>
            </w:r>
            <w:r>
              <w:rPr/>
              <w:t>年度獲核之預算，將辦理「</w:t>
            </w:r>
            <w:r>
              <w:rPr/>
              <w:t>M</w:t>
            </w:r>
            <w:r>
              <w:rPr/>
              <w:t>化通信工作站乙套」、強化國家安全情蒐防護系統第二期工程等建置工作及經費核銷。</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嘉義市調查站辦公房舍遷建計畫</w:t>
            </w:r>
            <w:r>
              <w:rPr/>
              <w:t>(</w:t>
            </w:r>
            <w:r>
              <w:rPr/>
              <w:t>審議中</w:t>
            </w:r>
            <w:r>
              <w:rPr/>
              <w:t>)</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6,2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秘書總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成立房屋興建委員會</w:t>
            </w:r>
            <w:r>
              <w:rPr/>
              <w:t>,</w:t>
            </w:r>
            <w:r>
              <w:rPr/>
              <w:t>確立興建方針。</w:t>
            </w:r>
          </w:p>
          <w:p>
            <w:pPr>
              <w:pStyle w:val="Normal"/>
              <w:spacing w:lineRule="exact" w:line="320"/>
              <w:ind w:left="480" w:hanging="480"/>
              <w:jc w:val="both"/>
              <w:rPr/>
            </w:pPr>
            <w:r>
              <w:rPr/>
              <w:t>二、辦理遴選建築師作業。</w:t>
            </w:r>
          </w:p>
          <w:p>
            <w:pPr>
              <w:pStyle w:val="Normal"/>
              <w:spacing w:lineRule="exact" w:line="320"/>
              <w:ind w:left="480" w:hanging="480"/>
              <w:jc w:val="both"/>
              <w:rPr/>
            </w:pPr>
            <w:r>
              <w:rPr/>
              <w:t>三、進行先期規劃設計作業。</w:t>
            </w:r>
          </w:p>
          <w:p>
            <w:pPr>
              <w:pStyle w:val="Normal"/>
              <w:spacing w:lineRule="exact" w:line="320"/>
              <w:ind w:left="480" w:hanging="480"/>
              <w:jc w:val="both"/>
              <w:rPr/>
            </w:pPr>
            <w:r>
              <w:rPr/>
              <w:t>四、辦理地質鑚探。</w:t>
            </w:r>
          </w:p>
          <w:p>
            <w:pPr>
              <w:pStyle w:val="Normal"/>
              <w:spacing w:lineRule="exact" w:line="320"/>
              <w:ind w:left="480" w:hanging="480"/>
              <w:jc w:val="both"/>
              <w:rPr/>
            </w:pPr>
            <w:r>
              <w:rPr/>
              <w:t>五、完成基本設計作業。</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建立資本計畫基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提升鑑驗設備效能中程計畫</w:t>
            </w:r>
          </w:p>
          <w:p>
            <w:pPr>
              <w:pStyle w:val="Normal"/>
              <w:spacing w:lineRule="exact" w:line="320"/>
              <w:jc w:val="both"/>
              <w:rPr/>
            </w:pPr>
            <w:r>
              <w:rPr/>
              <w:t>05</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2,1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資訊、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計畫主要項目為汰舊法務部調查局鑑識工作所需基礎設備。</w:t>
            </w:r>
          </w:p>
          <w:p>
            <w:pPr>
              <w:pStyle w:val="Normal"/>
              <w:spacing w:lineRule="exact" w:line="320"/>
              <w:ind w:left="480" w:hanging="480"/>
              <w:jc w:val="both"/>
              <w:rPr/>
            </w:pPr>
            <w:r>
              <w:rPr/>
              <w:t>二、本計畫</w:t>
            </w:r>
            <w:r>
              <w:rPr/>
              <w:t>104</w:t>
            </w:r>
            <w:r>
              <w:rPr/>
              <w:t>年將辦理各項基礎鑑識設備汰購及經費核銷。</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新世代鑑識科技提升計畫</w:t>
            </w:r>
            <w:r>
              <w:rPr/>
              <w:t>(3/4)</w:t>
            </w:r>
          </w:p>
          <w:p>
            <w:pPr>
              <w:pStyle w:val="Normal"/>
              <w:spacing w:lineRule="exact" w:line="320"/>
              <w:jc w:val="both"/>
              <w:rPr/>
            </w:pPr>
            <w:r>
              <w:rPr/>
              <w:t>06</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科技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18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新興濫用毒藥品及其代謝物檢測技術提升計畫（</w:t>
            </w:r>
            <w:r>
              <w:rPr/>
              <w:t>3/4</w:t>
            </w:r>
            <w:r>
              <w:rPr/>
              <w:t>），計畫時程規劃為</w:t>
            </w:r>
            <w:r>
              <w:rPr/>
              <w:t>102</w:t>
            </w:r>
            <w:r>
              <w:rPr/>
              <w:t>年</w:t>
            </w:r>
            <w:r>
              <w:rPr/>
              <w:t>1</w:t>
            </w:r>
            <w:r>
              <w:rPr/>
              <w:t>月至</w:t>
            </w:r>
            <w:r>
              <w:rPr/>
              <w:t>105</w:t>
            </w:r>
            <w:r>
              <w:rPr/>
              <w:t>年</w:t>
            </w:r>
            <w:r>
              <w:rPr/>
              <w:t>12</w:t>
            </w:r>
            <w:r>
              <w:rPr/>
              <w:t>月。</w:t>
            </w:r>
          </w:p>
          <w:p>
            <w:pPr>
              <w:pStyle w:val="Normal"/>
              <w:spacing w:lineRule="exact" w:line="320"/>
              <w:ind w:left="480" w:hanging="480"/>
              <w:jc w:val="both"/>
              <w:rPr/>
            </w:pPr>
            <w:r>
              <w:rPr/>
              <w:t>二、人類</w:t>
            </w:r>
            <w:r>
              <w:rPr/>
              <w:t>DNA</w:t>
            </w:r>
            <w:r>
              <w:rPr/>
              <w:t>短片段重複性基因遺傳血緣關係指數提升之研究（</w:t>
            </w:r>
            <w:r>
              <w:rPr/>
              <w:t>2/2</w:t>
            </w:r>
            <w:r>
              <w:rPr/>
              <w:t>），計畫時程規劃為</w:t>
            </w:r>
            <w:r>
              <w:rPr/>
              <w:t>103</w:t>
            </w:r>
            <w:r>
              <w:rPr/>
              <w:t>年</w:t>
            </w:r>
            <w:r>
              <w:rPr/>
              <w:t>1</w:t>
            </w:r>
            <w:r>
              <w:rPr/>
              <w:t>月至</w:t>
            </w:r>
            <w:r>
              <w:rPr/>
              <w:t>104</w:t>
            </w:r>
            <w:r>
              <w:rPr/>
              <w:t>年</w:t>
            </w:r>
            <w:r>
              <w:rPr/>
              <w:t>12</w:t>
            </w:r>
            <w:r>
              <w:rPr/>
              <w:t>月。</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資通訊鑑識與監察科技提升計畫</w:t>
            </w:r>
            <w:r>
              <w:rPr/>
              <w:t>(2/3)</w:t>
            </w:r>
          </w:p>
          <w:p>
            <w:pPr>
              <w:pStyle w:val="Normal"/>
              <w:spacing w:lineRule="exact" w:line="320"/>
              <w:jc w:val="both"/>
              <w:rPr/>
            </w:pPr>
            <w:r>
              <w:rPr/>
              <w:t>07</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科技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84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新世代數位鑑識全面提升計畫（</w:t>
            </w:r>
            <w:r>
              <w:rPr/>
              <w:t>2/3</w:t>
            </w:r>
            <w:r>
              <w:rPr/>
              <w:t>），計畫時程規劃為</w:t>
            </w:r>
            <w:r>
              <w:rPr/>
              <w:t>102</w:t>
            </w:r>
            <w:r>
              <w:rPr/>
              <w:t>年</w:t>
            </w:r>
            <w:r>
              <w:rPr/>
              <w:t>1</w:t>
            </w:r>
            <w:r>
              <w:rPr/>
              <w:t>月至</w:t>
            </w:r>
            <w:r>
              <w:rPr/>
              <w:t>105</w:t>
            </w:r>
            <w:r>
              <w:rPr/>
              <w:t>年</w:t>
            </w:r>
            <w:r>
              <w:rPr/>
              <w:t>12</w:t>
            </w:r>
            <w:r>
              <w:rPr/>
              <w:t>月（</w:t>
            </w:r>
            <w:r>
              <w:rPr/>
              <w:t>103</w:t>
            </w:r>
            <w:r>
              <w:rPr/>
              <w:t>年計畫暫停一年）。</w:t>
            </w:r>
          </w:p>
          <w:p>
            <w:pPr>
              <w:pStyle w:val="Normal"/>
              <w:spacing w:lineRule="exact" w:line="320"/>
              <w:ind w:left="480" w:hanging="480"/>
              <w:jc w:val="both"/>
              <w:rPr/>
            </w:pPr>
            <w:r>
              <w:rPr/>
              <w:t>二、無線遠距傳輸應用計畫（</w:t>
            </w:r>
            <w:r>
              <w:rPr/>
              <w:t>2/3</w:t>
            </w:r>
            <w:r>
              <w:rPr/>
              <w:t>），計畫時程規劃為</w:t>
            </w:r>
            <w:r>
              <w:rPr/>
              <w:t>103</w:t>
            </w:r>
            <w:r>
              <w:rPr/>
              <w:t>年</w:t>
            </w:r>
            <w:r>
              <w:rPr/>
              <w:t>1</w:t>
            </w:r>
            <w:r>
              <w:rPr/>
              <w:t>月至</w:t>
            </w:r>
            <w:r>
              <w:rPr/>
              <w:t>105</w:t>
            </w:r>
            <w:r>
              <w:rPr/>
              <w:t>年</w:t>
            </w:r>
            <w:r>
              <w:rPr/>
              <w:t>12</w:t>
            </w:r>
            <w:r>
              <w:rPr/>
              <w:t>月。</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調查局資訊設備汰換計畫</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7/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9,89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汰換大型資料主機、個人電腦、筆記型電腦、螢幕及印表機等資訊設備。</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鑑識科技業務</w:t>
            </w:r>
          </w:p>
          <w:p>
            <w:pPr>
              <w:pStyle w:val="Normal"/>
              <w:spacing w:lineRule="exact" w:line="320"/>
              <w:jc w:val="both"/>
              <w:rPr/>
            </w:pPr>
            <w:r>
              <w:rPr/>
              <w:t>(</w:t>
            </w:r>
            <w:r>
              <w:rPr/>
              <w:t>法務部法醫研究所</w:t>
            </w:r>
            <w:r>
              <w:rPr/>
              <w:t>)</w:t>
            </w:r>
          </w:p>
          <w:p>
            <w:pPr>
              <w:pStyle w:val="Normal"/>
              <w:spacing w:lineRule="exact" w:line="320"/>
              <w:jc w:val="both"/>
              <w:rPr/>
            </w:pPr>
            <w:r>
              <w:rPr/>
              <w:t>52231511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醫鑑識新象計畫</w:t>
            </w:r>
            <w:r>
              <w:rPr/>
              <w:t>(3/4)</w:t>
            </w:r>
          </w:p>
          <w:p>
            <w:pPr>
              <w:pStyle w:val="Normal"/>
              <w:spacing w:lineRule="exact" w:line="320"/>
              <w:jc w:val="both"/>
              <w:rPr/>
            </w:pPr>
            <w:r>
              <w:rPr/>
              <w:t xml:space="preserve">01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科技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1,83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建構法醫體質人類學實驗室（</w:t>
            </w:r>
            <w:r>
              <w:rPr/>
              <w:t>3/4</w:t>
            </w:r>
            <w:r>
              <w:rPr/>
              <w:t>）。</w:t>
            </w:r>
          </w:p>
          <w:p>
            <w:pPr>
              <w:pStyle w:val="Normal"/>
              <w:spacing w:lineRule="exact" w:line="320"/>
              <w:ind w:left="480" w:hanging="480"/>
              <w:jc w:val="both"/>
              <w:rPr/>
            </w:pPr>
            <w:r>
              <w:rPr/>
              <w:t>二、建構國家級法醫分子病理暨微生物鑑識軸心實驗室（</w:t>
            </w:r>
            <w:r>
              <w:rPr/>
              <w:t>3/4</w:t>
            </w:r>
            <w:r>
              <w:rPr/>
              <w:t>）。</w:t>
            </w:r>
          </w:p>
          <w:p>
            <w:pPr>
              <w:pStyle w:val="Normal"/>
              <w:spacing w:lineRule="exact" w:line="320"/>
              <w:ind w:left="480" w:hanging="480"/>
              <w:jc w:val="both"/>
              <w:rPr/>
            </w:pPr>
            <w:r>
              <w:rPr/>
              <w:t>三、高感度</w:t>
            </w:r>
            <w:r>
              <w:rPr/>
              <w:t>LC/MS/MS</w:t>
            </w:r>
            <w:r>
              <w:rPr/>
              <w:t>應用於法醫毒物量能提升計畫（</w:t>
            </w:r>
            <w:r>
              <w:rPr/>
              <w:t>2/3</w:t>
            </w:r>
            <w:r>
              <w:rPr/>
              <w:t>）。</w:t>
            </w:r>
          </w:p>
          <w:p>
            <w:pPr>
              <w:pStyle w:val="Normal"/>
              <w:spacing w:lineRule="exact" w:line="320"/>
              <w:ind w:left="480" w:hanging="480"/>
              <w:jc w:val="both"/>
              <w:rPr/>
            </w:pPr>
            <w:r>
              <w:rPr/>
              <w:t>四、應用</w:t>
            </w:r>
            <w:r>
              <w:rPr/>
              <w:t>QuEChERS</w:t>
            </w:r>
            <w:r>
              <w:rPr/>
              <w:t>分散式固相萃取法於毒藥物鑑驗之研究（</w:t>
            </w:r>
            <w:r>
              <w:rPr/>
              <w:t>2/3</w:t>
            </w:r>
            <w:r>
              <w:rPr/>
              <w:t>）。</w:t>
            </w:r>
          </w:p>
          <w:p>
            <w:pPr>
              <w:pStyle w:val="Normal"/>
              <w:spacing w:lineRule="exact" w:line="320"/>
              <w:ind w:left="480" w:hanging="480"/>
              <w:jc w:val="both"/>
              <w:rPr/>
            </w:pPr>
            <w:r>
              <w:rPr/>
              <w:t>五、法醫毒物檢驗技術研發與認證深度及廣度提升計畫（</w:t>
            </w:r>
            <w:r>
              <w:rPr/>
              <w:t>1/2</w:t>
            </w:r>
            <w:r>
              <w:rPr/>
              <w:t>）。</w:t>
            </w:r>
          </w:p>
          <w:p>
            <w:pPr>
              <w:pStyle w:val="Normal"/>
              <w:spacing w:lineRule="exact" w:line="320"/>
              <w:ind w:left="480" w:hanging="480"/>
              <w:jc w:val="both"/>
              <w:rPr/>
            </w:pPr>
            <w:r>
              <w:rPr/>
              <w:t>六、提升無名屍鑑驗品質計畫（</w:t>
            </w:r>
            <w:r>
              <w:rPr/>
              <w:t>3/3</w:t>
            </w:r>
            <w:r>
              <w:rPr/>
              <w:t>）。</w:t>
            </w:r>
          </w:p>
          <w:p>
            <w:pPr>
              <w:pStyle w:val="Normal"/>
              <w:spacing w:lineRule="exact" w:line="320"/>
              <w:ind w:left="480" w:hanging="480"/>
              <w:jc w:val="both"/>
              <w:rPr/>
            </w:pPr>
            <w:r>
              <w:rPr/>
              <w:t>七、法醫牙齒之</w:t>
            </w:r>
            <w:r>
              <w:rPr/>
              <w:t>DNA</w:t>
            </w:r>
            <w:r>
              <w:rPr/>
              <w:t>鑑定研究。</w:t>
            </w:r>
          </w:p>
          <w:p>
            <w:pPr>
              <w:pStyle w:val="Normal"/>
              <w:spacing w:lineRule="exact" w:line="320"/>
              <w:ind w:left="480" w:hanging="480"/>
              <w:jc w:val="both"/>
              <w:rPr/>
            </w:pPr>
            <w:r>
              <w:rPr/>
              <w:t>八、先進</w:t>
            </w:r>
            <w:r>
              <w:rPr/>
              <w:t>NGS</w:t>
            </w:r>
            <w:r>
              <w:rPr/>
              <w:t>技術應用於法醫</w:t>
            </w:r>
            <w:r>
              <w:rPr/>
              <w:t>DNA</w:t>
            </w:r>
            <w:r>
              <w:rPr/>
              <w:t>鑑識之研究。</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改善監所計畫</w:t>
            </w:r>
          </w:p>
          <w:p>
            <w:pPr>
              <w:pStyle w:val="Normal"/>
              <w:spacing w:lineRule="exact" w:line="320"/>
              <w:jc w:val="both"/>
              <w:rPr/>
            </w:pPr>
            <w:r>
              <w:rPr/>
              <w:t>(</w:t>
            </w:r>
            <w:r>
              <w:rPr/>
              <w:t>法務部矯正署</w:t>
            </w:r>
            <w:r>
              <w:rPr/>
              <w:t>)</w:t>
            </w:r>
          </w:p>
          <w:p>
            <w:pPr>
              <w:pStyle w:val="Normal"/>
              <w:spacing w:lineRule="exact" w:line="320"/>
              <w:jc w:val="both"/>
              <w:rPr/>
            </w:pPr>
            <w:r>
              <w:rPr/>
              <w:t>35231787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矯正署臺北監獄改（擴）建工程</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1/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50,0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完成工程招標、發包與簽約。</w:t>
            </w:r>
          </w:p>
          <w:p>
            <w:pPr>
              <w:pStyle w:val="Normal"/>
              <w:spacing w:lineRule="exact" w:line="320"/>
              <w:ind w:left="480" w:hanging="480"/>
              <w:jc w:val="both"/>
              <w:rPr/>
            </w:pPr>
            <w:r>
              <w:rPr/>
              <w:t>二、監造計畫書與施工計畫書、品質計畫書審查與核定</w:t>
            </w:r>
          </w:p>
          <w:p>
            <w:pPr>
              <w:pStyle w:val="Normal"/>
              <w:spacing w:lineRule="exact" w:line="320"/>
              <w:ind w:left="480" w:hanging="480"/>
              <w:jc w:val="both"/>
              <w:rPr/>
            </w:pPr>
            <w:r>
              <w:rPr/>
              <w:t>三、完成開工前各項準備工作。</w:t>
            </w:r>
          </w:p>
          <w:p>
            <w:pPr>
              <w:pStyle w:val="Normal"/>
              <w:spacing w:lineRule="exact" w:line="320"/>
              <w:ind w:left="480" w:hanging="480"/>
              <w:jc w:val="both"/>
              <w:rPr/>
            </w:pPr>
            <w:r>
              <w:rPr/>
              <w:t>四、申報開工與工程施作。</w:t>
            </w:r>
          </w:p>
          <w:p>
            <w:pPr>
              <w:pStyle w:val="Normal"/>
              <w:spacing w:lineRule="exact" w:line="320"/>
              <w:ind w:left="480" w:hanging="480"/>
              <w:jc w:val="both"/>
              <w:rPr/>
            </w:pPr>
            <w:r>
              <w:rPr/>
              <w:t>五、公共藝術設置作業。</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紓解矯正機關超收擁擠問題，維護收容人基本人權</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矯正署宜蘭監獄擴建工程</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2,1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法務部召開規劃設計（含立面方案）簡報審查會議。</w:t>
            </w:r>
          </w:p>
          <w:p>
            <w:pPr>
              <w:pStyle w:val="Normal"/>
              <w:spacing w:lineRule="exact" w:line="320"/>
              <w:ind w:left="480" w:hanging="480"/>
              <w:jc w:val="both"/>
              <w:rPr/>
            </w:pPr>
            <w:r>
              <w:rPr/>
              <w:t>二、基本設計圖說（含經費概算）陳報法務部審查同意。</w:t>
            </w:r>
          </w:p>
          <w:p>
            <w:pPr>
              <w:pStyle w:val="Normal"/>
              <w:spacing w:lineRule="exact" w:line="320"/>
              <w:ind w:left="480" w:hanging="480"/>
              <w:jc w:val="both"/>
              <w:rPr/>
            </w:pPr>
            <w:r>
              <w:rPr/>
              <w:t>三、基本設計圖說（含經費概算）函送行政院公共工程委員會辦理工程專業審議。</w:t>
            </w:r>
          </w:p>
          <w:p>
            <w:pPr>
              <w:pStyle w:val="Normal"/>
              <w:spacing w:lineRule="exact" w:line="320"/>
              <w:ind w:left="480" w:hanging="480"/>
              <w:jc w:val="both"/>
              <w:rPr/>
            </w:pPr>
            <w:r>
              <w:rPr/>
              <w:t>四、工程細部設計作業。</w:t>
            </w:r>
          </w:p>
          <w:p>
            <w:pPr>
              <w:pStyle w:val="Normal"/>
              <w:spacing w:lineRule="exact" w:line="320"/>
              <w:ind w:left="480" w:hanging="480"/>
              <w:jc w:val="both"/>
              <w:rPr/>
            </w:pPr>
            <w:r>
              <w:rPr/>
              <w:t>五、建築執照申請與五大管線審查作業。</w:t>
            </w:r>
          </w:p>
          <w:p>
            <w:pPr>
              <w:pStyle w:val="Normal"/>
              <w:spacing w:lineRule="exact" w:line="320"/>
              <w:ind w:left="480" w:hanging="480"/>
              <w:jc w:val="both"/>
              <w:rPr/>
            </w:pPr>
            <w:r>
              <w:rPr/>
              <w:t>六、申請候選綠建築證書。</w:t>
            </w:r>
          </w:p>
          <w:p>
            <w:pPr>
              <w:pStyle w:val="Normal"/>
              <w:spacing w:lineRule="exact" w:line="320"/>
              <w:ind w:left="480" w:hanging="480"/>
              <w:jc w:val="both"/>
              <w:rPr/>
            </w:pPr>
            <w:r>
              <w:rPr/>
              <w:t>七、擬訂工程招標文件與公告招標。</w:t>
            </w:r>
          </w:p>
          <w:p>
            <w:pPr>
              <w:pStyle w:val="Normal"/>
              <w:spacing w:lineRule="exact" w:line="320"/>
              <w:ind w:left="480" w:hanging="480"/>
              <w:jc w:val="both"/>
              <w:rPr/>
            </w:pPr>
            <w:r>
              <w:rPr/>
              <w:t>八、工程發包與簽約。</w:t>
            </w:r>
          </w:p>
          <w:p>
            <w:pPr>
              <w:pStyle w:val="Normal"/>
              <w:spacing w:lineRule="exact" w:line="320"/>
              <w:ind w:left="480" w:hanging="480"/>
              <w:jc w:val="both"/>
              <w:rPr/>
            </w:pPr>
            <w:r>
              <w:rPr/>
              <w:t>九、公共藝術設置作業。</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紓解矯正機關超收擁擠問題，維護收容人基本人權</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矯正教育館工程計畫案</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7/01</w:t>
              <w:br/>
            </w:r>
            <w:r>
              <w:rPr/>
              <w:t>迄</w:t>
            </w:r>
            <w:r>
              <w:rPr/>
              <w:t>:105/09/3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法務部召開規劃設計（含立面方案）簡報審查會議。</w:t>
            </w:r>
          </w:p>
          <w:p>
            <w:pPr>
              <w:pStyle w:val="Normal"/>
              <w:spacing w:lineRule="exact" w:line="320"/>
              <w:ind w:left="480" w:hanging="480"/>
              <w:jc w:val="both"/>
              <w:rPr/>
            </w:pPr>
            <w:r>
              <w:rPr/>
              <w:t>二、基本設計圖說（含經費概算）陳報法務部審查同意。</w:t>
            </w:r>
          </w:p>
          <w:p>
            <w:pPr>
              <w:pStyle w:val="Normal"/>
              <w:spacing w:lineRule="exact" w:line="320"/>
              <w:ind w:left="480" w:hanging="480"/>
              <w:jc w:val="both"/>
              <w:rPr/>
            </w:pPr>
            <w:r>
              <w:rPr/>
              <w:t>三、基本設計圖說（含經費概算）函送行政院公共工程委員會辦理工程專業審議。</w:t>
            </w:r>
          </w:p>
          <w:p>
            <w:pPr>
              <w:pStyle w:val="Normal"/>
              <w:spacing w:lineRule="exact" w:line="320"/>
              <w:ind w:left="480" w:hanging="480"/>
              <w:jc w:val="both"/>
              <w:rPr/>
            </w:pPr>
            <w:r>
              <w:rPr/>
              <w:t>四、工程細部設計作業。</w:t>
            </w:r>
          </w:p>
          <w:p>
            <w:pPr>
              <w:pStyle w:val="Normal"/>
              <w:spacing w:lineRule="exact" w:line="320"/>
              <w:ind w:left="480" w:hanging="480"/>
              <w:jc w:val="both"/>
              <w:rPr/>
            </w:pPr>
            <w:r>
              <w:rPr/>
              <w:t>五、建築執照申請與五大管線審查作業。</w:t>
            </w:r>
          </w:p>
          <w:p>
            <w:pPr>
              <w:pStyle w:val="Normal"/>
              <w:spacing w:lineRule="exact" w:line="320"/>
              <w:ind w:left="480" w:hanging="480"/>
              <w:jc w:val="both"/>
              <w:rPr/>
            </w:pPr>
            <w:r>
              <w:rPr/>
              <w:t>六、申請候選綠建築證書。</w:t>
            </w:r>
          </w:p>
          <w:p>
            <w:pPr>
              <w:pStyle w:val="Normal"/>
              <w:spacing w:lineRule="exact" w:line="320"/>
              <w:ind w:left="480" w:hanging="480"/>
              <w:jc w:val="both"/>
              <w:rPr/>
            </w:pPr>
            <w:r>
              <w:rPr/>
              <w:t>七、成立公共藝術設置執行小組，編製計畫書。</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深耕生命教育與強化家庭支持，發揚矯正成效</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矯正業務</w:t>
            </w:r>
          </w:p>
          <w:p>
            <w:pPr>
              <w:pStyle w:val="Normal"/>
              <w:spacing w:lineRule="exact" w:line="320"/>
              <w:jc w:val="both"/>
              <w:rPr/>
            </w:pPr>
            <w:r>
              <w:rPr/>
              <w:t>(</w:t>
            </w:r>
            <w:r>
              <w:rPr/>
              <w:t>法務部矯正署</w:t>
            </w:r>
            <w:r>
              <w:rPr/>
              <w:t>)</w:t>
            </w:r>
          </w:p>
          <w:p>
            <w:pPr>
              <w:pStyle w:val="Normal"/>
              <w:spacing w:lineRule="exact" w:line="320"/>
              <w:jc w:val="both"/>
              <w:rPr/>
            </w:pPr>
            <w:r>
              <w:rPr/>
              <w:t>35231741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矯正署所屬各矯正機關房舍、消防及戒護安全等設施及設備之維護、汰換及更新</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15,52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建築房舍之維護：本署所屬矯正機關計</w:t>
            </w:r>
            <w:r>
              <w:rPr/>
              <w:t>49</w:t>
            </w:r>
            <w:r>
              <w:rPr/>
              <w:t>所，建築房舍眾多，部分建築使用年久，產生老化情形，需定期投入經費修繕維護。</w:t>
            </w:r>
          </w:p>
          <w:p>
            <w:pPr>
              <w:pStyle w:val="Normal"/>
              <w:spacing w:lineRule="exact" w:line="320"/>
              <w:ind w:left="480" w:hanging="480"/>
              <w:jc w:val="both"/>
              <w:rPr/>
            </w:pPr>
            <w:r>
              <w:rPr/>
              <w:t>二、強化戒護安全設備：目前所屬矯正機關收容人犯達</w:t>
            </w:r>
            <w:r>
              <w:rPr/>
              <w:t>6</w:t>
            </w:r>
            <w:r>
              <w:rPr/>
              <w:t>萬</w:t>
            </w:r>
            <w:r>
              <w:rPr/>
              <w:t>5</w:t>
            </w:r>
            <w:r>
              <w:rPr/>
              <w:t>千餘名，戒護壓力大，在人事精簡之政策下，亟需強化監視系統等科技監控設備以舒緩戒護壓力。</w:t>
            </w:r>
          </w:p>
          <w:p>
            <w:pPr>
              <w:pStyle w:val="Normal"/>
              <w:spacing w:lineRule="exact" w:line="320"/>
              <w:ind w:left="480" w:hanging="480"/>
              <w:jc w:val="both"/>
              <w:rPr/>
            </w:pPr>
            <w:r>
              <w:rPr/>
              <w:t>三、消防安全管線之維護：矯正機關係屬集中收容眾多人犯之封閉型機構，消防管線及電路管線定期之檢修、汰換及維護至為重要。</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矯正創新、精進教化」</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督導矯正機關推展收容人家庭支持服務，強化家庭親情連結：</w:t>
            </w:r>
          </w:p>
          <w:p>
            <w:pPr>
              <w:pStyle w:val="Normal"/>
              <w:spacing w:lineRule="exact" w:line="320"/>
              <w:ind w:left="480" w:hanging="480"/>
              <w:jc w:val="both"/>
              <w:rPr/>
            </w:pPr>
            <w:r>
              <w:rPr/>
              <w:t>一、各矯正機關定期舉辦懇親活動、開放收容人家屬參觀矯正機關及實施收容人未成年子女照顧需求等活動。</w:t>
            </w:r>
          </w:p>
          <w:p>
            <w:pPr>
              <w:pStyle w:val="Normal"/>
              <w:spacing w:lineRule="exact" w:line="320"/>
              <w:ind w:left="480" w:hanging="480"/>
              <w:jc w:val="both"/>
              <w:rPr/>
            </w:pPr>
            <w:r>
              <w:rPr/>
              <w:t>二、各矯正機關視收容人之特性與需求，適時辦理創新、活潑之家庭支持相關活動。</w:t>
            </w:r>
          </w:p>
          <w:p>
            <w:pPr>
              <w:pStyle w:val="Normal"/>
              <w:spacing w:lineRule="exact" w:line="320"/>
              <w:ind w:left="480" w:hanging="480"/>
              <w:jc w:val="both"/>
              <w:rPr/>
            </w:pPr>
            <w:r>
              <w:rPr/>
              <w:t>三、各矯正機關每年實施上開</w:t>
            </w:r>
            <w:r>
              <w:rPr/>
              <w:t>1</w:t>
            </w:r>
            <w:r>
              <w:rPr/>
              <w:t>、</w:t>
            </w:r>
            <w:r>
              <w:rPr/>
              <w:t>2</w:t>
            </w:r>
            <w:r>
              <w:rPr/>
              <w:t>之相關服務次數，合計至少應達</w:t>
            </w:r>
            <w:r>
              <w:rPr/>
              <w:t>15</w:t>
            </w:r>
            <w:r>
              <w:rPr/>
              <w:t>次。</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深耕生命教育與強化家庭支持，發揚矯正成效</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接管國防部軍事監所成立矯正署臺南第二監獄及八德外役監獄規劃</w:t>
            </w:r>
            <w:r>
              <w:rPr/>
              <w:t>(</w:t>
            </w:r>
            <w:r>
              <w:rPr/>
              <w:t>審議中</w:t>
            </w:r>
            <w:r>
              <w:rPr/>
              <w:t>)</w:t>
            </w:r>
          </w:p>
          <w:p>
            <w:pPr>
              <w:pStyle w:val="Normal"/>
              <w:spacing w:lineRule="exact" w:line="320"/>
              <w:jc w:val="both"/>
              <w:rPr/>
            </w:pPr>
            <w:r>
              <w:rPr/>
              <w:t>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3/01/17</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6,71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完成接收現況之初步修繕及環境整理。</w:t>
            </w:r>
          </w:p>
          <w:p>
            <w:pPr>
              <w:pStyle w:val="Normal"/>
              <w:spacing w:lineRule="exact" w:line="320"/>
              <w:ind w:left="480" w:hanging="480"/>
              <w:jc w:val="both"/>
              <w:rPr/>
            </w:pPr>
            <w:r>
              <w:rPr/>
              <w:t>二、成立矯正署臺南第二監獄及八德外役監獄。</w:t>
            </w:r>
          </w:p>
          <w:p>
            <w:pPr>
              <w:pStyle w:val="Normal"/>
              <w:spacing w:lineRule="exact" w:line="320"/>
              <w:ind w:left="480" w:hanging="480"/>
              <w:jc w:val="both"/>
              <w:rPr/>
            </w:pPr>
            <w:r>
              <w:rPr/>
              <w:t>三、新設監獄就現有設施規劃收容事宜。</w:t>
            </w:r>
          </w:p>
          <w:p>
            <w:pPr>
              <w:pStyle w:val="Normal"/>
              <w:spacing w:lineRule="exact" w:line="320"/>
              <w:ind w:left="480" w:hanging="480"/>
              <w:jc w:val="both"/>
              <w:rPr/>
            </w:pPr>
            <w:r>
              <w:rPr/>
              <w:t>四、矯正署分批辦理監獄受刑人機動調整移監及外役監受刑人遴選作業。</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紓解矯正機關超收擁擠問題，維護收容人基本人權</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業務</w:t>
            </w:r>
          </w:p>
          <w:p>
            <w:pPr>
              <w:pStyle w:val="Normal"/>
              <w:spacing w:lineRule="exact" w:line="320"/>
              <w:jc w:val="both"/>
              <w:rPr/>
            </w:pPr>
            <w:r>
              <w:rPr/>
              <w:t>(</w:t>
            </w:r>
            <w:r>
              <w:rPr/>
              <w:t>法務部行政執行署</w:t>
            </w:r>
            <w:r>
              <w:rPr/>
              <w:t>)</w:t>
            </w:r>
          </w:p>
          <w:p>
            <w:pPr>
              <w:pStyle w:val="Normal"/>
              <w:spacing w:lineRule="exact" w:line="320"/>
              <w:jc w:val="both"/>
              <w:rPr/>
            </w:pPr>
            <w:r>
              <w:rPr/>
              <w:t>35231810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及督導執行業務</w:t>
            </w:r>
          </w:p>
          <w:p>
            <w:pPr>
              <w:pStyle w:val="Normal"/>
              <w:spacing w:lineRule="exact" w:line="320"/>
              <w:jc w:val="both"/>
              <w:rPr/>
            </w:pPr>
            <w:r>
              <w:rPr/>
              <w:t>3523181000-0102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其它</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3,77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參與法務部行政執行法（總則及公法上金錢給付義務部分）研修，檢討修正行政執行有關之法令規章，研議闡釋相關法律問題，俾充實執行工具，健全行政執行制度。</w:t>
            </w:r>
          </w:p>
          <w:p>
            <w:pPr>
              <w:pStyle w:val="Normal"/>
              <w:spacing w:lineRule="exact" w:line="320"/>
              <w:ind w:left="480" w:hanging="480"/>
              <w:jc w:val="both"/>
              <w:rPr/>
            </w:pPr>
            <w:r>
              <w:rPr/>
              <w:t>二、運用企業化經營理念，秉持「目標管理、績效評比」之原則，致力於行政執行業務之推動，簡化作業流程；重視成本效益觀念，落實投資報酬率要求，以提升執行績效。</w:t>
            </w:r>
          </w:p>
          <w:p>
            <w:pPr>
              <w:pStyle w:val="Normal"/>
              <w:spacing w:lineRule="exact" w:line="320"/>
              <w:ind w:left="480" w:hanging="480"/>
              <w:jc w:val="both"/>
              <w:rPr/>
            </w:pPr>
            <w:r>
              <w:rPr/>
              <w:t>三、妥適運用強制手段，積極清理滯欠案件，實現政府公權力；堅守程序正義，維護人民權益。</w:t>
            </w:r>
          </w:p>
          <w:p>
            <w:pPr>
              <w:pStyle w:val="Normal"/>
              <w:spacing w:lineRule="exact" w:line="320"/>
              <w:ind w:left="480" w:hanging="480"/>
              <w:jc w:val="both"/>
              <w:rPr/>
            </w:pPr>
            <w:r>
              <w:rPr/>
              <w:t>四、持續推動多元繳款便民措施，並加強傳達此項便民政策，體現「司法為民」理念，落實為民服務品質。</w:t>
            </w:r>
          </w:p>
          <w:p>
            <w:pPr>
              <w:pStyle w:val="Normal"/>
              <w:spacing w:lineRule="exact" w:line="320"/>
              <w:ind w:left="480" w:hanging="480"/>
              <w:jc w:val="both"/>
              <w:rPr/>
            </w:pPr>
            <w:r>
              <w:rPr/>
              <w:t>五、加強執行人員之訓練，精進執行技巧，提升執行品質；重視執行態度，貫徹清廉、效率、親切的核心文化，展現對弱勢族群之關懷，並協助其履行義務。</w:t>
            </w:r>
          </w:p>
          <w:p>
            <w:pPr>
              <w:pStyle w:val="Normal"/>
              <w:spacing w:lineRule="exact" w:line="320"/>
              <w:ind w:left="480" w:hanging="480"/>
              <w:jc w:val="both"/>
              <w:rPr/>
            </w:pPr>
            <w:r>
              <w:rPr/>
              <w:t>六、改善辦（洽）公環境，提供優質服務場所，並加強便民、禮民措施，提升服務品質，樹立機關親民形象。</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投資報酬率</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執行機關擴（遷）建計畫</w:t>
            </w:r>
          </w:p>
          <w:p>
            <w:pPr>
              <w:pStyle w:val="Normal"/>
              <w:spacing w:lineRule="exact" w:line="320"/>
              <w:jc w:val="both"/>
              <w:rPr/>
            </w:pPr>
            <w:r>
              <w:rPr/>
              <w:t>(</w:t>
            </w:r>
            <w:r>
              <w:rPr/>
              <w:t>法務部行政執行署</w:t>
            </w:r>
            <w:r>
              <w:rPr/>
              <w:t>)</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行政執行署高雄分署辦公廳舍自有化中程計畫</w:t>
            </w:r>
          </w:p>
          <w:p>
            <w:pPr>
              <w:pStyle w:val="Normal"/>
              <w:spacing w:lineRule="exact" w:line="320"/>
              <w:jc w:val="both"/>
              <w:rPr/>
            </w:pPr>
            <w:r>
              <w:rPr/>
              <w:t>35231885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7/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本計畫於</w:t>
            </w:r>
            <w:r>
              <w:rPr/>
              <w:t>103</w:t>
            </w:r>
            <w:r>
              <w:rPr/>
              <w:t>年</w:t>
            </w:r>
            <w:r>
              <w:rPr/>
              <w:t>9</w:t>
            </w:r>
            <w:r>
              <w:rPr/>
              <w:t>月</w:t>
            </w:r>
            <w:r>
              <w:rPr/>
              <w:t>19</w:t>
            </w:r>
            <w:r>
              <w:rPr/>
              <w:t>日奉行政院核定，核定建築總樓板面積為</w:t>
            </w:r>
            <w:r>
              <w:rPr/>
              <w:t>10,855</w:t>
            </w:r>
            <w:r>
              <w:rPr/>
              <w:t>平方公尺，總經費</w:t>
            </w:r>
            <w:r>
              <w:rPr/>
              <w:t>3</w:t>
            </w:r>
            <w:r>
              <w:rPr/>
              <w:t>億</w:t>
            </w:r>
            <w:r>
              <w:rPr/>
              <w:t>3,686</w:t>
            </w:r>
            <w:r>
              <w:rPr/>
              <w:t>萬</w:t>
            </w:r>
            <w:r>
              <w:rPr/>
              <w:t>8</w:t>
            </w:r>
            <w:r>
              <w:rPr/>
              <w:t>千元，但需釋出</w:t>
            </w:r>
            <w:r>
              <w:rPr/>
              <w:t>1,216</w:t>
            </w:r>
            <w:r>
              <w:rPr/>
              <w:t>平方公尺空間交由財政部國有財產署協調運用。</w:t>
            </w:r>
          </w:p>
          <w:p>
            <w:pPr>
              <w:pStyle w:val="Normal"/>
              <w:spacing w:lineRule="exact" w:line="320"/>
              <w:ind w:left="480" w:hanging="480"/>
              <w:jc w:val="both"/>
              <w:rPr/>
            </w:pPr>
            <w:r>
              <w:rPr/>
              <w:t>二、召開</w:t>
            </w:r>
            <w:r>
              <w:rPr/>
              <w:t>4</w:t>
            </w:r>
            <w:r>
              <w:rPr/>
              <w:t>次興建辦公廳舍召集小組會議以研商高雄分署基本規劃設計之需求。</w:t>
            </w:r>
          </w:p>
          <w:p>
            <w:pPr>
              <w:pStyle w:val="Normal"/>
              <w:spacing w:lineRule="exact" w:line="320"/>
              <w:ind w:left="480" w:hanging="480"/>
              <w:jc w:val="both"/>
              <w:rPr/>
            </w:pPr>
            <w:r>
              <w:rPr/>
              <w:t>三、依財政部國有財產署</w:t>
            </w:r>
            <w:r>
              <w:rPr/>
              <w:t>103</w:t>
            </w:r>
            <w:r>
              <w:rPr/>
              <w:t>年</w:t>
            </w:r>
            <w:r>
              <w:rPr/>
              <w:t>12</w:t>
            </w:r>
            <w:r>
              <w:rPr/>
              <w:t>月</w:t>
            </w:r>
            <w:r>
              <w:rPr/>
              <w:t>31</w:t>
            </w:r>
            <w:r>
              <w:rPr/>
              <w:t>日台財產署公字第</w:t>
            </w:r>
            <w:r>
              <w:rPr/>
              <w:t>10335024100</w:t>
            </w:r>
            <w:r>
              <w:rPr/>
              <w:t>號函示，就高雄分署辦公廳舍釋出</w:t>
            </w:r>
            <w:r>
              <w:rPr/>
              <w:t>1,216</w:t>
            </w:r>
            <w:r>
              <w:rPr/>
              <w:t>平方公尺，調配與內政部國土測繪中心使用。</w:t>
            </w:r>
          </w:p>
          <w:p>
            <w:pPr>
              <w:pStyle w:val="Normal"/>
              <w:spacing w:lineRule="exact" w:line="320"/>
              <w:ind w:left="480" w:hanging="480"/>
              <w:jc w:val="both"/>
              <w:rPr/>
            </w:pPr>
            <w:r>
              <w:rPr/>
              <w:t>四、函請高雄市政府工務局、高雄市政府工務局新建工程處、高雄市政府工務局工程企劃處配合高雄分署新建辦公廳舍闢建之時間於</w:t>
            </w:r>
            <w:r>
              <w:rPr/>
              <w:t>105</w:t>
            </w:r>
            <w:r>
              <w:rPr/>
              <w:t>年底前完成該計畫道路闢建事宜。</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投資報酬率</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行政執行署彰化分署辦公廳舍自有化中程計畫</w:t>
            </w:r>
            <w:r>
              <w:rPr/>
              <w:t>(</w:t>
            </w:r>
            <w:r>
              <w:rPr/>
              <w:t>審議中</w:t>
            </w:r>
            <w:r>
              <w:rPr/>
              <w:t>)</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7/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80" w:hanging="480"/>
              <w:jc w:val="both"/>
              <w:rPr/>
            </w:pPr>
            <w:r>
              <w:rPr/>
              <w:t>一、彰化分署預定於坐落彰化市大埔段</w:t>
            </w:r>
            <w:r>
              <w:rPr/>
              <w:t>316</w:t>
            </w:r>
            <w:r>
              <w:rPr/>
              <w:t>號地號土地新建辦公廳舍，基地面積</w:t>
            </w:r>
            <w:r>
              <w:rPr/>
              <w:t>2,409</w:t>
            </w:r>
            <w:r>
              <w:rPr/>
              <w:t>平方公尺，依目前都市計畫使用分區編定為住宅區（依法可新建機關辦公廳舍），建蔽率為</w:t>
            </w:r>
            <w:r>
              <w:rPr/>
              <w:t>60</w:t>
            </w:r>
            <w:r>
              <w:rPr/>
              <w:t>％，容積率為</w:t>
            </w:r>
            <w:r>
              <w:rPr/>
              <w:t>200</w:t>
            </w:r>
            <w:r>
              <w:rPr/>
              <w:t xml:space="preserve">％。 </w:t>
            </w:r>
          </w:p>
          <w:p>
            <w:pPr>
              <w:pStyle w:val="Normal"/>
              <w:spacing w:lineRule="exact" w:line="320"/>
              <w:ind w:left="480" w:hanging="480"/>
              <w:jc w:val="both"/>
              <w:rPr/>
            </w:pPr>
            <w:r>
              <w:rPr/>
              <w:t>二、本案規劃新建地上</w:t>
            </w:r>
            <w:r>
              <w:rPr/>
              <w:t>7</w:t>
            </w:r>
            <w:r>
              <w:rPr/>
              <w:t>層樓、地下</w:t>
            </w:r>
            <w:r>
              <w:rPr/>
              <w:t>2</w:t>
            </w:r>
            <w:r>
              <w:rPr/>
              <w:t>層樓鋼筋混凝土構造辦公廳舍，期程自</w:t>
            </w:r>
            <w:r>
              <w:rPr/>
              <w:t>104</w:t>
            </w:r>
            <w:r>
              <w:rPr/>
              <w:t>年起至</w:t>
            </w:r>
            <w:r>
              <w:rPr/>
              <w:t>107</w:t>
            </w:r>
            <w:r>
              <w:rPr/>
              <w:t>年。</w:t>
            </w:r>
          </w:p>
          <w:p>
            <w:pPr>
              <w:pStyle w:val="Normal"/>
              <w:spacing w:lineRule="exact" w:line="320"/>
              <w:ind w:left="480" w:hanging="480"/>
              <w:jc w:val="both"/>
              <w:rPr/>
            </w:pPr>
            <w:r>
              <w:rPr/>
              <w:t>三、地上層面積</w:t>
            </w:r>
            <w:r>
              <w:rPr/>
              <w:t>6,356</w:t>
            </w:r>
            <w:r>
              <w:rPr/>
              <w:t>平方公尺規劃作為辦公室及附屬設施；地下層面積</w:t>
            </w:r>
            <w:r>
              <w:rPr/>
              <w:t>4,336</w:t>
            </w:r>
            <w:r>
              <w:rPr/>
              <w:t>公尺規劃作為地下停車場及防空避難室、緊急發電機組等設施，建築總樓地板面積為</w:t>
            </w:r>
            <w:r>
              <w:rPr/>
              <w:t>10,692</w:t>
            </w:r>
            <w:r>
              <w:rPr/>
              <w:t>平方公尺，總經費</w:t>
            </w:r>
            <w:r>
              <w:rPr/>
              <w:t>3</w:t>
            </w:r>
            <w:r>
              <w:rPr/>
              <w:t>億</w:t>
            </w:r>
            <w:r>
              <w:rPr/>
              <w:t>4,424</w:t>
            </w:r>
            <w:r>
              <w:rPr/>
              <w:t>萬</w:t>
            </w:r>
            <w:r>
              <w:rPr/>
              <w:t>6</w:t>
            </w:r>
            <w:r>
              <w:rPr/>
              <w:t>千元。</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建立資本計畫基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行政執行署臺中分署辦公廳舍自有化中程計畫</w:t>
            </w:r>
            <w:r>
              <w:rPr/>
              <w:t>(</w:t>
            </w:r>
            <w:r>
              <w:rPr/>
              <w:t>審議中</w:t>
            </w:r>
            <w:r>
              <w:rPr/>
              <w:t>)</w:t>
            </w:r>
          </w:p>
          <w:p>
            <w:pPr>
              <w:pStyle w:val="Normal"/>
              <w:spacing w:lineRule="exact" w:line="320"/>
              <w:jc w:val="both"/>
              <w:rPr/>
            </w:pPr>
            <w:r>
              <w:rPr/>
              <w:t>35231885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7/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臺中分署現有辦公廳舍係整修原臺灣臺中少年觀護所舊辦公廳舍而成，建築面積只有</w:t>
            </w:r>
            <w:r>
              <w:rPr/>
              <w:t>1803.94</w:t>
            </w:r>
            <w:r>
              <w:rPr/>
              <w:t>平方公尺，空間狹小屋齡老舊，已無法因應業務需要。考量業務長期需要，規劃以臺中司法園區內</w:t>
            </w:r>
            <w:r>
              <w:rPr/>
              <w:t>D</w:t>
            </w:r>
            <w:r>
              <w:rPr/>
              <w:t>區機</w:t>
            </w:r>
            <w:r>
              <w:rPr/>
              <w:t>167</w:t>
            </w:r>
            <w:r>
              <w:rPr/>
              <w:t>土地作為該分署與臺灣高等法院臺中分院檢察署與臺灣臺中地方法院檢察署等</w:t>
            </w:r>
            <w:r>
              <w:rPr/>
              <w:t>3</w:t>
            </w:r>
            <w:r>
              <w:rPr/>
              <w:t>機關之遷建共同基地，該分署將於該用地之部分土地上規劃興建地下</w:t>
            </w:r>
            <w:r>
              <w:rPr/>
              <w:t>2</w:t>
            </w:r>
            <w:r>
              <w:rPr/>
              <w:t>層、地上</w:t>
            </w:r>
            <w:r>
              <w:rPr/>
              <w:t>9</w:t>
            </w:r>
            <w:r>
              <w:rPr/>
              <w:t>層之鋼筋混凝土辦公大樓，興建總樓地板面積</w:t>
            </w:r>
            <w:r>
              <w:rPr/>
              <w:t>11,423</w:t>
            </w:r>
            <w:r>
              <w:rPr/>
              <w:t>平方公尺。</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建立資本計畫基金</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司法科技</w:t>
            </w:r>
          </w:p>
          <w:p>
            <w:pPr>
              <w:pStyle w:val="Normal"/>
              <w:spacing w:lineRule="exact" w:line="320"/>
              <w:jc w:val="both"/>
              <w:rPr/>
            </w:pPr>
            <w:r>
              <w:rPr/>
              <w:t>(</w:t>
            </w:r>
            <w:r>
              <w:rPr/>
              <w:t>綜合規劃司</w:t>
            </w:r>
            <w:r>
              <w:rPr/>
              <w:t>)</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運用科技方法建構優質司法偵查服務效能計畫</w:t>
            </w:r>
            <w:r>
              <w:rPr/>
              <w:t>(2/2)</w:t>
            </w:r>
          </w:p>
          <w:p>
            <w:pPr>
              <w:pStyle w:val="Normal"/>
              <w:spacing w:lineRule="exact" w:line="320"/>
              <w:jc w:val="both"/>
              <w:rPr/>
            </w:pPr>
            <w:r>
              <w:rPr/>
              <w:t>0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科技發展</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4/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3,93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firstLine="480"/>
              <w:jc w:val="both"/>
              <w:rPr/>
            </w:pPr>
            <w:r>
              <w:rPr/>
              <w:t>本綱要計畫執行下列</w:t>
            </w:r>
            <w:r>
              <w:rPr/>
              <w:t>4</w:t>
            </w:r>
            <w:r>
              <w:rPr/>
              <w:t>件分項計畫：</w:t>
            </w:r>
          </w:p>
          <w:p>
            <w:pPr>
              <w:pStyle w:val="Normal"/>
              <w:spacing w:lineRule="exact" w:line="320"/>
              <w:ind w:left="480" w:hanging="480"/>
              <w:jc w:val="both"/>
              <w:rPr/>
            </w:pPr>
            <w:r>
              <w:rPr/>
              <w:t>一、行政執行電子資訊交換及案件分析整合系統計畫（</w:t>
            </w:r>
            <w:r>
              <w:rPr/>
              <w:t>2/2</w:t>
            </w:r>
            <w:r>
              <w:rPr/>
              <w:t>）。</w:t>
            </w:r>
          </w:p>
          <w:p>
            <w:pPr>
              <w:pStyle w:val="Normal"/>
              <w:spacing w:lineRule="exact" w:line="320"/>
              <w:ind w:left="480" w:hanging="480"/>
              <w:jc w:val="both"/>
              <w:rPr/>
            </w:pPr>
            <w:r>
              <w:rPr/>
              <w:t>二、開發建置雲端毒品智慧情資分析系統。</w:t>
            </w:r>
          </w:p>
          <w:p>
            <w:pPr>
              <w:pStyle w:val="Normal"/>
              <w:spacing w:lineRule="exact" w:line="320"/>
              <w:ind w:left="480" w:hanging="480"/>
              <w:jc w:val="both"/>
              <w:rPr/>
            </w:pPr>
            <w:r>
              <w:rPr/>
              <w:t>三、法務部測謊專業人才培育及運用效能提升計畫。</w:t>
            </w:r>
          </w:p>
          <w:p>
            <w:pPr>
              <w:pStyle w:val="Normal"/>
              <w:spacing w:lineRule="exact" w:line="320"/>
              <w:ind w:left="480" w:hanging="480"/>
              <w:jc w:val="both"/>
              <w:rPr/>
            </w:pPr>
            <w:r>
              <w:rPr/>
              <w:t>四、受戒治人再犯風險程度與影響再犯之相關因素研究。</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檢察官辦案日數</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bl>
    <w:p>
      <w:pPr>
        <w:pStyle w:val="Normal"/>
        <w:spacing w:lineRule="exact" w:line="400" w:before="2" w:after="0"/>
        <w:jc w:val="both"/>
        <w:rPr>
          <w:sz w:val="28"/>
          <w:szCs w:val="28"/>
        </w:rPr>
      </w:pPr>
      <w:r>
        <w:br w:type="page"/>
      </w:r>
      <w:r>
        <w:rPr>
          <w:b/>
          <w:bCs/>
          <w:sz w:val="28"/>
          <w:szCs w:val="28"/>
        </w:rPr>
        <w:t>伍、法務部以前年度實施狀況及成果概述</w:t>
      </w:r>
    </w:p>
    <w:p>
      <w:pPr>
        <w:pStyle w:val="Normal"/>
        <w:spacing w:lineRule="exact" w:line="320"/>
        <w:jc w:val="both"/>
        <w:rPr/>
      </w:pPr>
      <w:r>
        <w:rPr/>
        <w:t>一、前</w:t>
      </w:r>
      <w:r>
        <w:rPr/>
        <w:t>(102)</w:t>
      </w:r>
      <w:r>
        <w:rPr/>
        <w:t>年度施政績效及達成情形分析：</w:t>
      </w:r>
    </w:p>
    <w:tbl>
      <w:tblPr>
        <w:tblW w:w="5000" w:type="pct"/>
        <w:jc w:val="left"/>
        <w:tblInd w:w="-38" w:type="dxa"/>
        <w:tblLayout w:type="fixed"/>
        <w:tblCellMar>
          <w:top w:w="0" w:type="dxa"/>
          <w:left w:w="0" w:type="dxa"/>
          <w:bottom w:w="0" w:type="dxa"/>
          <w:right w:w="0" w:type="dxa"/>
        </w:tblCellMar>
      </w:tblPr>
      <w:tblGrid>
        <w:gridCol w:w="1054"/>
        <w:gridCol w:w="2108"/>
        <w:gridCol w:w="2108"/>
        <w:gridCol w:w="1054"/>
        <w:gridCol w:w="4216"/>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績效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指標</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原定目標值</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立廉能政府</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整合國家廉政網絡及推動社會參與機制</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0</w:t>
            </w:r>
            <w:r>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整合國家廉政網絡：以「廉政會報參與度」為衡量標準，占</w:t>
            </w:r>
            <w:r>
              <w:rPr/>
              <w:t>50</w:t>
            </w:r>
            <w:r>
              <w:rPr/>
              <w:t>％。</w:t>
            </w:r>
          </w:p>
          <w:p>
            <w:pPr>
              <w:pStyle w:val="Normal"/>
              <w:spacing w:lineRule="exact" w:line="320"/>
              <w:jc w:val="both"/>
              <w:rPr/>
            </w:pPr>
            <w:r>
              <w:rPr/>
              <w:t>102</w:t>
            </w:r>
            <w:r>
              <w:rPr/>
              <w:t>年度業務單位之廉政專題報告件數為</w:t>
            </w:r>
            <w:r>
              <w:rPr/>
              <w:t>855</w:t>
            </w:r>
            <w:r>
              <w:rPr/>
              <w:t>件、</w:t>
            </w:r>
            <w:r>
              <w:rPr/>
              <w:t>102</w:t>
            </w:r>
            <w:r>
              <w:rPr/>
              <w:t>年度業務單位之提案件數為</w:t>
            </w:r>
            <w:r>
              <w:rPr/>
              <w:t>402</w:t>
            </w:r>
            <w:r>
              <w:rPr/>
              <w:t>件，二者合計</w:t>
            </w:r>
            <w:r>
              <w:rPr/>
              <w:t>1,257</w:t>
            </w:r>
            <w:r>
              <w:rPr/>
              <w:t>件；</w:t>
            </w:r>
            <w:r>
              <w:rPr/>
              <w:t>102</w:t>
            </w:r>
            <w:r>
              <w:rPr/>
              <w:t>年度廉政會報專題報告總數為</w:t>
            </w:r>
            <w:r>
              <w:rPr/>
              <w:t>1,523</w:t>
            </w:r>
            <w:r>
              <w:rPr/>
              <w:t>件、</w:t>
            </w:r>
            <w:r>
              <w:rPr/>
              <w:t>102</w:t>
            </w:r>
            <w:r>
              <w:rPr/>
              <w:t>年度廉政會報提案件數總數</w:t>
            </w:r>
            <w:r>
              <w:rPr/>
              <w:t>2,537</w:t>
            </w:r>
            <w:r>
              <w:rPr/>
              <w:t>件，二者合計</w:t>
            </w:r>
            <w:r>
              <w:rPr/>
              <w:t>4,060</w:t>
            </w:r>
            <w:r>
              <w:rPr/>
              <w:t>件。</w:t>
            </w:r>
          </w:p>
          <w:p>
            <w:pPr>
              <w:pStyle w:val="Normal"/>
              <w:spacing w:lineRule="exact" w:line="320"/>
              <w:jc w:val="both"/>
              <w:rPr/>
            </w:pPr>
            <w:r>
              <w:rPr/>
              <w:t xml:space="preserve">「廉政會報參與度」之計算方式係以各機關政風機構以外之（業務單位之廉政專題報告及提案件數） </w:t>
            </w:r>
            <w:r>
              <w:rPr/>
              <w:t>÷</w:t>
            </w:r>
            <w:r>
              <w:rPr/>
              <w:t>（廉政會報專題報告及提案件數總數），故本項數值為</w:t>
            </w:r>
            <w:r>
              <w:rPr/>
              <w:t>1,257÷4,060=31%</w:t>
            </w:r>
            <w:r>
              <w:rPr/>
              <w:t>。</w:t>
            </w:r>
          </w:p>
          <w:p>
            <w:pPr>
              <w:pStyle w:val="Normal"/>
              <w:spacing w:lineRule="exact" w:line="320"/>
              <w:jc w:val="both"/>
              <w:rPr/>
            </w:pPr>
            <w:r>
              <w:rPr/>
              <w:t>(2)</w:t>
            </w:r>
            <w:r>
              <w:rPr/>
              <w:t>推動社會參與機制：以民眾主觀檢舉意願之提升為衡量標準，占</w:t>
            </w:r>
            <w:r>
              <w:rPr/>
              <w:t>50</w:t>
            </w:r>
            <w:r>
              <w:rPr/>
              <w:t>％。</w:t>
            </w:r>
          </w:p>
          <w:p>
            <w:pPr>
              <w:pStyle w:val="Normal"/>
              <w:spacing w:lineRule="exact" w:line="320"/>
              <w:jc w:val="both"/>
              <w:rPr/>
            </w:pPr>
            <w:r>
              <w:rPr/>
              <w:t>計算方式：依每年度廉政署公布委外執行「廉政民意調查」結果有關「受訪者對貪污不法行為是否會提出檢舉的意願」百分比作衡量指標。</w:t>
            </w:r>
          </w:p>
          <w:p>
            <w:pPr>
              <w:pStyle w:val="Normal"/>
              <w:spacing w:lineRule="exact" w:line="320"/>
              <w:jc w:val="both"/>
              <w:rPr/>
            </w:pPr>
            <w:r>
              <w:rPr/>
              <w:t>廉政署公布委外執行</w:t>
            </w:r>
            <w:r>
              <w:rPr/>
              <w:t>102</w:t>
            </w:r>
            <w:r>
              <w:rPr/>
              <w:t>年「廉政民意調查」（調查時間</w:t>
            </w:r>
            <w:r>
              <w:rPr/>
              <w:t>102</w:t>
            </w:r>
            <w:r>
              <w:rPr/>
              <w:t>年</w:t>
            </w:r>
            <w:r>
              <w:rPr/>
              <w:t>6</w:t>
            </w:r>
            <w:r>
              <w:rPr/>
              <w:t>月），有關「受訪者對貪污不法行為是否會提出檢舉的意願」為</w:t>
            </w:r>
            <w:r>
              <w:rPr/>
              <w:t>56.7</w:t>
            </w:r>
            <w:r>
              <w:rPr/>
              <w:t>％。惟世新大學廉政治理研究中心</w:t>
            </w:r>
            <w:r>
              <w:rPr/>
              <w:t>102</w:t>
            </w:r>
            <w:r>
              <w:rPr/>
              <w:t>年</w:t>
            </w:r>
            <w:r>
              <w:rPr/>
              <w:t>11</w:t>
            </w:r>
            <w:r>
              <w:rPr/>
              <w:t>月</w:t>
            </w:r>
            <w:r>
              <w:rPr/>
              <w:t>10</w:t>
            </w:r>
            <w:r>
              <w:rPr/>
              <w:t>日至同年</w:t>
            </w:r>
            <w:r>
              <w:rPr/>
              <w:t>12</w:t>
            </w:r>
            <w:r>
              <w:rPr/>
              <w:t>月</w:t>
            </w:r>
            <w:r>
              <w:rPr/>
              <w:t>10</w:t>
            </w:r>
            <w:r>
              <w:rPr/>
              <w:t>日「</w:t>
            </w:r>
            <w:r>
              <w:rPr/>
              <w:t>2013</w:t>
            </w:r>
            <w:r>
              <w:rPr/>
              <w:t>年臺灣貪腐程度測量調查研究」，有高達</w:t>
            </w:r>
            <w:r>
              <w:rPr/>
              <w:t>63.2%</w:t>
            </w:r>
            <w:r>
              <w:rPr/>
              <w:t>的民眾會檢舉政府人員貪污不法。</w:t>
            </w:r>
          </w:p>
          <w:p>
            <w:pPr>
              <w:pStyle w:val="Normal"/>
              <w:spacing w:lineRule="exact" w:line="320"/>
              <w:jc w:val="both"/>
              <w:rPr/>
            </w:pPr>
            <w:r>
              <w:rPr/>
              <w:t>(3)</w:t>
            </w:r>
            <w:r>
              <w:rPr/>
              <w:t>綜上，「整合國家廉政網絡及推動社會參與機制」關鍵績效指標之「達成度」為</w:t>
            </w:r>
            <w:r>
              <w:rPr/>
              <w:t>98.9%</w:t>
            </w:r>
            <w:r>
              <w:rPr/>
              <w:t>。計算式如下：</w:t>
            </w:r>
            <w:r>
              <w:rPr/>
              <w:t>31%÷31%×50%</w:t>
            </w:r>
            <w:r>
              <w:rPr/>
              <w:t>＋</w:t>
            </w:r>
            <w:r>
              <w:rPr/>
              <w:t>56.7%÷58%×50%</w:t>
            </w:r>
            <w:r>
              <w:rPr/>
              <w:t>＝</w:t>
            </w:r>
            <w:r>
              <w:rPr/>
              <w:t>98.9%</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積極查辦貪瀆犯罪</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8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本案期能透過各主管機關政風機構運用查處業務專精小組功能，提升查處重大貪瀆線索移送司法機關偵辦之比率。所謂「重大貪瀆線索」係指簡任</w:t>
            </w:r>
            <w:r>
              <w:rPr/>
              <w:t>10</w:t>
            </w:r>
            <w:r>
              <w:rPr/>
              <w:t>職等（或相當簡任</w:t>
            </w:r>
            <w:r>
              <w:rPr/>
              <w:t>10</w:t>
            </w:r>
            <w:r>
              <w:rPr/>
              <w:t>職等）以上之公務員或貪瀆所圖或所得之財物或不正利益在新臺幣（以下同）</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r>
              <w:rPr/>
              <w:t>(2)</w:t>
            </w:r>
            <w:r>
              <w:rPr/>
              <w:t>依</w:t>
            </w:r>
            <w:r>
              <w:rPr/>
              <w:t>102</w:t>
            </w:r>
            <w:r>
              <w:rPr/>
              <w:t>年度統計數據，政風機構函送偵辦之重大貪瀆線索共</w:t>
            </w:r>
            <w:r>
              <w:rPr/>
              <w:t>70</w:t>
            </w:r>
            <w:r>
              <w:rPr/>
              <w:t>案。其中，經由查處業務專精小組查察函送偵辦共</w:t>
            </w:r>
            <w:r>
              <w:rPr/>
              <w:t>60</w:t>
            </w:r>
            <w:r>
              <w:rPr/>
              <w:t>案，</w:t>
            </w:r>
            <w:r>
              <w:rPr/>
              <w:t>102</w:t>
            </w:r>
            <w:r>
              <w:rPr/>
              <w:t>年度衡量指標達成情形為</w:t>
            </w:r>
            <w:r>
              <w:rPr/>
              <w:t>85.71﹪</w:t>
            </w:r>
            <w:r>
              <w:rPr/>
              <w:t>（</w:t>
            </w:r>
            <w:r>
              <w:rPr/>
              <w:t>60/70</w:t>
            </w:r>
            <w:r>
              <w:rPr/>
              <w:t>＝</w:t>
            </w:r>
            <w:r>
              <w:rPr/>
              <w:t>85.71﹪</w:t>
            </w:r>
            <w:r>
              <w:rPr/>
              <w:t>），已達成本年度計畫目標值</w:t>
            </w:r>
            <w:r>
              <w:rPr/>
              <w:t>81</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積極查辦貪瀆犯罪</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8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本案期能透過各主管機關政風機構運用查處業務專精小組功能，提升查處重大貪瀆線索移送司法機關偵辦之比率。所謂「重大貪瀆線索」係指簡任</w:t>
            </w:r>
            <w:r>
              <w:rPr/>
              <w:t>10</w:t>
            </w:r>
            <w:r>
              <w:rPr/>
              <w:t>職等（或相當簡任</w:t>
            </w:r>
            <w:r>
              <w:rPr/>
              <w:t>10</w:t>
            </w:r>
            <w:r>
              <w:rPr/>
              <w:t>職等）以上之公務員或貪瀆所圖或所得之財物或不正利益在新臺幣</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Normal"/>
              <w:spacing w:lineRule="exact" w:line="320"/>
              <w:jc w:val="both"/>
              <w:rPr/>
            </w:pPr>
            <w:r>
              <w:rPr/>
              <w:t>(2)</w:t>
            </w:r>
            <w:r>
              <w:rPr/>
              <w:t>依</w:t>
            </w:r>
            <w:r>
              <w:rPr/>
              <w:t>102</w:t>
            </w:r>
            <w:r>
              <w:rPr/>
              <w:t>年度統計數據，政風機構函送偵辦之重大貪瀆線索共</w:t>
            </w:r>
            <w:r>
              <w:rPr/>
              <w:t>70</w:t>
            </w:r>
            <w:r>
              <w:rPr/>
              <w:t>案。其中，經由查處業務專精小組查察函送偵辦共</w:t>
            </w:r>
            <w:r>
              <w:rPr/>
              <w:t>60</w:t>
            </w:r>
            <w:r>
              <w:rPr/>
              <w:t>案，</w:t>
            </w:r>
            <w:r>
              <w:rPr/>
              <w:t>102</w:t>
            </w:r>
            <w:r>
              <w:rPr/>
              <w:t>年度衡量指標達成情形為</w:t>
            </w:r>
            <w:r>
              <w:rPr/>
              <w:t>85.71﹪</w:t>
            </w:r>
            <w:r>
              <w:rPr/>
              <w:t>（</w:t>
            </w:r>
            <w:r>
              <w:rPr/>
              <w:t>60/70</w:t>
            </w:r>
            <w:r>
              <w:rPr/>
              <w:t>＝</w:t>
            </w:r>
            <w:r>
              <w:rPr/>
              <w:t>85.71﹪</w:t>
            </w:r>
            <w:r>
              <w:rPr/>
              <w:t>），已達成本年度計畫目標值</w:t>
            </w:r>
            <w:r>
              <w:rPr/>
              <w:t>81</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構現代法制</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個人資料保護及政府資訊公開法制之完備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w:t>
            </w:r>
            <w:r>
              <w:rPr/>
              <w:t>.102</w:t>
            </w:r>
            <w:r>
              <w:rPr/>
              <w:t>年蒐集各國之個人資料保護及政府資訊公開最新立法或修法資訊，並完成翻譯（</w:t>
            </w:r>
            <w:r>
              <w:rPr/>
              <w:t>50</w:t>
            </w:r>
            <w:r>
              <w:rPr/>
              <w:t>％</w:t>
            </w:r>
            <w:r>
              <w:rPr/>
              <w:t>+50</w:t>
            </w:r>
            <w:r>
              <w:rPr/>
              <w:t>％</w:t>
            </w:r>
            <w:r>
              <w:rPr/>
              <w:t>=100</w:t>
            </w:r>
            <w:r>
              <w:rPr/>
              <w:t>％）。</w:t>
            </w:r>
          </w:p>
          <w:p>
            <w:pPr>
              <w:pStyle w:val="Normal"/>
              <w:spacing w:lineRule="exact" w:line="320"/>
              <w:jc w:val="both"/>
              <w:rPr/>
            </w:pPr>
            <w:r>
              <w:rPr/>
              <w:t>（</w:t>
            </w:r>
            <w:r>
              <w:rPr/>
              <w:t>1</w:t>
            </w:r>
            <w:r>
              <w:rPr/>
              <w:t>）本部就法國之「資訊處理、資訊檔案和自由相關的</w:t>
            </w:r>
            <w:r>
              <w:rPr/>
              <w:t>1978</w:t>
            </w:r>
            <w:r>
              <w:rPr/>
              <w:t>年</w:t>
            </w:r>
            <w:r>
              <w:rPr/>
              <w:t>1</w:t>
            </w:r>
            <w:r>
              <w:rPr/>
              <w:t>月</w:t>
            </w:r>
            <w:r>
              <w:rPr/>
              <w:t>6</w:t>
            </w:r>
            <w:r>
              <w:rPr/>
              <w:t>日法律第</w:t>
            </w:r>
            <w:r>
              <w:rPr/>
              <w:t>78-17</w:t>
            </w:r>
            <w:r>
              <w:rPr/>
              <w:t>號」法，、英國之「資料保護法」、加拿大之「隱私權法（公家部門）、個人資訊及電子檔案法（</w:t>
            </w:r>
            <w:r>
              <w:rPr/>
              <w:t>PIPEDA</w:t>
            </w:r>
            <w:r>
              <w:rPr/>
              <w:t>，民間部門）」、韓國之「個人資訊保護法」完成外國法規翻譯，供日後個資法修法參考。</w:t>
            </w:r>
          </w:p>
          <w:p>
            <w:pPr>
              <w:pStyle w:val="Normal"/>
              <w:spacing w:lineRule="exact" w:line="320"/>
              <w:jc w:val="both"/>
              <w:rPr/>
            </w:pPr>
            <w:r>
              <w:rPr/>
              <w:t>（</w:t>
            </w:r>
            <w:r>
              <w:rPr/>
              <w:t>2</w:t>
            </w:r>
            <w:r>
              <w:rPr/>
              <w:t>）蒐集政府資訊公開法窒礙難行部分之修法意見；針對修法意見部分蒐集</w:t>
            </w:r>
            <w:r>
              <w:rPr/>
              <w:t>4</w:t>
            </w:r>
            <w:r>
              <w:rPr/>
              <w:t>個主要國家立法例並完成翻譯：</w:t>
            </w:r>
          </w:p>
          <w:p>
            <w:pPr>
              <w:pStyle w:val="Normal"/>
              <w:spacing w:lineRule="exact" w:line="320"/>
              <w:jc w:val="both"/>
              <w:rPr/>
            </w:pPr>
            <w:r>
              <w:rPr/>
              <w:t>A.</w:t>
            </w:r>
            <w:r>
              <w:rPr/>
              <w:t xml:space="preserve">已就實務運作認有窒礙難行部分，蒐集法律修正意見。 </w:t>
            </w:r>
          </w:p>
          <w:p>
            <w:pPr>
              <w:pStyle w:val="Normal"/>
              <w:spacing w:lineRule="exact" w:line="320"/>
              <w:jc w:val="both"/>
              <w:rPr/>
            </w:pPr>
            <w:r>
              <w:rPr/>
              <w:t>B.</w:t>
            </w:r>
            <w:r>
              <w:rPr/>
              <w:t>已蒐集日本、美國、加拿大、英國及德國等</w:t>
            </w:r>
            <w:r>
              <w:rPr/>
              <w:t>5</w:t>
            </w:r>
            <w:r>
              <w:rPr/>
              <w:t>個國家最新政府資訊公開法規相關法律資料，其中日本及德國原已完成翻譯條文，另並再完成美國、加拿大、英國法律之翻譯。</w:t>
            </w:r>
          </w:p>
          <w:p>
            <w:pPr>
              <w:pStyle w:val="Normal"/>
              <w:spacing w:lineRule="exact" w:line="320"/>
              <w:jc w:val="both"/>
              <w:rPr/>
            </w:pPr>
            <w:r>
              <w:rPr/>
              <w:t xml:space="preserve">(3) </w:t>
            </w:r>
            <w:r>
              <w:rPr/>
              <w:t>教育訓練與宣導活動</w:t>
            </w:r>
          </w:p>
          <w:p>
            <w:pPr>
              <w:pStyle w:val="Normal"/>
              <w:spacing w:lineRule="exact" w:line="320"/>
              <w:jc w:val="both"/>
              <w:rPr/>
            </w:pPr>
            <w:r>
              <w:rPr/>
              <w:t>A.</w:t>
            </w:r>
            <w:r>
              <w:rPr/>
              <w:t>本部邀集各中央目的事業主管機關研商個人資料保護法（簡稱個資法）宣導事宜，由本部製作個資法宣導執行成果表，定期請各機關將宣導成果填報本部彙整，截至</w:t>
            </w:r>
            <w:r>
              <w:rPr/>
              <w:t>102</w:t>
            </w:r>
            <w:r>
              <w:rPr/>
              <w:t>年</w:t>
            </w:r>
            <w:r>
              <w:rPr/>
              <w:t>8</w:t>
            </w:r>
            <w:r>
              <w:rPr/>
              <w:t>月底為止，各機關辦理對所管行業或團體之研討會或說明會及納入其在職訓練之成果，共計</w:t>
            </w:r>
            <w:r>
              <w:rPr/>
              <w:t>438</w:t>
            </w:r>
            <w:r>
              <w:rPr/>
              <w:t>場次；各機關辦理機關內部人員教育訓練之成果，共計</w:t>
            </w:r>
            <w:r>
              <w:rPr/>
              <w:t>2844</w:t>
            </w:r>
            <w:r>
              <w:rPr/>
              <w:t>場次，達到撒網式宣導之成果。且本部於</w:t>
            </w:r>
            <w:r>
              <w:rPr/>
              <w:t>102</w:t>
            </w:r>
            <w:r>
              <w:rPr/>
              <w:t>年</w:t>
            </w:r>
            <w:r>
              <w:rPr/>
              <w:t>9</w:t>
            </w:r>
            <w:r>
              <w:rPr/>
              <w:t>月印製「個人資料保護法規及參考資料彙編」共計</w:t>
            </w:r>
            <w:r>
              <w:rPr/>
              <w:t>4000</w:t>
            </w:r>
            <w:r>
              <w:rPr/>
              <w:t>冊，已於</w:t>
            </w:r>
            <w:r>
              <w:rPr/>
              <w:t>10</w:t>
            </w:r>
            <w:r>
              <w:rPr/>
              <w:t>月初分送本部所屬機關及其他中央及地方機關與機構參考。另本部除舉辦「檢察官及檢察事務官個人資料保護法研習會」、「</w:t>
            </w:r>
            <w:r>
              <w:rPr/>
              <w:t>102</w:t>
            </w:r>
            <w:r>
              <w:rPr/>
              <w:t>年法務部本部個人資料保護專人教育訓練」、「</w:t>
            </w:r>
            <w:r>
              <w:rPr/>
              <w:t>102</w:t>
            </w:r>
            <w:r>
              <w:rPr/>
              <w:t>年個人資料保護法講習會」外，並派員至中央及地方行政機關及非公務機關，積極推廣個人資料保護法制常識，累計學員約</w:t>
            </w:r>
            <w:r>
              <w:rPr/>
              <w:t>4000</w:t>
            </w:r>
            <w:r>
              <w:rPr/>
              <w:t>人。以外，本部於全球資訊網設置個人資料保護專區、組成個資法資詢小組會議、並作成函釋指引等，協助各公務、非公務機關及民眾正確適用個資法，創造溫暖法制環境。</w:t>
            </w:r>
          </w:p>
          <w:p>
            <w:pPr>
              <w:pStyle w:val="Normal"/>
              <w:spacing w:lineRule="exact" w:line="320"/>
              <w:jc w:val="both"/>
              <w:rPr/>
            </w:pPr>
            <w:r>
              <w:rPr/>
              <w:t>B.</w:t>
            </w:r>
            <w:r>
              <w:rPr/>
              <w:t>政府資訊公開法教育訓練與宣導活動：（</w:t>
            </w:r>
            <w:r>
              <w:rPr/>
              <w:t>1</w:t>
            </w:r>
            <w:r>
              <w:rPr/>
              <w:t>）編印法令解釋及裁判彙編分送各政府機關，期正確適用政府資訊公開法（</w:t>
            </w:r>
            <w:r>
              <w:rPr/>
              <w:t>2</w:t>
            </w:r>
            <w:r>
              <w:rPr/>
              <w:t>）向民眾宣導使認知政府資訊公開法（</w:t>
            </w:r>
            <w:r>
              <w:rPr/>
              <w:t>3</w:t>
            </w:r>
            <w:r>
              <w:rPr/>
              <w:t>）派員參與機關相關教育訓練活動。</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個人資料保護及政府資訊公開法制之完備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w:t>
            </w:r>
            <w:r>
              <w:rPr/>
              <w:t>.102</w:t>
            </w:r>
            <w:r>
              <w:rPr/>
              <w:t>年蒐集各國之個人資料保護及政府資訊公開最新立法或修法資訊，並完成翻譯（</w:t>
            </w:r>
            <w:r>
              <w:rPr/>
              <w:t>50</w:t>
            </w:r>
            <w:r>
              <w:rPr/>
              <w:t>％</w:t>
            </w:r>
            <w:r>
              <w:rPr/>
              <w:t>+50</w:t>
            </w:r>
            <w:r>
              <w:rPr/>
              <w:t>％</w:t>
            </w:r>
            <w:r>
              <w:rPr/>
              <w:t>=100</w:t>
            </w:r>
            <w:r>
              <w:rPr/>
              <w:t>％）。（</w:t>
            </w:r>
            <w:r>
              <w:rPr/>
              <w:t>1</w:t>
            </w:r>
            <w:r>
              <w:rPr/>
              <w:t>）本部就法國之「資訊處理、資訊檔案和自由相關的</w:t>
            </w:r>
            <w:r>
              <w:rPr/>
              <w:t>1978</w:t>
            </w:r>
            <w:r>
              <w:rPr/>
              <w:t>年</w:t>
            </w:r>
            <w:r>
              <w:rPr/>
              <w:t>1</w:t>
            </w:r>
            <w:r>
              <w:rPr/>
              <w:t>月</w:t>
            </w:r>
            <w:r>
              <w:rPr/>
              <w:t>6</w:t>
            </w:r>
            <w:r>
              <w:rPr/>
              <w:t>日法律第</w:t>
            </w:r>
            <w:r>
              <w:rPr/>
              <w:t>78-17</w:t>
            </w:r>
            <w:r>
              <w:rPr/>
              <w:t>號」法，、英國之「資料保護法」、加拿大之「隱私權法（公家部門）、個人資訊及電子檔案法（</w:t>
            </w:r>
            <w:r>
              <w:rPr/>
              <w:t>PIPEDA</w:t>
            </w:r>
            <w:r>
              <w:rPr/>
              <w:t>，民間部門）」、韓國之「個人資訊保護法」完成外國法規翻譯，供日後個資法修法參考。（</w:t>
            </w:r>
            <w:r>
              <w:rPr/>
              <w:t>2</w:t>
            </w:r>
            <w:r>
              <w:rPr/>
              <w:t>）蒐集政府資訊公開法窒礙難行部分之修法意見；針對修法意見部分蒐集</w:t>
            </w:r>
            <w:r>
              <w:rPr/>
              <w:t>4</w:t>
            </w:r>
            <w:r>
              <w:rPr/>
              <w:t>個主要國家立法例並完成翻譯：</w:t>
            </w:r>
            <w:r>
              <w:rPr/>
              <w:t>A.</w:t>
            </w:r>
            <w:r>
              <w:rPr/>
              <w:t xml:space="preserve">已就實務運作認有窒礙難行部分，蒐集法律修正意見。 </w:t>
            </w:r>
            <w:r>
              <w:rPr/>
              <w:t>B.</w:t>
            </w:r>
            <w:r>
              <w:rPr/>
              <w:t>已蒐集日本、美國、加拿大、英國及德國等</w:t>
            </w:r>
            <w:r>
              <w:rPr/>
              <w:t>5</w:t>
            </w:r>
            <w:r>
              <w:rPr/>
              <w:t>個國家最新政府資訊公開法規相關法律資料，其中日本及德國原已完成翻譯條文，另並再完成美國、加拿大、英國法律之翻譯。</w:t>
            </w:r>
            <w:r>
              <w:rPr/>
              <w:t xml:space="preserve">(3) </w:t>
            </w:r>
            <w:r>
              <w:rPr/>
              <w:t>教育訓練與宣導活動</w:t>
            </w:r>
            <w:r>
              <w:rPr/>
              <w:t>A.</w:t>
            </w:r>
            <w:r>
              <w:rPr/>
              <w:t>本部邀集各中央目的事業主管機關研商個人資料保護法（簡稱個資法）宣導事宜，由本部製作個資法宣導執行成果表，定期請各機關將宣導成果填報本部彙整，截至</w:t>
            </w:r>
            <w:r>
              <w:rPr/>
              <w:t>102</w:t>
            </w:r>
            <w:r>
              <w:rPr/>
              <w:t>年</w:t>
            </w:r>
            <w:r>
              <w:rPr/>
              <w:t>8</w:t>
            </w:r>
            <w:r>
              <w:rPr/>
              <w:t>月底為止，各機關辦理對所管行業或團體之研討會或說明會及納入其在職訓練之成果，共計</w:t>
            </w:r>
            <w:r>
              <w:rPr/>
              <w:t>438</w:t>
            </w:r>
            <w:r>
              <w:rPr/>
              <w:t>場次；各機關辦理機關內部人員教育訓練之成果，共計</w:t>
            </w:r>
            <w:r>
              <w:rPr/>
              <w:t>2844</w:t>
            </w:r>
            <w:r>
              <w:rPr/>
              <w:t>場次，達到撒網式宣導之成果。且本部於</w:t>
            </w:r>
            <w:r>
              <w:rPr/>
              <w:t>102</w:t>
            </w:r>
            <w:r>
              <w:rPr/>
              <w:t>年</w:t>
            </w:r>
            <w:r>
              <w:rPr/>
              <w:t>9</w:t>
            </w:r>
            <w:r>
              <w:rPr/>
              <w:t>月印製「個人資料保護法規及參考資料彙編」共計</w:t>
            </w:r>
            <w:r>
              <w:rPr/>
              <w:t>4000</w:t>
            </w:r>
            <w:r>
              <w:rPr/>
              <w:t>冊，已於</w:t>
            </w:r>
            <w:r>
              <w:rPr/>
              <w:t>10</w:t>
            </w:r>
            <w:r>
              <w:rPr/>
              <w:t>月初分送本部所屬機關及其他中央及地方機關與機構參考。另本部除舉辦「檢察官及檢察事務官個人資料保護法研習會」、「</w:t>
            </w:r>
            <w:r>
              <w:rPr/>
              <w:t>102</w:t>
            </w:r>
            <w:r>
              <w:rPr/>
              <w:t>年法務部本部個人資料保護專人教育訓練」、「</w:t>
            </w:r>
            <w:r>
              <w:rPr/>
              <w:t>102</w:t>
            </w:r>
            <w:r>
              <w:rPr/>
              <w:t>年個人資料保護法講習會」外，並派員至中央及地方行政機關及非公務機關，積極推廣個人資料保護法制常識，累計學員約</w:t>
            </w:r>
            <w:r>
              <w:rPr/>
              <w:t>4000</w:t>
            </w:r>
            <w:r>
              <w:rPr/>
              <w:t>人。以外，本部於全球資訊網設置個人資料保護專區、組成個資法資詢小組會議、並作成函釋指引等，協助各公務、非公務機關及民眾正確適用個資法，創造溫暖法制環境。</w:t>
            </w:r>
            <w:r>
              <w:rPr/>
              <w:t>B.</w:t>
            </w:r>
            <w:r>
              <w:rPr/>
              <w:t>政府資訊公開法教育訓練與宣導活動：（</w:t>
            </w:r>
            <w:r>
              <w:rPr/>
              <w:t>1</w:t>
            </w:r>
            <w:r>
              <w:rPr/>
              <w:t>）編印法令解釋及裁判彙編分送各政府機關，期正確適用政府資訊公開法（</w:t>
            </w:r>
            <w:r>
              <w:rPr/>
              <w:t>2</w:t>
            </w:r>
            <w:r>
              <w:rPr/>
              <w:t>）向民眾宣導使認知政府資訊公開法（</w:t>
            </w:r>
            <w:r>
              <w:rPr/>
              <w:t>3</w:t>
            </w:r>
            <w:r>
              <w:rPr/>
              <w:t>）派員參與機關相關教育訓練活動。</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人權主流化形塑</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8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督導各機關、學校、部隊以多元方式辦理講習宣導，並評鑑其辦理成果（</w:t>
            </w:r>
            <w:r>
              <w:rPr/>
              <w:t>30</w:t>
            </w:r>
            <w:r>
              <w:rPr/>
              <w:t>％）：</w:t>
            </w:r>
          </w:p>
          <w:p>
            <w:pPr>
              <w:pStyle w:val="Normal"/>
              <w:spacing w:lineRule="exact" w:line="320"/>
              <w:jc w:val="both"/>
              <w:rPr/>
            </w:pPr>
            <w:r>
              <w:rPr/>
              <w:t>為持續宣導公政公約及經社文公約，本部分別於</w:t>
            </w:r>
            <w:r>
              <w:rPr/>
              <w:t>102</w:t>
            </w:r>
            <w:r>
              <w:rPr/>
              <w:t>年</w:t>
            </w:r>
            <w:r>
              <w:rPr/>
              <w:t>1</w:t>
            </w:r>
            <w:r>
              <w:rPr/>
              <w:t>月</w:t>
            </w:r>
            <w:r>
              <w:rPr/>
              <w:t>17</w:t>
            </w:r>
            <w:r>
              <w:rPr/>
              <w:t>日及</w:t>
            </w:r>
            <w:r>
              <w:rPr/>
              <w:t>6</w:t>
            </w:r>
            <w:r>
              <w:rPr/>
              <w:t>月</w:t>
            </w:r>
            <w:r>
              <w:rPr/>
              <w:t>27</w:t>
            </w:r>
            <w:r>
              <w:rPr/>
              <w:t>日函請中央機關持續辦理宣導，每半年並應將宣導成果函送本部彙整，並請各機關首長重視公政公約及經社文公約宣導業務，積極辦理。經本部彙整各機關、學校、部隊自</w:t>
            </w:r>
            <w:r>
              <w:rPr/>
              <w:t>101</w:t>
            </w:r>
            <w:r>
              <w:rPr/>
              <w:t>年</w:t>
            </w:r>
            <w:r>
              <w:rPr/>
              <w:t>7</w:t>
            </w:r>
            <w:r>
              <w:rPr/>
              <w:t>月</w:t>
            </w:r>
            <w:r>
              <w:rPr/>
              <w:t>1</w:t>
            </w:r>
            <w:r>
              <w:rPr/>
              <w:t>日起至</w:t>
            </w:r>
            <w:r>
              <w:rPr/>
              <w:t>102</w:t>
            </w:r>
            <w:r>
              <w:rPr/>
              <w:t>年</w:t>
            </w:r>
            <w:r>
              <w:rPr/>
              <w:t>6</w:t>
            </w:r>
            <w:r>
              <w:rPr/>
              <w:t>月</w:t>
            </w:r>
            <w:r>
              <w:rPr/>
              <w:t>30</w:t>
            </w:r>
            <w:r>
              <w:rPr/>
              <w:t>日止之宣導成果，總統府、監察院、考試院及行政院所屬各部會辦理公政公約及經社文公約說明會或講習計有</w:t>
            </w:r>
            <w:r>
              <w:rPr/>
              <w:t>5,490</w:t>
            </w:r>
            <w:r>
              <w:rPr/>
              <w:t>場次（</w:t>
            </w:r>
            <w:r>
              <w:rPr/>
              <w:t>101</w:t>
            </w:r>
            <w:r>
              <w:rPr/>
              <w:t>萬</w:t>
            </w:r>
            <w:r>
              <w:rPr/>
              <w:t>2,604</w:t>
            </w:r>
            <w:r>
              <w:rPr/>
              <w:t>人次參加）；另口頭宣導</w:t>
            </w:r>
            <w:r>
              <w:rPr/>
              <w:t>21</w:t>
            </w:r>
            <w:r>
              <w:rPr/>
              <w:t>萬</w:t>
            </w:r>
            <w:r>
              <w:rPr/>
              <w:t>4,280</w:t>
            </w:r>
            <w:r>
              <w:rPr/>
              <w:t>次、媒體宣導</w:t>
            </w:r>
            <w:r>
              <w:rPr/>
              <w:t>10</w:t>
            </w:r>
            <w:r>
              <w:rPr/>
              <w:t>萬</w:t>
            </w:r>
            <w:r>
              <w:rPr/>
              <w:t>7,161</w:t>
            </w:r>
            <w:r>
              <w:rPr/>
              <w:t>次、文字宣導</w:t>
            </w:r>
            <w:r>
              <w:rPr/>
              <w:t>155</w:t>
            </w:r>
            <w:r>
              <w:rPr/>
              <w:t>萬</w:t>
            </w:r>
            <w:r>
              <w:rPr/>
              <w:t xml:space="preserve">4,458 </w:t>
            </w:r>
            <w:r>
              <w:rPr/>
              <w:t>次、電子化宣導</w:t>
            </w:r>
            <w:r>
              <w:rPr/>
              <w:t>949</w:t>
            </w:r>
            <w:r>
              <w:rPr/>
              <w:t>萬</w:t>
            </w:r>
            <w:r>
              <w:rPr/>
              <w:t xml:space="preserve">5,676 </w:t>
            </w:r>
            <w:r>
              <w:rPr/>
              <w:t>次、有獎徵答</w:t>
            </w:r>
            <w:r>
              <w:rPr/>
              <w:t>984</w:t>
            </w:r>
            <w:r>
              <w:rPr/>
              <w:t>場次（</w:t>
            </w:r>
            <w:r>
              <w:rPr/>
              <w:t>48</w:t>
            </w:r>
            <w:r>
              <w:rPr/>
              <w:t>萬</w:t>
            </w:r>
            <w:r>
              <w:rPr/>
              <w:t>9,026</w:t>
            </w:r>
            <w:r>
              <w:rPr/>
              <w:t>人次參加）及其他宣導活動</w:t>
            </w:r>
            <w:r>
              <w:rPr/>
              <w:t>2,318</w:t>
            </w:r>
            <w:r>
              <w:rPr/>
              <w:t>次。前揭各機關之辦理成果，經評鑑整體表現以內政部、國防部、財政部、法務部及行政院勞工委員會表現為佳。</w:t>
            </w:r>
          </w:p>
          <w:p>
            <w:pPr>
              <w:pStyle w:val="Normal"/>
              <w:spacing w:lineRule="exact" w:line="320"/>
              <w:jc w:val="both"/>
              <w:rPr/>
            </w:pPr>
            <w:r>
              <w:rPr/>
              <w:t>(2)</w:t>
            </w:r>
            <w:r>
              <w:rPr/>
              <w:t>、結合其他政府機關、民間團體舉辦相關人權活動或邀請國內外人權學者、專家辦理專題演講（研習活動），每年度達</w:t>
            </w:r>
            <w:r>
              <w:rPr/>
              <w:t>1</w:t>
            </w:r>
            <w:r>
              <w:rPr/>
              <w:t>場次，相關參與者之整體滿意度調查並達</w:t>
            </w:r>
            <w:r>
              <w:rPr/>
              <w:t>75</w:t>
            </w:r>
            <w:r>
              <w:rPr/>
              <w:t>％（</w:t>
            </w:r>
            <w:r>
              <w:rPr/>
              <w:t>50</w:t>
            </w:r>
            <w:r>
              <w:rPr/>
              <w:t>％）：</w:t>
            </w:r>
          </w:p>
          <w:p>
            <w:pPr>
              <w:pStyle w:val="Normal"/>
              <w:spacing w:lineRule="exact" w:line="320"/>
              <w:jc w:val="both"/>
              <w:rPr/>
            </w:pPr>
            <w:r>
              <w:rPr/>
              <w:t>A.</w:t>
            </w:r>
            <w:r>
              <w:rPr/>
              <w:t>本部結合其他政府機關、民間團體舉辦相關人權活動：</w:t>
            </w:r>
          </w:p>
          <w:p>
            <w:pPr>
              <w:pStyle w:val="Normal"/>
              <w:spacing w:lineRule="exact" w:line="320"/>
              <w:jc w:val="both"/>
              <w:rPr/>
            </w:pPr>
            <w:r>
              <w:rPr/>
              <w:t>(A)</w:t>
            </w:r>
            <w:r>
              <w:rPr/>
              <w:t>與臺中市政府合辦</w:t>
            </w:r>
            <w:r>
              <w:rPr/>
              <w:t>102</w:t>
            </w:r>
            <w:r>
              <w:rPr/>
              <w:t>年度「兩公約學習地圖—兩公約中階種子培訓營」共</w:t>
            </w:r>
            <w:r>
              <w:rPr/>
              <w:t>6</w:t>
            </w:r>
            <w:r>
              <w:rPr/>
              <w:t>場次，經統計本次活動計有中央及地方之機關、學校及部隊人員</w:t>
            </w:r>
            <w:r>
              <w:rPr/>
              <w:t>1,820</w:t>
            </w:r>
            <w:r>
              <w:rPr/>
              <w:t>人參加。為利瞭解辦理成效，本部爰對每場次之參訓人員進行問卷調查，調查結果顯示學員對本培訓營整體感受感到非常滿意及滿意之百分比超過</w:t>
            </w:r>
            <w:r>
              <w:rPr/>
              <w:t>9</w:t>
            </w:r>
            <w:r>
              <w:rPr/>
              <w:t>成（詳附件</w:t>
            </w:r>
            <w:r>
              <w:rPr/>
              <w:t>1</w:t>
            </w:r>
            <w:r>
              <w:rPr/>
              <w:t>）。</w:t>
            </w:r>
          </w:p>
          <w:p>
            <w:pPr>
              <w:pStyle w:val="Normal"/>
              <w:spacing w:lineRule="exact" w:line="320"/>
              <w:jc w:val="both"/>
              <w:rPr/>
            </w:pPr>
            <w:r>
              <w:rPr/>
              <w:t>(B)</w:t>
            </w:r>
            <w:r>
              <w:rPr/>
              <w:t>與行政院人事行政總處地方行政研習中心合辦「</w:t>
            </w:r>
            <w:r>
              <w:rPr/>
              <w:t>102</w:t>
            </w:r>
            <w:r>
              <w:rPr/>
              <w:t>年度人權業務人員研習班」，參加人員計</w:t>
            </w:r>
            <w:r>
              <w:rPr/>
              <w:t>24</w:t>
            </w:r>
            <w:r>
              <w:rPr/>
              <w:t>人，並完成滿意度調查，調查結果對研習班整體規劃滿意度為滿意及非常滿意之百分比，合計為</w:t>
            </w:r>
            <w:r>
              <w:rPr/>
              <w:t>94.74</w:t>
            </w:r>
            <w:r>
              <w:rPr/>
              <w:t>％（詳附件</w:t>
            </w:r>
            <w:r>
              <w:rPr/>
              <w:t>2</w:t>
            </w:r>
            <w:r>
              <w:rPr/>
              <w:t>）。</w:t>
            </w:r>
          </w:p>
          <w:p>
            <w:pPr>
              <w:pStyle w:val="Normal"/>
              <w:spacing w:lineRule="exact" w:line="320"/>
              <w:jc w:val="both"/>
              <w:rPr/>
            </w:pPr>
            <w:r>
              <w:rPr/>
              <w:t>(C)102</w:t>
            </w:r>
            <w:r>
              <w:rPr/>
              <w:t>年</w:t>
            </w:r>
            <w:r>
              <w:rPr/>
              <w:t>11</w:t>
            </w:r>
            <w:r>
              <w:rPr/>
              <w:t>月結合人事行政總處公務人力發展中心辦理「</w:t>
            </w:r>
            <w:r>
              <w:rPr/>
              <w:t>102</w:t>
            </w:r>
            <w:r>
              <w:rPr/>
              <w:t>年度人權影響評估運用於法案審議研習班第</w:t>
            </w:r>
            <w:r>
              <w:rPr/>
              <w:t>1</w:t>
            </w:r>
            <w:r>
              <w:rPr/>
              <w:t>期」，計有各部會公務人員</w:t>
            </w:r>
            <w:r>
              <w:rPr/>
              <w:t>28</w:t>
            </w:r>
            <w:r>
              <w:rPr/>
              <w:t>人參與，學員對本次研習活動整體安排滿意度為</w:t>
            </w:r>
            <w:r>
              <w:rPr/>
              <w:t>85.71</w:t>
            </w:r>
            <w:r>
              <w:rPr/>
              <w:t>％（詳附件</w:t>
            </w:r>
            <w:r>
              <w:rPr/>
              <w:t>3</w:t>
            </w:r>
            <w:r>
              <w:rPr/>
              <w:t>）。</w:t>
            </w:r>
          </w:p>
          <w:p>
            <w:pPr>
              <w:pStyle w:val="Normal"/>
              <w:spacing w:lineRule="exact" w:line="320"/>
              <w:jc w:val="both"/>
              <w:rPr/>
            </w:pPr>
            <w:r>
              <w:rPr/>
              <w:t>B.</w:t>
            </w:r>
            <w:r>
              <w:rPr/>
              <w:t>邀請國內外人權學者、專家辦理專題演講（研習活動）：人權保障標準日新月異，提升人權保障亦須藉由不斷自我檢視、跟隨世界潮流脈動，方能持續進步，謀民眾最大福祉。鑑於我國外交現況，與聯合國相關國際人權組織無官方互動之途徑，實有舉辦人權交流活動之必要，本部於</w:t>
            </w:r>
            <w:r>
              <w:rPr/>
              <w:t>102</w:t>
            </w:r>
            <w:r>
              <w:rPr/>
              <w:t>年邀請國內外人權學者辦理專題活動及舉辦人權交流研習活動總計</w:t>
            </w:r>
            <w:r>
              <w:rPr/>
              <w:t>21</w:t>
            </w:r>
            <w:r>
              <w:rPr/>
              <w:t>場次，總參與人數約計</w:t>
            </w:r>
            <w:r>
              <w:rPr/>
              <w:t>1,314</w:t>
            </w:r>
            <w:r>
              <w:rPr/>
              <w:t>人次。</w:t>
            </w:r>
          </w:p>
          <w:p>
            <w:pPr>
              <w:pStyle w:val="Normal"/>
              <w:spacing w:lineRule="exact" w:line="320"/>
              <w:jc w:val="both"/>
              <w:rPr/>
            </w:pPr>
            <w:r>
              <w:rPr/>
              <w:t>(3).</w:t>
            </w:r>
            <w:r>
              <w:rPr/>
              <w:t>每年度錄製部內辦理之專題演講或研習活動為數位學習課程</w:t>
            </w:r>
            <w:r>
              <w:rPr/>
              <w:t>1</w:t>
            </w:r>
            <w:r>
              <w:rPr/>
              <w:t>門，且學習成效達</w:t>
            </w:r>
            <w:r>
              <w:rPr/>
              <w:t>70</w:t>
            </w:r>
            <w:r>
              <w:rPr/>
              <w:t>分以上（</w:t>
            </w:r>
            <w:r>
              <w:rPr/>
              <w:t>20</w:t>
            </w:r>
            <w:r>
              <w:rPr/>
              <w:t>％）：</w:t>
            </w:r>
          </w:p>
          <w:p>
            <w:pPr>
              <w:pStyle w:val="Normal"/>
              <w:spacing w:lineRule="exact" w:line="320"/>
              <w:jc w:val="both"/>
              <w:rPr/>
            </w:pPr>
            <w:r>
              <w:rPr/>
              <w:t>A.</w:t>
            </w:r>
            <w:r>
              <w:rPr/>
              <w:t>本部業於</w:t>
            </w:r>
            <w:r>
              <w:rPr/>
              <w:t>102</w:t>
            </w:r>
            <w:r>
              <w:rPr/>
              <w:t>年完成「強化國際參與－人權公約在德國之實踐專題演講」數位學習課程。該課程並於</w:t>
            </w:r>
            <w:r>
              <w:rPr/>
              <w:t>102</w:t>
            </w:r>
            <w:r>
              <w:rPr/>
              <w:t>年</w:t>
            </w:r>
            <w:r>
              <w:rPr/>
              <w:t>5</w:t>
            </w:r>
            <w:r>
              <w:rPr/>
              <w:t>月分別建置於本部數位學習平台及行政院人事行政總處公務人力發展中心「</w:t>
            </w:r>
            <w:r>
              <w:rPr/>
              <w:t>e</w:t>
            </w:r>
            <w:r>
              <w:rPr/>
              <w:t>等公務園」學習網，</w:t>
            </w:r>
            <w:r>
              <w:rPr/>
              <w:t>102</w:t>
            </w:r>
            <w:r>
              <w:rPr/>
              <w:t>年</w:t>
            </w:r>
            <w:r>
              <w:rPr/>
              <w:t>7</w:t>
            </w:r>
            <w:r>
              <w:rPr/>
              <w:t>月建置於國家文官學院「文官</w:t>
            </w:r>
            <w:r>
              <w:rPr/>
              <w:t>e</w:t>
            </w:r>
            <w:r>
              <w:rPr/>
              <w:t>學苑」數位學習平台，</w:t>
            </w:r>
            <w:r>
              <w:rPr/>
              <w:t>102</w:t>
            </w:r>
            <w:r>
              <w:rPr/>
              <w:t>年</w:t>
            </w:r>
            <w:r>
              <w:rPr/>
              <w:t>9</w:t>
            </w:r>
            <w:r>
              <w:rPr/>
              <w:t>月建置於國家圖書館遠距學園，</w:t>
            </w:r>
            <w:r>
              <w:rPr/>
              <w:t>102</w:t>
            </w:r>
            <w:r>
              <w:rPr/>
              <w:t>年</w:t>
            </w:r>
            <w:r>
              <w:rPr/>
              <w:t>10</w:t>
            </w:r>
            <w:r>
              <w:rPr/>
              <w:t>月建置於人權大步走網站，該項課程之學習成效為</w:t>
            </w:r>
            <w:r>
              <w:rPr/>
              <w:t>80</w:t>
            </w:r>
            <w:r>
              <w:rPr/>
              <w:t>分以上。</w:t>
            </w:r>
          </w:p>
          <w:p>
            <w:pPr>
              <w:pStyle w:val="Normal"/>
              <w:spacing w:lineRule="exact" w:line="320"/>
              <w:jc w:val="both"/>
              <w:rPr/>
            </w:pPr>
            <w:r>
              <w:rPr/>
              <w:t>B.</w:t>
            </w:r>
            <w:r>
              <w:rPr/>
              <w:t>本部業於</w:t>
            </w:r>
            <w:r>
              <w:rPr/>
              <w:t>102</w:t>
            </w:r>
            <w:r>
              <w:rPr/>
              <w:t>年</w:t>
            </w:r>
            <w:r>
              <w:rPr/>
              <w:t>9</w:t>
            </w:r>
            <w:r>
              <w:rPr/>
              <w:t>月將「強化國際參與－人權公約在歐盟之實踐專題演講」數位學習課程，建置於國家圖書館遠距學園。</w:t>
            </w:r>
          </w:p>
          <w:p>
            <w:pPr>
              <w:pStyle w:val="Normal"/>
              <w:spacing w:lineRule="exact" w:line="320"/>
              <w:jc w:val="both"/>
              <w:rPr/>
            </w:pPr>
            <w:r>
              <w:rPr/>
              <w:t>C.</w:t>
            </w:r>
            <w:r>
              <w:rPr/>
              <w:t>本部於</w:t>
            </w:r>
            <w:r>
              <w:rPr/>
              <w:t>102</w:t>
            </w:r>
            <w:r>
              <w:rPr/>
              <w:t>年</w:t>
            </w:r>
            <w:r>
              <w:rPr/>
              <w:t>9</w:t>
            </w:r>
            <w:r>
              <w:rPr/>
              <w:t>月</w:t>
            </w:r>
            <w:r>
              <w:rPr/>
              <w:t>30</w:t>
            </w:r>
            <w:r>
              <w:rPr/>
              <w:t>日將「考察美國於落實國際人權公約義務方面所採取之規劃、措施、成效計畫」及「國際及美國人權研究－國家人權機構、反酷刑公約、美國與人權公約及人權指標」報告案，登載人權大步走網站，供外界下載參考。</w:t>
            </w:r>
          </w:p>
          <w:p>
            <w:pPr>
              <w:pStyle w:val="Normal"/>
              <w:spacing w:lineRule="exact" w:line="320"/>
              <w:jc w:val="both"/>
              <w:rPr/>
            </w:pPr>
            <w:r>
              <w:rPr/>
              <w:t>D.</w:t>
            </w:r>
            <w:r>
              <w:rPr/>
              <w:t>兩公約學習課程講義Ⅳ完成編纂上傳：本部業於</w:t>
            </w:r>
            <w:r>
              <w:rPr/>
              <w:t>102</w:t>
            </w:r>
            <w:r>
              <w:rPr/>
              <w:t>年</w:t>
            </w:r>
            <w:r>
              <w:rPr/>
              <w:t>8</w:t>
            </w:r>
            <w:r>
              <w:rPr/>
              <w:t>月編纂「</w:t>
            </w:r>
            <w:r>
              <w:rPr/>
              <w:t>102</w:t>
            </w:r>
            <w:r>
              <w:rPr/>
              <w:t>年度兩公約學習地圖—兩公約中階種子培訓營Ⅳ」課程講義</w:t>
            </w:r>
            <w:r>
              <w:rPr/>
              <w:t>1</w:t>
            </w:r>
            <w:r>
              <w:rPr/>
              <w:t>冊，收錄公政公約第</w:t>
            </w:r>
            <w:r>
              <w:rPr/>
              <w:t>21</w:t>
            </w:r>
            <w:r>
              <w:rPr/>
              <w:t>條、第</w:t>
            </w:r>
            <w:r>
              <w:rPr/>
              <w:t>22</w:t>
            </w:r>
            <w:r>
              <w:rPr/>
              <w:t>條、第</w:t>
            </w:r>
            <w:r>
              <w:rPr/>
              <w:t>25</w:t>
            </w:r>
            <w:r>
              <w:rPr/>
              <w:t>條、第</w:t>
            </w:r>
            <w:r>
              <w:rPr/>
              <w:t>27</w:t>
            </w:r>
            <w:r>
              <w:rPr/>
              <w:t>條，及經社文化公約第</w:t>
            </w:r>
            <w:r>
              <w:rPr/>
              <w:t>13</w:t>
            </w:r>
            <w:r>
              <w:rPr/>
              <w:t>條至第</w:t>
            </w:r>
            <w:r>
              <w:rPr/>
              <w:t>15</w:t>
            </w:r>
            <w:r>
              <w:rPr/>
              <w:t>條之逐條釋義內容，並置於本部人權大步走網站，供各界下載。</w:t>
            </w:r>
          </w:p>
          <w:p>
            <w:pPr>
              <w:pStyle w:val="Normal"/>
              <w:spacing w:lineRule="exact" w:line="320"/>
              <w:jc w:val="both"/>
              <w:rPr/>
            </w:pPr>
            <w:r>
              <w:rPr/>
              <w:t>E.</w:t>
            </w:r>
            <w:r>
              <w:rPr/>
              <w:t>本部所屬司法人員適用之人權教材完成編纂上傳：本部</w:t>
            </w:r>
            <w:r>
              <w:rPr/>
              <w:t>102</w:t>
            </w:r>
            <w:r>
              <w:rPr/>
              <w:t>年針對檢察、矯正、廉政、調查及行政執行等人員各別編纂適用之</w:t>
            </w:r>
            <w:r>
              <w:rPr/>
              <w:t>5</w:t>
            </w:r>
            <w:r>
              <w:rPr/>
              <w:t>本人權教材於</w:t>
            </w:r>
            <w:r>
              <w:rPr/>
              <w:t>12</w:t>
            </w:r>
            <w:r>
              <w:rPr/>
              <w:t>月出版，該</w:t>
            </w:r>
            <w:r>
              <w:rPr/>
              <w:t>5</w:t>
            </w:r>
            <w:r>
              <w:rPr/>
              <w:t>本人權教材之電子書置於本部人權大步走網站，供各界下載，並送存國家圖書館供典藏及閱覽服務。</w:t>
            </w:r>
          </w:p>
          <w:p>
            <w:pPr>
              <w:pStyle w:val="Normal"/>
              <w:spacing w:lineRule="exact" w:line="320"/>
              <w:jc w:val="both"/>
              <w:rPr/>
            </w:pPr>
            <w:r>
              <w:rPr/>
              <w:t>綜上，本部業依計畫完成上述各項工作，爰本案達成率為</w:t>
            </w:r>
            <w:r>
              <w:rPr/>
              <w:t>10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人權主流化形塑</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8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督導各機關、學校、部隊以多元方式辦理講習宣導，並評鑑其辦理成果（</w:t>
            </w:r>
            <w:r>
              <w:rPr/>
              <w:t>30</w:t>
            </w:r>
            <w:r>
              <w:rPr/>
              <w:t>％）：為持續宣導公政公約及經社文公約，本部分別於</w:t>
            </w:r>
            <w:r>
              <w:rPr/>
              <w:t>102</w:t>
            </w:r>
            <w:r>
              <w:rPr/>
              <w:t>年</w:t>
            </w:r>
            <w:r>
              <w:rPr/>
              <w:t>1</w:t>
            </w:r>
            <w:r>
              <w:rPr/>
              <w:t>月</w:t>
            </w:r>
            <w:r>
              <w:rPr/>
              <w:t>17</w:t>
            </w:r>
            <w:r>
              <w:rPr/>
              <w:t>日及</w:t>
            </w:r>
            <w:r>
              <w:rPr/>
              <w:t>6</w:t>
            </w:r>
            <w:r>
              <w:rPr/>
              <w:t>月</w:t>
            </w:r>
            <w:r>
              <w:rPr/>
              <w:t>27</w:t>
            </w:r>
            <w:r>
              <w:rPr/>
              <w:t>日函請中央機關持續辦理宣導，每半年並應將宣導成果函送本部彙整，並請各機關首長重視公政公約及經社文公約宣導業務，積極辦理。經本部彙整各機關、學校、部隊自</w:t>
            </w:r>
            <w:r>
              <w:rPr/>
              <w:t>101</w:t>
            </w:r>
            <w:r>
              <w:rPr/>
              <w:t>年</w:t>
            </w:r>
            <w:r>
              <w:rPr/>
              <w:t>7</w:t>
            </w:r>
            <w:r>
              <w:rPr/>
              <w:t>月</w:t>
            </w:r>
            <w:r>
              <w:rPr/>
              <w:t>1</w:t>
            </w:r>
            <w:r>
              <w:rPr/>
              <w:t>日起至</w:t>
            </w:r>
            <w:r>
              <w:rPr/>
              <w:t>102</w:t>
            </w:r>
            <w:r>
              <w:rPr/>
              <w:t>年</w:t>
            </w:r>
            <w:r>
              <w:rPr/>
              <w:t>6</w:t>
            </w:r>
            <w:r>
              <w:rPr/>
              <w:t>月</w:t>
            </w:r>
            <w:r>
              <w:rPr/>
              <w:t>30</w:t>
            </w:r>
            <w:r>
              <w:rPr/>
              <w:t>日止之宣導成果，總統府、監察院、考試院及行政院所屬各部會辦理公政公約及經社文公約說明會或講習計有</w:t>
            </w:r>
            <w:r>
              <w:rPr/>
              <w:t>5,490</w:t>
            </w:r>
            <w:r>
              <w:rPr/>
              <w:t>場次（</w:t>
            </w:r>
            <w:r>
              <w:rPr/>
              <w:t>101</w:t>
            </w:r>
            <w:r>
              <w:rPr/>
              <w:t>萬</w:t>
            </w:r>
            <w:r>
              <w:rPr/>
              <w:t>2,604</w:t>
            </w:r>
            <w:r>
              <w:rPr/>
              <w:t>人次參加）；另口頭宣導</w:t>
            </w:r>
            <w:r>
              <w:rPr/>
              <w:t>21</w:t>
            </w:r>
            <w:r>
              <w:rPr/>
              <w:t>萬</w:t>
            </w:r>
            <w:r>
              <w:rPr/>
              <w:t>4,280</w:t>
            </w:r>
            <w:r>
              <w:rPr/>
              <w:t>次、媒體宣導</w:t>
            </w:r>
            <w:r>
              <w:rPr/>
              <w:t>10</w:t>
            </w:r>
            <w:r>
              <w:rPr/>
              <w:t>萬</w:t>
            </w:r>
            <w:r>
              <w:rPr/>
              <w:t>7,161</w:t>
            </w:r>
            <w:r>
              <w:rPr/>
              <w:t>次、文字宣導</w:t>
            </w:r>
            <w:r>
              <w:rPr/>
              <w:t>155</w:t>
            </w:r>
            <w:r>
              <w:rPr/>
              <w:t>萬</w:t>
            </w:r>
            <w:r>
              <w:rPr/>
              <w:t xml:space="preserve">4,458 </w:t>
            </w:r>
            <w:r>
              <w:rPr/>
              <w:t>次、電子化宣導</w:t>
            </w:r>
            <w:r>
              <w:rPr/>
              <w:t>949</w:t>
            </w:r>
            <w:r>
              <w:rPr/>
              <w:t>萬</w:t>
            </w:r>
            <w:r>
              <w:rPr/>
              <w:t xml:space="preserve">5,676 </w:t>
            </w:r>
            <w:r>
              <w:rPr/>
              <w:t>次、有獎徵答</w:t>
            </w:r>
            <w:r>
              <w:rPr/>
              <w:t>984</w:t>
            </w:r>
            <w:r>
              <w:rPr/>
              <w:t>場次（</w:t>
            </w:r>
            <w:r>
              <w:rPr/>
              <w:t>48</w:t>
            </w:r>
            <w:r>
              <w:rPr/>
              <w:t>萬</w:t>
            </w:r>
            <w:r>
              <w:rPr/>
              <w:t>9,026</w:t>
            </w:r>
            <w:r>
              <w:rPr/>
              <w:t>人次參加）及其他宣導活動</w:t>
            </w:r>
            <w:r>
              <w:rPr/>
              <w:t>2,318</w:t>
            </w:r>
            <w:r>
              <w:rPr/>
              <w:t>次。前揭各機關之辦理成果，經評鑑整體表現以內政部、國防部、財政部、法務部及行政院勞工委員會表現為佳。</w:t>
            </w:r>
            <w:r>
              <w:rPr/>
              <w:t>(2)</w:t>
            </w:r>
            <w:r>
              <w:rPr/>
              <w:t>、結合其他政府機關、民間團體舉辦相關人權活動或邀請國內外人權學者、專家辦理專題演講（研習活動），每年度達</w:t>
            </w:r>
            <w:r>
              <w:rPr/>
              <w:t>1</w:t>
            </w:r>
            <w:r>
              <w:rPr/>
              <w:t>場次，相關參與者之整體滿意度調查並達</w:t>
            </w:r>
            <w:r>
              <w:rPr/>
              <w:t>75</w:t>
            </w:r>
            <w:r>
              <w:rPr/>
              <w:t>％（</w:t>
            </w:r>
            <w:r>
              <w:rPr/>
              <w:t>50</w:t>
            </w:r>
            <w:r>
              <w:rPr/>
              <w:t>％）：</w:t>
            </w:r>
            <w:r>
              <w:rPr/>
              <w:t>A.</w:t>
            </w:r>
            <w:r>
              <w:rPr/>
              <w:t>本部結合其他政府機關、民間團體舉辦相關人權活動：</w:t>
            </w:r>
            <w:r>
              <w:rPr/>
              <w:t>(A)</w:t>
            </w:r>
            <w:r>
              <w:rPr/>
              <w:t>與臺中市政府合辦</w:t>
            </w:r>
            <w:r>
              <w:rPr/>
              <w:t>102</w:t>
            </w:r>
            <w:r>
              <w:rPr/>
              <w:t>年度「兩公約學習地圖—兩公約中階種子培訓營」共</w:t>
            </w:r>
            <w:r>
              <w:rPr/>
              <w:t>6</w:t>
            </w:r>
            <w:r>
              <w:rPr/>
              <w:t>場次，經統計本次活動計有中央及地方之機關、學校及部隊人員</w:t>
            </w:r>
            <w:r>
              <w:rPr/>
              <w:t>1,820</w:t>
            </w:r>
            <w:r>
              <w:rPr/>
              <w:t>人參加。為利瞭解辦理成效，本部爰對每場次之參訓人員進行問卷調查，調查結果顯示學員對本培訓營整體感受感到非常滿意及滿意之百分比超過</w:t>
            </w:r>
            <w:r>
              <w:rPr/>
              <w:t>9</w:t>
            </w:r>
            <w:r>
              <w:rPr/>
              <w:t>成（詳附件</w:t>
            </w:r>
            <w:r>
              <w:rPr/>
              <w:t>1</w:t>
            </w:r>
            <w:r>
              <w:rPr/>
              <w:t>）。</w:t>
            </w:r>
            <w:r>
              <w:rPr/>
              <w:t>(B)</w:t>
            </w:r>
            <w:r>
              <w:rPr/>
              <w:t>與行政院人事行政總處地方行政研習中心合辦「</w:t>
            </w:r>
            <w:r>
              <w:rPr/>
              <w:t>102</w:t>
            </w:r>
            <w:r>
              <w:rPr/>
              <w:t>年度人權業務人員研習班」，參加人員計</w:t>
            </w:r>
            <w:r>
              <w:rPr/>
              <w:t>24</w:t>
            </w:r>
            <w:r>
              <w:rPr/>
              <w:t>人，並完成滿意度調查，調查結果對研習班整體規劃滿意度為滿意及非常滿意之百分比，合計為</w:t>
            </w:r>
            <w:r>
              <w:rPr/>
              <w:t>94.74</w:t>
            </w:r>
            <w:r>
              <w:rPr/>
              <w:t>％（詳附件</w:t>
            </w:r>
            <w:r>
              <w:rPr/>
              <w:t>2</w:t>
            </w:r>
            <w:r>
              <w:rPr/>
              <w:t>）。</w:t>
            </w:r>
            <w:r>
              <w:rPr/>
              <w:t>(C)102</w:t>
            </w:r>
            <w:r>
              <w:rPr/>
              <w:t>年</w:t>
            </w:r>
            <w:r>
              <w:rPr/>
              <w:t>11</w:t>
            </w:r>
            <w:r>
              <w:rPr/>
              <w:t>月結合人事行政總處公務人力發展中心辦理「</w:t>
            </w:r>
            <w:r>
              <w:rPr/>
              <w:t>102</w:t>
            </w:r>
            <w:r>
              <w:rPr/>
              <w:t>年度人權影響評估運用於法案審議研習班第</w:t>
            </w:r>
            <w:r>
              <w:rPr/>
              <w:t>1</w:t>
            </w:r>
            <w:r>
              <w:rPr/>
              <w:t>期」，計有各部會公務人員</w:t>
            </w:r>
            <w:r>
              <w:rPr/>
              <w:t>28</w:t>
            </w:r>
            <w:r>
              <w:rPr/>
              <w:t>人參與，學員對本次研習活動整體安排滿意度為</w:t>
            </w:r>
            <w:r>
              <w:rPr/>
              <w:t>85.71</w:t>
            </w:r>
            <w:r>
              <w:rPr/>
              <w:t>％（詳附件</w:t>
            </w:r>
            <w:r>
              <w:rPr/>
              <w:t>3</w:t>
            </w:r>
            <w:r>
              <w:rPr/>
              <w:t>）。</w:t>
            </w:r>
            <w:r>
              <w:rPr/>
              <w:t>B.</w:t>
            </w:r>
            <w:r>
              <w:rPr/>
              <w:t>邀請國內外人權學者、專家辦理專題演講（研習活動）：人權保障標準日新月異，提升人權保障亦須藉由不斷自我檢視、跟隨世界潮流脈動，方能持續進步，謀民眾最大福祉。鑑於我國外交現況，與聯合國相關國際人權組織無官方互動之途徑，實有舉辦人權交流活動之必要，本部於</w:t>
            </w:r>
            <w:r>
              <w:rPr/>
              <w:t>102</w:t>
            </w:r>
            <w:r>
              <w:rPr/>
              <w:t>年邀請國內外人權學者辦理專題活動及舉辦人權交流研習活動總計</w:t>
            </w:r>
            <w:r>
              <w:rPr/>
              <w:t>21</w:t>
            </w:r>
            <w:r>
              <w:rPr/>
              <w:t>場次，總參與人數約計</w:t>
            </w:r>
            <w:r>
              <w:rPr/>
              <w:t>1,314</w:t>
            </w:r>
            <w:r>
              <w:rPr/>
              <w:t>人次。</w:t>
            </w:r>
            <w:r>
              <w:rPr/>
              <w:t>(3).</w:t>
            </w:r>
            <w:r>
              <w:rPr/>
              <w:t>每年度錄製部內辦理之專題演講或研習活動為數位學習課程</w:t>
            </w:r>
            <w:r>
              <w:rPr/>
              <w:t>1</w:t>
            </w:r>
            <w:r>
              <w:rPr/>
              <w:t>門，且學習成效達</w:t>
            </w:r>
            <w:r>
              <w:rPr/>
              <w:t>70</w:t>
            </w:r>
            <w:r>
              <w:rPr/>
              <w:t>分以上（</w:t>
            </w:r>
            <w:r>
              <w:rPr/>
              <w:t>20</w:t>
            </w:r>
            <w:r>
              <w:rPr/>
              <w:t>％）：</w:t>
            </w:r>
            <w:r>
              <w:rPr/>
              <w:t>A.</w:t>
            </w:r>
            <w:r>
              <w:rPr/>
              <w:t>本部業於</w:t>
            </w:r>
            <w:r>
              <w:rPr/>
              <w:t>102</w:t>
            </w:r>
            <w:r>
              <w:rPr/>
              <w:t>年完成「強化國際參與－人權公約在德國之實踐專題演講」數位學習課程。該課程並於</w:t>
            </w:r>
            <w:r>
              <w:rPr/>
              <w:t>102</w:t>
            </w:r>
            <w:r>
              <w:rPr/>
              <w:t>年</w:t>
            </w:r>
            <w:r>
              <w:rPr/>
              <w:t>5</w:t>
            </w:r>
            <w:r>
              <w:rPr/>
              <w:t>月分別建置於本部數位學習平台及行政院人事行政總處公務人力發展中心「</w:t>
            </w:r>
            <w:r>
              <w:rPr/>
              <w:t>e</w:t>
            </w:r>
            <w:r>
              <w:rPr/>
              <w:t>等公務園」學習網，</w:t>
            </w:r>
            <w:r>
              <w:rPr/>
              <w:t>102</w:t>
            </w:r>
            <w:r>
              <w:rPr/>
              <w:t>年</w:t>
            </w:r>
            <w:r>
              <w:rPr/>
              <w:t>7</w:t>
            </w:r>
            <w:r>
              <w:rPr/>
              <w:t>月建置於國家文官學院「文官</w:t>
            </w:r>
            <w:r>
              <w:rPr/>
              <w:t>e</w:t>
            </w:r>
            <w:r>
              <w:rPr/>
              <w:t>學苑」數位學習平台，</w:t>
            </w:r>
            <w:r>
              <w:rPr/>
              <w:t>102</w:t>
            </w:r>
            <w:r>
              <w:rPr/>
              <w:t>年</w:t>
            </w:r>
            <w:r>
              <w:rPr/>
              <w:t>9</w:t>
            </w:r>
            <w:r>
              <w:rPr/>
              <w:t>月建置於國家圖書館遠距學園，</w:t>
            </w:r>
            <w:r>
              <w:rPr/>
              <w:t>102</w:t>
            </w:r>
            <w:r>
              <w:rPr/>
              <w:t>年</w:t>
            </w:r>
            <w:r>
              <w:rPr/>
              <w:t>10</w:t>
            </w:r>
            <w:r>
              <w:rPr/>
              <w:t>月建置於人權大步走網站，該項課程之學習成效為</w:t>
            </w:r>
            <w:r>
              <w:rPr/>
              <w:t>80</w:t>
            </w:r>
            <w:r>
              <w:rPr/>
              <w:t>分以上。</w:t>
            </w:r>
            <w:r>
              <w:rPr/>
              <w:t>B.</w:t>
            </w:r>
            <w:r>
              <w:rPr/>
              <w:t>本部業於</w:t>
            </w:r>
            <w:r>
              <w:rPr/>
              <w:t>102</w:t>
            </w:r>
            <w:r>
              <w:rPr/>
              <w:t>年</w:t>
            </w:r>
            <w:r>
              <w:rPr/>
              <w:t>9</w:t>
            </w:r>
            <w:r>
              <w:rPr/>
              <w:t>月將「強化國際參與－人權公約在歐盟之實踐專題演講」數位學習課程，建置於國家圖書館遠距學園。</w:t>
            </w:r>
            <w:r>
              <w:rPr/>
              <w:t>C.</w:t>
            </w:r>
            <w:r>
              <w:rPr/>
              <w:t>本部於</w:t>
            </w:r>
            <w:r>
              <w:rPr/>
              <w:t>102</w:t>
            </w:r>
            <w:r>
              <w:rPr/>
              <w:t>年</w:t>
            </w:r>
            <w:r>
              <w:rPr/>
              <w:t>9</w:t>
            </w:r>
            <w:r>
              <w:rPr/>
              <w:t>月</w:t>
            </w:r>
            <w:r>
              <w:rPr/>
              <w:t>30</w:t>
            </w:r>
            <w:r>
              <w:rPr/>
              <w:t>日將「考察美國於落實國際人權公約義務方面所採取之規劃、措施、成效計畫」及「國際及美國人權研究－國家人權機構、反酷刑公約、美國與人權公約及人權指標」報告案，登載人權大步走網站，供外界下載參考。</w:t>
            </w:r>
            <w:r>
              <w:rPr/>
              <w:t>D.</w:t>
            </w:r>
            <w:r>
              <w:rPr/>
              <w:t>兩公約學習課程講義Ⅳ完成編纂上傳：本部業於</w:t>
            </w:r>
            <w:r>
              <w:rPr/>
              <w:t>102</w:t>
            </w:r>
            <w:r>
              <w:rPr/>
              <w:t>年</w:t>
            </w:r>
            <w:r>
              <w:rPr/>
              <w:t>8</w:t>
            </w:r>
            <w:r>
              <w:rPr/>
              <w:t>月編纂「</w:t>
            </w:r>
            <w:r>
              <w:rPr/>
              <w:t>102</w:t>
            </w:r>
            <w:r>
              <w:rPr/>
              <w:t>年度兩公約學習地圖—兩公約中階種子培訓營Ⅳ」課程講義</w:t>
            </w:r>
            <w:r>
              <w:rPr/>
              <w:t>1</w:t>
            </w:r>
            <w:r>
              <w:rPr/>
              <w:t>冊，收錄公政公約第</w:t>
            </w:r>
            <w:r>
              <w:rPr/>
              <w:t>21</w:t>
            </w:r>
            <w:r>
              <w:rPr/>
              <w:t>條、第</w:t>
            </w:r>
            <w:r>
              <w:rPr/>
              <w:t>22</w:t>
            </w:r>
            <w:r>
              <w:rPr/>
              <w:t>條、第</w:t>
            </w:r>
            <w:r>
              <w:rPr/>
              <w:t>25</w:t>
            </w:r>
            <w:r>
              <w:rPr/>
              <w:t>條、第</w:t>
            </w:r>
            <w:r>
              <w:rPr/>
              <w:t>27</w:t>
            </w:r>
            <w:r>
              <w:rPr/>
              <w:t>條，及經社文化公約第</w:t>
            </w:r>
            <w:r>
              <w:rPr/>
              <w:t>13</w:t>
            </w:r>
            <w:r>
              <w:rPr/>
              <w:t>條至第</w:t>
            </w:r>
            <w:r>
              <w:rPr/>
              <w:t>15</w:t>
            </w:r>
            <w:r>
              <w:rPr/>
              <w:t>條之逐條釋義內容，並置於本部人權大步走網站，供各界下載。</w:t>
            </w:r>
            <w:r>
              <w:rPr/>
              <w:t>E.</w:t>
            </w:r>
            <w:r>
              <w:rPr/>
              <w:t>本部所屬司法人員適用之人權教材完成編纂上傳：本部</w:t>
            </w:r>
            <w:r>
              <w:rPr/>
              <w:t>102</w:t>
            </w:r>
            <w:r>
              <w:rPr/>
              <w:t>年針對檢察、矯正、廉政、調查及行政執行等人員各別編纂適用之</w:t>
            </w:r>
            <w:r>
              <w:rPr/>
              <w:t>5</w:t>
            </w:r>
            <w:r>
              <w:rPr/>
              <w:t>本人權教材於</w:t>
            </w:r>
            <w:r>
              <w:rPr/>
              <w:t>12</w:t>
            </w:r>
            <w:r>
              <w:rPr/>
              <w:t>月出版，該</w:t>
            </w:r>
            <w:r>
              <w:rPr/>
              <w:t>5</w:t>
            </w:r>
            <w:r>
              <w:rPr/>
              <w:t>本人權教材之電子書置於本部人權大步走網站，供各界下載，並送存國家圖書館供典藏及閱覽服務。綜上，本部業依計畫完成上述各項工作，爰本案達成率為</w:t>
            </w:r>
            <w:r>
              <w:rPr/>
              <w:t>100</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嚴正執行法律</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貪瀆定罪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70</w:t>
            </w:r>
            <w:r>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國際透明組織（</w:t>
            </w:r>
            <w:r>
              <w:rPr/>
              <w:t>Transparency International, TI</w:t>
            </w:r>
            <w:r>
              <w:rPr/>
              <w:t>）今天公布</w:t>
            </w:r>
            <w:r>
              <w:rPr/>
              <w:t>2013</w:t>
            </w:r>
            <w:r>
              <w:rPr/>
              <w:t>年清廉印象指數（</w:t>
            </w:r>
            <w:r>
              <w:rPr/>
              <w:t>Corruption Perceptions Index,</w:t>
            </w:r>
            <w:r>
              <w:rPr/>
              <w:t>下簡稱</w:t>
            </w:r>
            <w:r>
              <w:rPr/>
              <w:t>CPI</w:t>
            </w:r>
            <w:r>
              <w:rPr/>
              <w:t>），我國分數為</w:t>
            </w:r>
            <w:r>
              <w:rPr/>
              <w:t>61</w:t>
            </w:r>
            <w:r>
              <w:rPr/>
              <w:t>分（滿分</w:t>
            </w:r>
            <w:r>
              <w:rPr/>
              <w:t>100</w:t>
            </w:r>
            <w:r>
              <w:rPr/>
              <w:t>分），在全球</w:t>
            </w:r>
            <w:r>
              <w:rPr/>
              <w:t>177</w:t>
            </w:r>
            <w:r>
              <w:rPr/>
              <w:t>個國家及地區中總排名第</w:t>
            </w:r>
            <w:r>
              <w:rPr/>
              <w:t>36</w:t>
            </w:r>
            <w:r>
              <w:rPr/>
              <w:t>名，分數與去（</w:t>
            </w:r>
            <w:r>
              <w:rPr/>
              <w:t>2012</w:t>
            </w:r>
            <w:r>
              <w:rPr/>
              <w:t>）年相同，名次進步</w:t>
            </w:r>
            <w:r>
              <w:rPr/>
              <w:t>1</w:t>
            </w:r>
            <w:r>
              <w:rPr/>
              <w:t>名，勝過約八成（</w:t>
            </w:r>
            <w:r>
              <w:rPr/>
              <w:t>79.7</w:t>
            </w:r>
            <w:r>
              <w:rPr/>
              <w:t>％）納入評比的國家。</w:t>
            </w:r>
          </w:p>
          <w:p>
            <w:pPr>
              <w:pStyle w:val="Normal"/>
              <w:spacing w:lineRule="exact" w:line="320"/>
              <w:jc w:val="both"/>
              <w:rPr/>
            </w:pPr>
            <w:r>
              <w:rPr/>
              <w:t>(2)</w:t>
            </w:r>
            <w:r>
              <w:rPr/>
              <w:t>各地檢署於</w:t>
            </w:r>
            <w:r>
              <w:rPr/>
              <w:t>102</w:t>
            </w:r>
            <w:r>
              <w:rPr/>
              <w:t>年</w:t>
            </w:r>
            <w:r>
              <w:rPr/>
              <w:t>1</w:t>
            </w:r>
            <w:r>
              <w:rPr/>
              <w:t>至</w:t>
            </w:r>
            <w:r>
              <w:rPr/>
              <w:t>12</w:t>
            </w:r>
            <w:r>
              <w:rPr/>
              <w:t>月，偵辦貪污治罪條例案件，查扣犯罪所得</w:t>
            </w:r>
            <w:r>
              <w:rPr/>
              <w:t>116</w:t>
            </w:r>
            <w:r>
              <w:rPr/>
              <w:t>件、查扣犯罪所得</w:t>
            </w:r>
            <w:r>
              <w:rPr/>
              <w:t>7</w:t>
            </w:r>
            <w:r>
              <w:rPr/>
              <w:t>千</w:t>
            </w:r>
            <w:r>
              <w:rPr/>
              <w:t>593</w:t>
            </w:r>
            <w:r>
              <w:rPr/>
              <w:t>萬</w:t>
            </w:r>
            <w:r>
              <w:rPr/>
              <w:t>7,237</w:t>
            </w:r>
            <w:r>
              <w:rPr/>
              <w:t>元。</w:t>
            </w:r>
          </w:p>
          <w:p>
            <w:pPr>
              <w:pStyle w:val="Normal"/>
              <w:spacing w:lineRule="exact" w:line="320"/>
              <w:jc w:val="both"/>
              <w:rPr/>
            </w:pPr>
            <w:r>
              <w:rPr/>
              <w:t>(3)</w:t>
            </w:r>
            <w:r>
              <w:rPr/>
              <w:t>法務部自</w:t>
            </w:r>
            <w:r>
              <w:rPr/>
              <w:t>98</w:t>
            </w:r>
            <w:r>
              <w:rPr/>
              <w:t>年</w:t>
            </w:r>
            <w:r>
              <w:rPr/>
              <w:t>7</w:t>
            </w:r>
            <w:r>
              <w:rPr/>
              <w:t>月</w:t>
            </w:r>
            <w:r>
              <w:rPr/>
              <w:t>8</w:t>
            </w:r>
            <w:r>
              <w:rPr/>
              <w:t>日推動「國家廉政建設行動方案」，執行迄</w:t>
            </w:r>
            <w:r>
              <w:rPr/>
              <w:t>102</w:t>
            </w:r>
            <w:r>
              <w:rPr/>
              <w:t>年</w:t>
            </w:r>
            <w:r>
              <w:rPr/>
              <w:t>12</w:t>
            </w:r>
            <w:r>
              <w:rPr/>
              <w:t>月止，各地方法院檢察署偵辦貪瀆案件累計起訴</w:t>
            </w:r>
            <w:r>
              <w:rPr/>
              <w:t>1,878</w:t>
            </w:r>
            <w:r>
              <w:rPr/>
              <w:t>件，起訴人次</w:t>
            </w:r>
            <w:r>
              <w:rPr/>
              <w:t>5,424</w:t>
            </w:r>
            <w:r>
              <w:rPr/>
              <w:t>人，起訴案件貪瀆金額</w:t>
            </w:r>
            <w:r>
              <w:rPr/>
              <w:t xml:space="preserve">32 </w:t>
            </w:r>
            <w:r>
              <w:rPr/>
              <w:t>億</w:t>
            </w:r>
            <w:r>
              <w:rPr/>
              <w:t>9,452</w:t>
            </w:r>
            <w:r>
              <w:rPr/>
              <w:t>萬</w:t>
            </w:r>
            <w:r>
              <w:rPr/>
              <w:t>2,884</w:t>
            </w:r>
            <w:r>
              <w:rPr/>
              <w:t>元，平均每月起訴</w:t>
            </w:r>
            <w:r>
              <w:rPr/>
              <w:t>35</w:t>
            </w:r>
            <w:r>
              <w:rPr/>
              <w:t>件，起訴人次</w:t>
            </w:r>
            <w:r>
              <w:rPr/>
              <w:t>100</w:t>
            </w:r>
            <w:r>
              <w:rPr/>
              <w:t>人。在貪瀆起訴案件判決方面，判決確定者共計</w:t>
            </w:r>
            <w:r>
              <w:rPr/>
              <w:t>1,962</w:t>
            </w:r>
            <w:r>
              <w:rPr/>
              <w:t>人，其中以貪瀆罪起訴經判決有罪者</w:t>
            </w:r>
            <w:r>
              <w:rPr/>
              <w:t>968</w:t>
            </w:r>
            <w:r>
              <w:rPr/>
              <w:t>人；以非貪瀆罪起訴經判決有罪者</w:t>
            </w:r>
            <w:r>
              <w:rPr/>
              <w:t>503</w:t>
            </w:r>
            <w:r>
              <w:rPr/>
              <w:t>人，合計判決有罪者</w:t>
            </w:r>
            <w:r>
              <w:rPr/>
              <w:t>1,471</w:t>
            </w:r>
            <w:r>
              <w:rPr/>
              <w:t>人，確定判決定罪率</w:t>
            </w:r>
            <w:r>
              <w:rPr/>
              <w:t>75.0</w:t>
            </w:r>
            <w:r>
              <w:rPr/>
              <w:t>％。</w:t>
            </w:r>
            <w:r>
              <w:rPr/>
              <w:t>102</w:t>
            </w:r>
            <w:r>
              <w:rPr/>
              <w:t>年度定罪率達</w:t>
            </w:r>
            <w:r>
              <w:rPr/>
              <w:t>82.8</w:t>
            </w:r>
            <w:r>
              <w:rPr/>
              <w:t>％，超過原定之目標值</w:t>
            </w:r>
            <w:r>
              <w:rPr/>
              <w:t>7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貪瀆定罪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70</w:t>
            </w:r>
            <w:r>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國際透明組織（</w:t>
            </w:r>
            <w:r>
              <w:rPr/>
              <w:t>Transparency International, TI</w:t>
            </w:r>
            <w:r>
              <w:rPr/>
              <w:t>）今天公布</w:t>
            </w:r>
            <w:r>
              <w:rPr/>
              <w:t>2013</w:t>
            </w:r>
            <w:r>
              <w:rPr/>
              <w:t>年清廉印象指數（</w:t>
            </w:r>
            <w:r>
              <w:rPr/>
              <w:t>Corruption Perceptions Index,</w:t>
            </w:r>
            <w:r>
              <w:rPr/>
              <w:t>下簡稱</w:t>
            </w:r>
            <w:r>
              <w:rPr/>
              <w:t>CPI</w:t>
            </w:r>
            <w:r>
              <w:rPr/>
              <w:t>），我國分數為</w:t>
            </w:r>
            <w:r>
              <w:rPr/>
              <w:t>61</w:t>
            </w:r>
            <w:r>
              <w:rPr/>
              <w:t>分（滿分</w:t>
            </w:r>
            <w:r>
              <w:rPr/>
              <w:t>100</w:t>
            </w:r>
            <w:r>
              <w:rPr/>
              <w:t>分），在全球</w:t>
            </w:r>
            <w:r>
              <w:rPr/>
              <w:t>177</w:t>
            </w:r>
            <w:r>
              <w:rPr/>
              <w:t>個國家及地區中總排名第</w:t>
            </w:r>
            <w:r>
              <w:rPr/>
              <w:t>36</w:t>
            </w:r>
            <w:r>
              <w:rPr/>
              <w:t>名，分數與去（</w:t>
            </w:r>
            <w:r>
              <w:rPr/>
              <w:t>2012</w:t>
            </w:r>
            <w:r>
              <w:rPr/>
              <w:t>）年相同，名次進步</w:t>
            </w:r>
            <w:r>
              <w:rPr/>
              <w:t>1</w:t>
            </w:r>
            <w:r>
              <w:rPr/>
              <w:t>名，勝過約八成（</w:t>
            </w:r>
            <w:r>
              <w:rPr/>
              <w:t>79.7</w:t>
            </w:r>
            <w:r>
              <w:rPr/>
              <w:t>％）納入評比的國家。</w:t>
            </w:r>
            <w:r>
              <w:rPr/>
              <w:t>(2)</w:t>
            </w:r>
            <w:r>
              <w:rPr/>
              <w:t>各地檢署於</w:t>
            </w:r>
            <w:r>
              <w:rPr/>
              <w:t>102</w:t>
            </w:r>
            <w:r>
              <w:rPr/>
              <w:t>年</w:t>
            </w:r>
            <w:r>
              <w:rPr/>
              <w:t>1</w:t>
            </w:r>
            <w:r>
              <w:rPr/>
              <w:t>至</w:t>
            </w:r>
            <w:r>
              <w:rPr/>
              <w:t>12</w:t>
            </w:r>
            <w:r>
              <w:rPr/>
              <w:t>月，偵辦貪污治罪條例案件，查扣犯罪所得</w:t>
            </w:r>
            <w:r>
              <w:rPr/>
              <w:t>116</w:t>
            </w:r>
            <w:r>
              <w:rPr/>
              <w:t>件、查扣犯罪所得</w:t>
            </w:r>
            <w:r>
              <w:rPr/>
              <w:t>7</w:t>
            </w:r>
            <w:r>
              <w:rPr/>
              <w:t>千</w:t>
            </w:r>
            <w:r>
              <w:rPr/>
              <w:t>593</w:t>
            </w:r>
            <w:r>
              <w:rPr/>
              <w:t>萬</w:t>
            </w:r>
            <w:r>
              <w:rPr/>
              <w:t>7,237</w:t>
            </w:r>
            <w:r>
              <w:rPr/>
              <w:t>元。</w:t>
            </w:r>
            <w:r>
              <w:rPr/>
              <w:t>(3)</w:t>
            </w:r>
            <w:r>
              <w:rPr/>
              <w:t>法務部自</w:t>
            </w:r>
            <w:r>
              <w:rPr/>
              <w:t>98</w:t>
            </w:r>
            <w:r>
              <w:rPr/>
              <w:t>年</w:t>
            </w:r>
            <w:r>
              <w:rPr/>
              <w:t>7</w:t>
            </w:r>
            <w:r>
              <w:rPr/>
              <w:t>月</w:t>
            </w:r>
            <w:r>
              <w:rPr/>
              <w:t>8</w:t>
            </w:r>
            <w:r>
              <w:rPr/>
              <w:t>日推動「國家廉政建設行動方案」，執行迄</w:t>
            </w:r>
            <w:r>
              <w:rPr/>
              <w:t>102</w:t>
            </w:r>
            <w:r>
              <w:rPr/>
              <w:t>年</w:t>
            </w:r>
            <w:r>
              <w:rPr/>
              <w:t>12</w:t>
            </w:r>
            <w:r>
              <w:rPr/>
              <w:t>月止，各地方法院檢察署偵辦貪瀆案件累計起訴</w:t>
            </w:r>
            <w:r>
              <w:rPr/>
              <w:t>1,878</w:t>
            </w:r>
            <w:r>
              <w:rPr/>
              <w:t>件，起訴人次</w:t>
            </w:r>
            <w:r>
              <w:rPr/>
              <w:t>5,424</w:t>
            </w:r>
            <w:r>
              <w:rPr/>
              <w:t>人，起訴案件貪瀆金額</w:t>
            </w:r>
            <w:r>
              <w:rPr/>
              <w:t xml:space="preserve">32 </w:t>
            </w:r>
            <w:r>
              <w:rPr/>
              <w:t>億</w:t>
            </w:r>
            <w:r>
              <w:rPr/>
              <w:t>9,452</w:t>
            </w:r>
            <w:r>
              <w:rPr/>
              <w:t>萬</w:t>
            </w:r>
            <w:r>
              <w:rPr/>
              <w:t>2,884</w:t>
            </w:r>
            <w:r>
              <w:rPr/>
              <w:t>元，平均每月起訴</w:t>
            </w:r>
            <w:r>
              <w:rPr/>
              <w:t>35</w:t>
            </w:r>
            <w:r>
              <w:rPr/>
              <w:t>件，起訴人次</w:t>
            </w:r>
            <w:r>
              <w:rPr/>
              <w:t>100</w:t>
            </w:r>
            <w:r>
              <w:rPr/>
              <w:t>人。在貪瀆起訴案件判決方面，判決確定者共計</w:t>
            </w:r>
            <w:r>
              <w:rPr/>
              <w:t>1,962</w:t>
            </w:r>
            <w:r>
              <w:rPr/>
              <w:t>人，其中以貪瀆罪起訴經判決有罪者</w:t>
            </w:r>
            <w:r>
              <w:rPr/>
              <w:t>968</w:t>
            </w:r>
            <w:r>
              <w:rPr/>
              <w:t>人；以非貪瀆罪起訴經判決有罪者</w:t>
            </w:r>
            <w:r>
              <w:rPr/>
              <w:t>503</w:t>
            </w:r>
            <w:r>
              <w:rPr/>
              <w:t>人，合計判決有罪者</w:t>
            </w:r>
            <w:r>
              <w:rPr/>
              <w:t>1,471</w:t>
            </w:r>
            <w:r>
              <w:rPr/>
              <w:t>人，確定判決定罪率</w:t>
            </w:r>
            <w:r>
              <w:rPr/>
              <w:t>75.0</w:t>
            </w:r>
            <w:r>
              <w:rPr/>
              <w:t>％。</w:t>
            </w:r>
            <w:r>
              <w:rPr/>
              <w:t>102</w:t>
            </w:r>
            <w:r>
              <w:rPr/>
              <w:t>年度定罪率達</w:t>
            </w:r>
            <w:r>
              <w:rPr/>
              <w:t>82.8</w:t>
            </w:r>
            <w:r>
              <w:rPr/>
              <w:t>％，超過原定之目標值</w:t>
            </w:r>
            <w:r>
              <w:rPr/>
              <w:t>7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毒品查緝工作</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30</w:t>
            </w:r>
            <w:r>
              <w:rPr/>
              <w:t>座</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02</w:t>
            </w:r>
            <w:r>
              <w:rPr/>
              <w:t>年</w:t>
            </w:r>
            <w:r>
              <w:rPr/>
              <w:t>1</w:t>
            </w:r>
            <w:r>
              <w:rPr/>
              <w:t>至</w:t>
            </w:r>
            <w:r>
              <w:rPr/>
              <w:t>12</w:t>
            </w:r>
            <w:r>
              <w:rPr/>
              <w:t>月，各地檢署執行查緝毒品案件，共起訴</w:t>
            </w:r>
            <w:r>
              <w:rPr/>
              <w:t>3</w:t>
            </w:r>
            <w:r>
              <w:rPr/>
              <w:t>萬</w:t>
            </w:r>
            <w:r>
              <w:rPr/>
              <w:t>8,019</w:t>
            </w:r>
            <w:r>
              <w:rPr/>
              <w:t>件、</w:t>
            </w:r>
            <w:r>
              <w:rPr/>
              <w:t>4</w:t>
            </w:r>
            <w:r>
              <w:rPr/>
              <w:t>萬</w:t>
            </w:r>
            <w:r>
              <w:rPr/>
              <w:t>305</w:t>
            </w:r>
            <w:r>
              <w:rPr/>
              <w:t>人。</w:t>
            </w:r>
          </w:p>
          <w:p>
            <w:pPr>
              <w:pStyle w:val="Normal"/>
              <w:spacing w:lineRule="exact" w:line="320"/>
              <w:jc w:val="both"/>
              <w:rPr/>
            </w:pPr>
            <w:r>
              <w:rPr/>
              <w:t>(2)102</w:t>
            </w:r>
            <w:r>
              <w:rPr/>
              <w:t>年</w:t>
            </w:r>
            <w:r>
              <w:rPr/>
              <w:t>1</w:t>
            </w:r>
            <w:r>
              <w:rPr/>
              <w:t>至</w:t>
            </w:r>
            <w:r>
              <w:rPr/>
              <w:t>12</w:t>
            </w:r>
            <w:r>
              <w:rPr/>
              <w:t>月，新入所受觀察勒戒者</w:t>
            </w:r>
            <w:r>
              <w:rPr/>
              <w:t>6,700</w:t>
            </w:r>
            <w:r>
              <w:rPr/>
              <w:t>人，比</w:t>
            </w:r>
            <w:r>
              <w:rPr/>
              <w:t>101</w:t>
            </w:r>
            <w:r>
              <w:rPr/>
              <w:t>年 （</w:t>
            </w:r>
            <w:r>
              <w:rPr/>
              <w:t>6,969</w:t>
            </w:r>
            <w:r>
              <w:rPr/>
              <w:t>人）減少</w:t>
            </w:r>
            <w:r>
              <w:rPr/>
              <w:t>3.9</w:t>
            </w:r>
            <w:r>
              <w:rPr/>
              <w:t>％，而受強制戒治者</w:t>
            </w:r>
            <w:r>
              <w:rPr/>
              <w:t>664</w:t>
            </w:r>
            <w:r>
              <w:rPr/>
              <w:t>人，比</w:t>
            </w:r>
            <w:r>
              <w:rPr/>
              <w:t>101</w:t>
            </w:r>
            <w:r>
              <w:rPr/>
              <w:t>年 （</w:t>
            </w:r>
            <w:r>
              <w:rPr/>
              <w:t>793</w:t>
            </w:r>
            <w:r>
              <w:rPr/>
              <w:t>人）</w:t>
            </w:r>
            <w:r>
              <w:rPr/>
              <w:t>,</w:t>
            </w:r>
            <w:r>
              <w:rPr/>
              <w:t>減少</w:t>
            </w:r>
            <w:r>
              <w:rPr/>
              <w:t>16.3</w:t>
            </w:r>
            <w:r>
              <w:rPr/>
              <w:t>％。</w:t>
            </w:r>
          </w:p>
          <w:p>
            <w:pPr>
              <w:pStyle w:val="Normal"/>
              <w:spacing w:lineRule="exact" w:line="320"/>
              <w:jc w:val="both"/>
              <w:rPr/>
            </w:pPr>
            <w:r>
              <w:rPr/>
              <w:t>(3)102</w:t>
            </w:r>
            <w:r>
              <w:rPr/>
              <w:t>年</w:t>
            </w:r>
            <w:r>
              <w:rPr/>
              <w:t>1</w:t>
            </w:r>
            <w:r>
              <w:rPr/>
              <w:t>至</w:t>
            </w:r>
            <w:r>
              <w:rPr/>
              <w:t>12</w:t>
            </w:r>
            <w:r>
              <w:rPr/>
              <w:t>月，辦理毒品危害防制條例案件</w:t>
            </w:r>
            <w:r>
              <w:rPr/>
              <w:t>,</w:t>
            </w:r>
            <w:r>
              <w:rPr/>
              <w:t>查扣犯罪所得共</w:t>
            </w:r>
            <w:r>
              <w:rPr/>
              <w:t>3,440</w:t>
            </w:r>
            <w:r>
              <w:rPr/>
              <w:t>件，查扣犯罪所得</w:t>
            </w:r>
            <w:r>
              <w:rPr/>
              <w:t>5</w:t>
            </w:r>
            <w:r>
              <w:rPr/>
              <w:t>千</w:t>
            </w:r>
            <w:r>
              <w:rPr/>
              <w:t>423</w:t>
            </w:r>
            <w:r>
              <w:rPr/>
              <w:t>萬</w:t>
            </w:r>
            <w:r>
              <w:rPr/>
              <w:t>8,406</w:t>
            </w:r>
            <w:r>
              <w:rPr/>
              <w:t xml:space="preserve">元。 </w:t>
            </w:r>
          </w:p>
          <w:p>
            <w:pPr>
              <w:pStyle w:val="Normal"/>
              <w:spacing w:lineRule="exact" w:line="320"/>
              <w:jc w:val="both"/>
              <w:rPr/>
            </w:pPr>
            <w:r>
              <w:rPr/>
              <w:t>(4)102</w:t>
            </w:r>
            <w:r>
              <w:rPr/>
              <w:t>年度查獲各級毒品共計</w:t>
            </w:r>
            <w:r>
              <w:rPr/>
              <w:t>2,818.1</w:t>
            </w:r>
            <w:r>
              <w:rPr/>
              <w:t>公斤，較</w:t>
            </w:r>
            <w:r>
              <w:rPr/>
              <w:t>101</w:t>
            </w:r>
            <w:r>
              <w:rPr/>
              <w:t>年同期</w:t>
            </w:r>
            <w:r>
              <w:rPr/>
              <w:t>2,515.8</w:t>
            </w:r>
            <w:r>
              <w:rPr/>
              <w:t>公斤，增加</w:t>
            </w:r>
            <w:r>
              <w:rPr/>
              <w:t>302.3</w:t>
            </w:r>
            <w:r>
              <w:rPr/>
              <w:t>公斤（純質淨重），另同期查獲毒品製造工廠</w:t>
            </w:r>
            <w:r>
              <w:rPr/>
              <w:t>43</w:t>
            </w:r>
            <w:r>
              <w:rPr/>
              <w:t>座，超過原定之目標值</w:t>
            </w:r>
            <w:r>
              <w:rPr/>
              <w:t>30</w:t>
            </w:r>
            <w:r>
              <w:rPr/>
              <w:t>座。</w:t>
            </w:r>
          </w:p>
          <w:p>
            <w:pPr>
              <w:pStyle w:val="Normal"/>
              <w:spacing w:lineRule="exact" w:line="320"/>
              <w:jc w:val="both"/>
              <w:rPr/>
            </w:pPr>
            <w:r>
              <w:rPr/>
              <w:t>(5)</w:t>
            </w:r>
            <w:r>
              <w:rPr/>
              <w:t>本期查獲之毒品當中，第一級毒品為</w:t>
            </w:r>
            <w:r>
              <w:rPr/>
              <w:t>104.4</w:t>
            </w:r>
            <w:r>
              <w:rPr/>
              <w:t>公斤（海洛因），第二級毒品</w:t>
            </w:r>
            <w:r>
              <w:rPr/>
              <w:t>745.8</w:t>
            </w:r>
            <w:r>
              <w:rPr/>
              <w:t>公斤（安非他命、大麻），第三級毒品</w:t>
            </w:r>
            <w:r>
              <w:rPr/>
              <w:t>1,873.2</w:t>
            </w:r>
            <w:r>
              <w:rPr/>
              <w:t>公斤（愷他命）及第四級毒品</w:t>
            </w:r>
            <w:r>
              <w:rPr/>
              <w:t>94.7</w:t>
            </w:r>
            <w:r>
              <w:rPr/>
              <w:t>公斤（鹽酸羥亞胺生僉、假麻黃生僉）。</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毒品查緝工作</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30</w:t>
            </w:r>
            <w:r>
              <w:rPr/>
              <w:t>座</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02</w:t>
            </w:r>
            <w:r>
              <w:rPr/>
              <w:t>年</w:t>
            </w:r>
            <w:r>
              <w:rPr/>
              <w:t>1</w:t>
            </w:r>
            <w:r>
              <w:rPr/>
              <w:t>至</w:t>
            </w:r>
            <w:r>
              <w:rPr/>
              <w:t>12</w:t>
            </w:r>
            <w:r>
              <w:rPr/>
              <w:t>月，各地檢署執行查緝毒品案件，共起訴</w:t>
            </w:r>
            <w:r>
              <w:rPr/>
              <w:t>3</w:t>
            </w:r>
            <w:r>
              <w:rPr/>
              <w:t>萬</w:t>
            </w:r>
            <w:r>
              <w:rPr/>
              <w:t>8,019</w:t>
            </w:r>
            <w:r>
              <w:rPr/>
              <w:t>件、</w:t>
            </w:r>
            <w:r>
              <w:rPr/>
              <w:t>4</w:t>
            </w:r>
            <w:r>
              <w:rPr/>
              <w:t>萬</w:t>
            </w:r>
            <w:r>
              <w:rPr/>
              <w:t>305</w:t>
            </w:r>
            <w:r>
              <w:rPr/>
              <w:t>人。</w:t>
            </w:r>
            <w:r>
              <w:rPr/>
              <w:t>(2)102</w:t>
            </w:r>
            <w:r>
              <w:rPr/>
              <w:t>年</w:t>
            </w:r>
            <w:r>
              <w:rPr/>
              <w:t>1</w:t>
            </w:r>
            <w:r>
              <w:rPr/>
              <w:t>至</w:t>
            </w:r>
            <w:r>
              <w:rPr/>
              <w:t>12</w:t>
            </w:r>
            <w:r>
              <w:rPr/>
              <w:t>月，新入所受觀察勒戒者</w:t>
            </w:r>
            <w:r>
              <w:rPr/>
              <w:t>6,700</w:t>
            </w:r>
            <w:r>
              <w:rPr/>
              <w:t>人，比</w:t>
            </w:r>
            <w:r>
              <w:rPr/>
              <w:t>101</w:t>
            </w:r>
            <w:r>
              <w:rPr/>
              <w:t>年 （</w:t>
            </w:r>
            <w:r>
              <w:rPr/>
              <w:t>6,969</w:t>
            </w:r>
            <w:r>
              <w:rPr/>
              <w:t>人）減少</w:t>
            </w:r>
            <w:r>
              <w:rPr/>
              <w:t>3.9</w:t>
            </w:r>
            <w:r>
              <w:rPr/>
              <w:t>％，而受強制戒治者</w:t>
            </w:r>
            <w:r>
              <w:rPr/>
              <w:t>664</w:t>
            </w:r>
            <w:r>
              <w:rPr/>
              <w:t>人，比</w:t>
            </w:r>
            <w:r>
              <w:rPr/>
              <w:t>101</w:t>
            </w:r>
            <w:r>
              <w:rPr/>
              <w:t>年 （</w:t>
            </w:r>
            <w:r>
              <w:rPr/>
              <w:t>793</w:t>
            </w:r>
            <w:r>
              <w:rPr/>
              <w:t>人）</w:t>
            </w:r>
            <w:r>
              <w:rPr/>
              <w:t>,</w:t>
            </w:r>
            <w:r>
              <w:rPr/>
              <w:t>減少</w:t>
            </w:r>
            <w:r>
              <w:rPr/>
              <w:t>16.3</w:t>
            </w:r>
            <w:r>
              <w:rPr/>
              <w:t>％。</w:t>
            </w:r>
            <w:r>
              <w:rPr/>
              <w:t>(3)102</w:t>
            </w:r>
            <w:r>
              <w:rPr/>
              <w:t>年</w:t>
            </w:r>
            <w:r>
              <w:rPr/>
              <w:t>1</w:t>
            </w:r>
            <w:r>
              <w:rPr/>
              <w:t>至</w:t>
            </w:r>
            <w:r>
              <w:rPr/>
              <w:t>12</w:t>
            </w:r>
            <w:r>
              <w:rPr/>
              <w:t>月，辦理毒品危害防制條例案件</w:t>
            </w:r>
            <w:r>
              <w:rPr/>
              <w:t>,</w:t>
            </w:r>
            <w:r>
              <w:rPr/>
              <w:t>查扣犯罪所得共</w:t>
            </w:r>
            <w:r>
              <w:rPr/>
              <w:t>3,440</w:t>
            </w:r>
            <w:r>
              <w:rPr/>
              <w:t>件，查扣犯罪所得</w:t>
            </w:r>
            <w:r>
              <w:rPr/>
              <w:t>5</w:t>
            </w:r>
            <w:r>
              <w:rPr/>
              <w:t>千</w:t>
            </w:r>
            <w:r>
              <w:rPr/>
              <w:t>423</w:t>
            </w:r>
            <w:r>
              <w:rPr/>
              <w:t>萬</w:t>
            </w:r>
            <w:r>
              <w:rPr/>
              <w:t>8,406</w:t>
            </w:r>
            <w:r>
              <w:rPr/>
              <w:t xml:space="preserve">元。 </w:t>
            </w:r>
            <w:r>
              <w:rPr/>
              <w:t>(4)102</w:t>
            </w:r>
            <w:r>
              <w:rPr/>
              <w:t>年度查獲各級毒品共計</w:t>
            </w:r>
            <w:r>
              <w:rPr/>
              <w:t>2,818.1</w:t>
            </w:r>
            <w:r>
              <w:rPr/>
              <w:t>公斤，較</w:t>
            </w:r>
            <w:r>
              <w:rPr/>
              <w:t>101</w:t>
            </w:r>
            <w:r>
              <w:rPr/>
              <w:t>年同期</w:t>
            </w:r>
            <w:r>
              <w:rPr/>
              <w:t>2,515.8</w:t>
            </w:r>
            <w:r>
              <w:rPr/>
              <w:t>公斤，增加</w:t>
            </w:r>
            <w:r>
              <w:rPr/>
              <w:t>302.3</w:t>
            </w:r>
            <w:r>
              <w:rPr/>
              <w:t>公斤（純質淨重），另同期查獲毒品製造工廠</w:t>
            </w:r>
            <w:r>
              <w:rPr/>
              <w:t>43</w:t>
            </w:r>
            <w:r>
              <w:rPr/>
              <w:t>座，超過原定之目標值</w:t>
            </w:r>
            <w:r>
              <w:rPr/>
              <w:t>30</w:t>
            </w:r>
            <w:r>
              <w:rPr/>
              <w:t>座。</w:t>
            </w:r>
            <w:r>
              <w:rPr/>
              <w:t>(5)</w:t>
            </w:r>
            <w:r>
              <w:rPr/>
              <w:t>本期查獲之毒品當中，第一級毒品為</w:t>
            </w:r>
            <w:r>
              <w:rPr/>
              <w:t>104.4</w:t>
            </w:r>
            <w:r>
              <w:rPr/>
              <w:t>公斤（海洛因），第二級毒品</w:t>
            </w:r>
            <w:r>
              <w:rPr/>
              <w:t>745.8</w:t>
            </w:r>
            <w:r>
              <w:rPr/>
              <w:t>公斤（安非他命、大麻），第三級毒品</w:t>
            </w:r>
            <w:r>
              <w:rPr/>
              <w:t>1,873.2</w:t>
            </w:r>
            <w:r>
              <w:rPr/>
              <w:t>公斤（愷他命）及第四級毒品</w:t>
            </w:r>
            <w:r>
              <w:rPr/>
              <w:t>94.7</w:t>
            </w:r>
            <w:r>
              <w:rPr/>
              <w:t>公斤（鹽酸羥亞胺生僉、假麻黃生僉）。</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獄政改革</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督導各矯正機關推展收容人家庭支持服務，強化家庭親情連結</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9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2</w:t>
            </w:r>
            <w:r>
              <w:rPr/>
              <w:t>年度全國各矯正機關推展收容人家庭支持服務，強化家庭親情連結之機關共計</w:t>
            </w:r>
            <w:r>
              <w:rPr/>
              <w:t>49</w:t>
            </w:r>
            <w:r>
              <w:rPr/>
              <w:t>個機關，各機關辦理收容人家庭支持服務之次數約</w:t>
            </w:r>
            <w:r>
              <w:rPr/>
              <w:t>17</w:t>
            </w:r>
            <w:r>
              <w:rPr/>
              <w:t>次（以</w:t>
            </w:r>
            <w:r>
              <w:rPr/>
              <w:t>102</w:t>
            </w:r>
            <w:r>
              <w:rPr/>
              <w:t>年</w:t>
            </w:r>
            <w:r>
              <w:rPr/>
              <w:t>12</w:t>
            </w:r>
            <w:r>
              <w:rPr/>
              <w:t>月</w:t>
            </w:r>
            <w:r>
              <w:rPr/>
              <w:t>31</w:t>
            </w:r>
            <w:r>
              <w:rPr/>
              <w:t>日為基準），上開機關數</w:t>
            </w:r>
            <w:r>
              <w:rPr/>
              <w:t>×</w:t>
            </w:r>
            <w:r>
              <w:rPr/>
              <w:t>辦理次數為</w:t>
            </w:r>
            <w:r>
              <w:rPr/>
              <w:t>49×17÷49</w:t>
            </w:r>
            <w:r>
              <w:rPr/>
              <w:t>＝</w:t>
            </w:r>
            <w:r>
              <w:rPr/>
              <w:t>17</w:t>
            </w:r>
            <w:r>
              <w:rPr/>
              <w:t>＞</w:t>
            </w:r>
            <w:r>
              <w:rPr/>
              <w:t>15</w:t>
            </w:r>
            <w:r>
              <w:rPr/>
              <w:t>，超出原預定</w:t>
            </w:r>
            <w:r>
              <w:rPr/>
              <w:t>97%</w:t>
            </w:r>
            <w:r>
              <w:rPr/>
              <w:t>之目標，目標達成率</w:t>
            </w:r>
            <w:r>
              <w:rPr/>
              <w:t>10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改善矯正機關接見設施，提升為民服務滿意程度</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7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依</w:t>
            </w:r>
            <w:r>
              <w:rPr/>
              <w:t>102</w:t>
            </w:r>
            <w:r>
              <w:rPr/>
              <w:t>年</w:t>
            </w:r>
            <w:r>
              <w:rPr/>
              <w:t>12</w:t>
            </w:r>
            <w:r>
              <w:rPr/>
              <w:t>月各矯正機關對收容人家屬之問卷調查分析，其對矯正機關接見室改善後之整體為民服務表現方面，非常滿意占</w:t>
            </w:r>
            <w:r>
              <w:rPr/>
              <w:t>15%</w:t>
            </w:r>
            <w:r>
              <w:rPr/>
              <w:t>、滿意占</w:t>
            </w:r>
            <w:r>
              <w:rPr/>
              <w:t>85%</w:t>
            </w:r>
            <w:r>
              <w:rPr/>
              <w:t>、不滿意占</w:t>
            </w:r>
            <w:r>
              <w:rPr/>
              <w:t>0%</w:t>
            </w:r>
            <w:r>
              <w:rPr/>
              <w:t>、非常不滿意占</w:t>
            </w:r>
            <w:r>
              <w:rPr/>
              <w:t>0%</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五</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深化司法保護</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犯罪被害人法律協助</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7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依據頃完成之服務滿意度調查（財團法人犯罪被害人保護協會</w:t>
            </w:r>
            <w:r>
              <w:rPr/>
              <w:t>102</w:t>
            </w:r>
            <w:r>
              <w:rPr/>
              <w:t>年</w:t>
            </w:r>
            <w:r>
              <w:rPr/>
              <w:t>7</w:t>
            </w:r>
            <w:r>
              <w:rPr/>
              <w:t>月起規劃，委託聯合行銷研究股份有限公司於</w:t>
            </w:r>
            <w:r>
              <w:rPr/>
              <w:t>12</w:t>
            </w:r>
            <w:r>
              <w:rPr/>
              <w:t>月</w:t>
            </w:r>
            <w:r>
              <w:rPr/>
              <w:t>19</w:t>
            </w:r>
            <w:r>
              <w:rPr/>
              <w:t>日至</w:t>
            </w:r>
            <w:r>
              <w:rPr/>
              <w:t>30</w:t>
            </w:r>
            <w:r>
              <w:rPr/>
              <w:t>日進行調查，調查對象為</w:t>
            </w:r>
            <w:r>
              <w:rPr/>
              <w:t>100</w:t>
            </w:r>
            <w:r>
              <w:rPr/>
              <w:t>至</w:t>
            </w:r>
            <w:r>
              <w:rPr/>
              <w:t>101</w:t>
            </w:r>
            <w:r>
              <w:rPr/>
              <w:t>年間曾接受保護協會服務之被害人或其家屬，計有效樣本數</w:t>
            </w:r>
            <w:r>
              <w:rPr/>
              <w:t>1204</w:t>
            </w:r>
            <w:r>
              <w:rPr/>
              <w:t>份）</w:t>
            </w:r>
            <w:r>
              <w:rPr/>
              <w:t>,</w:t>
            </w:r>
            <w:r>
              <w:rPr/>
              <w:t>高達</w:t>
            </w:r>
            <w:r>
              <w:rPr/>
              <w:t>9</w:t>
            </w:r>
            <w:r>
              <w:rPr/>
              <w:t>成</w:t>
            </w:r>
            <w:r>
              <w:rPr/>
              <w:t>1</w:t>
            </w:r>
            <w:r>
              <w:rPr/>
              <w:t>服務使用者對保護機構專任人員提供之法律協助感到滿意，有</w:t>
            </w:r>
            <w:r>
              <w:rPr/>
              <w:t>8</w:t>
            </w:r>
            <w:r>
              <w:rPr/>
              <w:t>成</w:t>
            </w:r>
            <w:r>
              <w:rPr/>
              <w:t>8</w:t>
            </w:r>
            <w:r>
              <w:rPr/>
              <w:t>對分會安排之律師感到滿意，有</w:t>
            </w:r>
            <w:r>
              <w:rPr/>
              <w:t>8</w:t>
            </w:r>
            <w:r>
              <w:rPr/>
              <w:t>成</w:t>
            </w:r>
            <w:r>
              <w:rPr/>
              <w:t>9</w:t>
            </w:r>
            <w:r>
              <w:rPr/>
              <w:t>服務使用者認為保護機構提供之法律協助有幫助。</w:t>
            </w:r>
          </w:p>
          <w:p>
            <w:pPr>
              <w:pStyle w:val="Normal"/>
              <w:spacing w:lineRule="exact" w:line="320"/>
              <w:jc w:val="both"/>
              <w:rPr/>
            </w:pPr>
            <w:r>
              <w:rPr/>
              <w:t>(2)</w:t>
            </w:r>
            <w:r>
              <w:rPr/>
              <w:t>在對律師服務不滿意原因分析中，律師未主動積極提供協助佔</w:t>
            </w:r>
            <w:r>
              <w:rPr/>
              <w:t>42.9</w:t>
            </w:r>
            <w:r>
              <w:rPr/>
              <w:t>％、缺乏耐心</w:t>
            </w:r>
            <w:r>
              <w:rPr/>
              <w:t>14.3</w:t>
            </w:r>
            <w:r>
              <w:rPr/>
              <w:t>％及能力不足</w:t>
            </w:r>
            <w:r>
              <w:rPr/>
              <w:t>14.3</w:t>
            </w:r>
            <w:r>
              <w:rPr/>
              <w:t>％。本部於歷次業務評鑑時已持續督導保護機構應建立委託律師退場機制。</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社會勞動</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9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針對全國地檢署結案之易服社會勞動人</w:t>
            </w:r>
            <w:r>
              <w:rPr/>
              <w:t>7728</w:t>
            </w:r>
            <w:r>
              <w:rPr/>
              <w:t>人進行滿意度調查，對此制度達滿意者計有</w:t>
            </w:r>
            <w:r>
              <w:rPr/>
              <w:t>7474</w:t>
            </w:r>
            <w:r>
              <w:rPr/>
              <w:t>人，執行滿意度達</w:t>
            </w:r>
            <w:r>
              <w:rPr/>
              <w:t>96.71</w:t>
            </w:r>
            <w:r>
              <w:rPr/>
              <w:t>％，超過原訂目標，符合績效要求。</w:t>
            </w:r>
          </w:p>
          <w:p>
            <w:pPr>
              <w:pStyle w:val="Normal"/>
              <w:spacing w:lineRule="exact" w:line="320"/>
              <w:jc w:val="both"/>
              <w:rPr/>
            </w:pPr>
            <w:r>
              <w:rPr/>
              <w:t>(2)</w:t>
            </w:r>
            <w:r>
              <w:rPr/>
              <w:t>本部於</w:t>
            </w:r>
            <w:r>
              <w:rPr/>
              <w:t>102</w:t>
            </w:r>
            <w:r>
              <w:rPr/>
              <w:t>年</w:t>
            </w:r>
            <w:r>
              <w:rPr/>
              <w:t>1</w:t>
            </w:r>
            <w:r>
              <w:rPr/>
              <w:t>月</w:t>
            </w:r>
            <w:r>
              <w:rPr/>
              <w:t>11</w:t>
            </w:r>
            <w:r>
              <w:rPr/>
              <w:t>日函頒「法務部強化實施易服社會勞動督核效能實施計畫」，建立三層督核機制，加強觀護佐理員督核密度及工作技巧，且各地檢署每季皆會召開與社會勞動機構之座談會或業務聯繫會議，以了解、掌握社會勞動受服務者問題或不滿意原因，並即時處理或改善。因此</w:t>
            </w:r>
            <w:r>
              <w:rPr/>
              <w:t>102</w:t>
            </w:r>
            <w:r>
              <w:rPr/>
              <w:t>年度易服社會勞動人執行滿意度達</w:t>
            </w:r>
            <w:r>
              <w:rPr/>
              <w:t>96.71</w:t>
            </w:r>
            <w:r>
              <w:rPr/>
              <w:t>％之良好績效，除符合原定目標</w:t>
            </w:r>
            <w:r>
              <w:rPr/>
              <w:t>91</w:t>
            </w:r>
            <w:r>
              <w:rPr/>
              <w:t>％外，更積極努力維持在</w:t>
            </w:r>
            <w:r>
              <w:rPr/>
              <w:t>95</w:t>
            </w:r>
            <w:r>
              <w:rPr/>
              <w:t>％以上之高標水準。</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六</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檢察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置檢察官人力在職訓練學分制度</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7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司法官學院於</w:t>
            </w:r>
            <w:r>
              <w:rPr/>
              <w:t>102</w:t>
            </w:r>
            <w:r>
              <w:rPr/>
              <w:t>年度接受法務部檢察司委託辦理「</w:t>
            </w:r>
            <w:r>
              <w:rPr/>
              <w:t>102</w:t>
            </w:r>
            <w:r>
              <w:rPr/>
              <w:t>年度財務金融專業課程中階（一）（二）班」證照班。該證照班之實施計畫區分為中階（一）班、中階（二）班等</w:t>
            </w:r>
            <w:r>
              <w:rPr/>
              <w:t>2</w:t>
            </w:r>
            <w:r>
              <w:rPr/>
              <w:t>階段課程。中階（一）班：受訓期間為</w:t>
            </w:r>
            <w:r>
              <w:rPr/>
              <w:t>102</w:t>
            </w:r>
            <w:r>
              <w:rPr/>
              <w:t>年</w:t>
            </w:r>
            <w:r>
              <w:rPr/>
              <w:t>8</w:t>
            </w:r>
            <w:r>
              <w:rPr/>
              <w:t>月</w:t>
            </w:r>
            <w:r>
              <w:rPr/>
              <w:t>5</w:t>
            </w:r>
            <w:r>
              <w:rPr/>
              <w:t>日至</w:t>
            </w:r>
            <w:r>
              <w:rPr/>
              <w:t>8</w:t>
            </w:r>
            <w:r>
              <w:rPr/>
              <w:t>日，受訓人員計</w:t>
            </w:r>
            <w:r>
              <w:rPr/>
              <w:t>47</w:t>
            </w:r>
            <w:r>
              <w:rPr/>
              <w:t>人，取得證照人數為</w:t>
            </w:r>
            <w:r>
              <w:rPr/>
              <w:t>39</w:t>
            </w:r>
            <w:r>
              <w:rPr/>
              <w:t>人，目標達成率為</w:t>
            </w:r>
            <w:r>
              <w:rPr/>
              <w:t>82.98</w:t>
            </w:r>
            <w:r>
              <w:rPr/>
              <w:t>％。中階（二）班：受訓期間為同年</w:t>
            </w:r>
            <w:r>
              <w:rPr/>
              <w:t>10</w:t>
            </w:r>
            <w:r>
              <w:rPr/>
              <w:t>月</w:t>
            </w:r>
            <w:r>
              <w:rPr/>
              <w:t>14</w:t>
            </w:r>
            <w:r>
              <w:rPr/>
              <w:t>日至</w:t>
            </w:r>
            <w:r>
              <w:rPr/>
              <w:t>17</w:t>
            </w:r>
            <w:r>
              <w:rPr/>
              <w:t>日，受訓人數計</w:t>
            </w:r>
            <w:r>
              <w:rPr/>
              <w:t>49</w:t>
            </w:r>
            <w:r>
              <w:rPr/>
              <w:t>人，取得證照人數為</w:t>
            </w:r>
            <w:r>
              <w:rPr/>
              <w:t>36</w:t>
            </w:r>
            <w:r>
              <w:rPr/>
              <w:t>人，目標達成率為</w:t>
            </w:r>
            <w:r>
              <w:rPr/>
              <w:t>73.47</w:t>
            </w:r>
            <w:r>
              <w:rPr/>
              <w:t>％，平均目標達成率為</w:t>
            </w:r>
            <w:r>
              <w:rPr/>
              <w:t>78.13</w:t>
            </w:r>
            <w:r>
              <w:rPr/>
              <w:t>％。</w:t>
            </w:r>
          </w:p>
          <w:p>
            <w:pPr>
              <w:pStyle w:val="Normal"/>
              <w:spacing w:lineRule="exact" w:line="320"/>
              <w:jc w:val="both"/>
              <w:rPr/>
            </w:pPr>
            <w:r>
              <w:rPr/>
              <w:t>(2)</w:t>
            </w:r>
            <w:r>
              <w:rPr/>
              <w:t>然而，上開「</w:t>
            </w:r>
            <w:r>
              <w:rPr/>
              <w:t>102</w:t>
            </w:r>
            <w:r>
              <w:rPr/>
              <w:t>年度財務金融專業課程中階（一）（二）班」證照班，屬法務部財務金融專業課程三級證照實施計畫之中級證照課程，以已依法務部上述證照實施計畫取得初級證照之法務部所屬各級檢察署檢察官、檢察事務官、法務部行政執行署及所屬各分署之具備檢察官身分人員、（主任）行政執行官、法務部廉政署廉政人員為對象。報名中階（一）班者，得同時報名參加本次中階（二）班，惟報名中階（二）班，不以已受過中階（一）班者為限。又參加中階（一）、（二）班之學員，成績及格且全程出席者，分別取得法務部財務金融專業中級課程</w:t>
            </w:r>
            <w:r>
              <w:rPr/>
              <w:t>24</w:t>
            </w:r>
            <w:r>
              <w:rPr/>
              <w:t>小時之認證時數，然須完成中階（一）（二）班之全部中級</w:t>
            </w:r>
            <w:r>
              <w:rPr/>
              <w:t>48</w:t>
            </w:r>
            <w:r>
              <w:rPr/>
              <w:t>小時課程時數者（中階（一）、（二）班之財務金融專業中級課程認證時數可分年取得）方核發中級證照。</w:t>
            </w:r>
          </w:p>
          <w:p>
            <w:pPr>
              <w:pStyle w:val="Normal"/>
              <w:spacing w:lineRule="exact" w:line="320"/>
              <w:jc w:val="both"/>
              <w:rPr/>
            </w:pPr>
            <w:r>
              <w:rPr/>
              <w:t>(3)</w:t>
            </w:r>
            <w:r>
              <w:rPr/>
              <w:t>是按上開法務部中級證照取得方式，仔細分析本次辦理上開</w:t>
            </w:r>
            <w:r>
              <w:rPr/>
              <w:t>2</w:t>
            </w:r>
            <w:r>
              <w:rPr/>
              <w:t>階段課程訓練之目標達成率。中階（一）班：受訓人員計</w:t>
            </w:r>
            <w:r>
              <w:rPr/>
              <w:t>47</w:t>
            </w:r>
            <w:r>
              <w:rPr/>
              <w:t>人，本次實際培訓完成人數為</w:t>
            </w:r>
            <w:r>
              <w:rPr/>
              <w:t>47</w:t>
            </w:r>
            <w:r>
              <w:rPr/>
              <w:t>人，目標達成率為</w:t>
            </w:r>
            <w:r>
              <w:rPr/>
              <w:t>100.00</w:t>
            </w:r>
            <w:r>
              <w:rPr/>
              <w:t>％。中階（二）班：受訓人數計</w:t>
            </w:r>
            <w:r>
              <w:rPr/>
              <w:t>49</w:t>
            </w:r>
            <w:r>
              <w:rPr/>
              <w:t>人，本次實際培訓完成人數為</w:t>
            </w:r>
            <w:r>
              <w:rPr/>
              <w:t>49</w:t>
            </w:r>
            <w:r>
              <w:rPr/>
              <w:t>人，目標達成率為</w:t>
            </w:r>
            <w:r>
              <w:rPr/>
              <w:t>100.00</w:t>
            </w:r>
            <w:r>
              <w:rPr/>
              <w:t>％，平均目標達成率為</w:t>
            </w:r>
            <w:r>
              <w:rPr/>
              <w:t>100.00</w:t>
            </w:r>
            <w:r>
              <w:rPr/>
              <w:t>％，故本學院辦理上開</w:t>
            </w:r>
            <w:r>
              <w:rPr/>
              <w:t>2</w:t>
            </w:r>
            <w:r>
              <w:rPr/>
              <w:t>階段課程培訓之實際績效評估應為</w:t>
            </w:r>
            <w:r>
              <w:rPr/>
              <w:t>100.00</w:t>
            </w:r>
            <w:r>
              <w:rPr/>
              <w:t>％之平均目標達成率。</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察官辦案日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55</w:t>
            </w:r>
            <w:r>
              <w:rPr/>
              <w:t>日</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為深化司法改革，提升檢察機關整體形象，本部要求檢察官、檢察事務官必須確實準時開庭（第</w:t>
            </w:r>
            <w:r>
              <w:rPr/>
              <w:t>1</w:t>
            </w:r>
            <w:r>
              <w:rPr/>
              <w:t>件必定準時、第</w:t>
            </w:r>
            <w:r>
              <w:rPr/>
              <w:t>2</w:t>
            </w:r>
            <w:r>
              <w:rPr/>
              <w:t>件至最後</w:t>
            </w:r>
            <w:r>
              <w:rPr/>
              <w:t>1</w:t>
            </w:r>
            <w:r>
              <w:rPr/>
              <w:t>件不逾</w:t>
            </w:r>
            <w:r>
              <w:rPr/>
              <w:t>1</w:t>
            </w:r>
            <w:r>
              <w:rPr/>
              <w:t>小時），縮短民眾等候開庭時間。對於未能準時開庭之檢察官或檢察事務官，各地檢署每月應製作統計分析表、檢察長督促改進情形表，層報臺灣高等法院檢察署轉陳本部審核。（二</w:t>
            </w:r>
          </w:p>
          <w:p>
            <w:pPr>
              <w:pStyle w:val="Normal"/>
              <w:spacing w:lineRule="exact" w:line="320"/>
              <w:jc w:val="both"/>
              <w:rPr/>
            </w:pPr>
            <w:r>
              <w:rPr/>
              <w:t>(2)</w:t>
            </w:r>
            <w:r>
              <w:rPr/>
              <w:t>各地檢署已於機關外部網站增設庭期查詢功能，便利民眾可以上網查詢目前庭期進行情 形。此外，本部並責成各地檢署檢察長督導檢察官、檢察事務官，於開庭前須事先審閱卷宗，研析案情掌握爭點，再據以妥適規劃訂定庭期，避免民眾久候開庭，而耽誤時間及行程，落實司法為民之目標。</w:t>
            </w:r>
          </w:p>
          <w:p>
            <w:pPr>
              <w:pStyle w:val="Normal"/>
              <w:spacing w:lineRule="exact" w:line="320"/>
              <w:jc w:val="both"/>
              <w:rPr/>
            </w:pPr>
            <w:r>
              <w:rPr/>
              <w:t>(3)</w:t>
            </w:r>
            <w:r>
              <w:rPr/>
              <w:t>本部依「</w:t>
            </w:r>
            <w:r>
              <w:rPr/>
              <w:t>80/20</w:t>
            </w:r>
            <w:r>
              <w:rPr/>
              <w:t>關鍵少數法則」，每年擇定檢察官辦案上，社會大眾特別關心之議題及影 響訴訟當事人權益之事項（例如：案件逾期未結、無故逾一定期間未進行、逾</w:t>
            </w:r>
            <w:r>
              <w:rPr/>
              <w:t>2</w:t>
            </w:r>
            <w:r>
              <w:rPr/>
              <w:t>年未結、對前次業務檢查未加改善…等），責請臺灣高等法院檢察署擬定「檢察業務專案檢查實施計畫」，針對積延案件，透過業務專案檢查制度，有效達到解決積延案件，並加強辦理業務檢查、督導及考核。</w:t>
            </w:r>
          </w:p>
          <w:p>
            <w:pPr>
              <w:pStyle w:val="Normal"/>
              <w:spacing w:lineRule="exact" w:line="320"/>
              <w:jc w:val="both"/>
              <w:rPr/>
            </w:pPr>
            <w:r>
              <w:rPr/>
              <w:t>(4)</w:t>
            </w:r>
            <w:r>
              <w:rPr/>
              <w:t>當前犯罪型態，有企業化及組織化之傾向，單憑承辦檢察官一人單打獨鬥，恐難應付，故 有落實協同辦案之必要。本部要求各檢察機關應依「貫徹檢察一體、落實協同辦案」政策，對逾期久未偵結之案件，積極妥速處理，秉持「司法為民」之精神，隨時要求檢察官積極辦案，務使正義不再遲到，具體展現檢察官維護公義形象。</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察官辦案日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55</w:t>
            </w:r>
            <w:r>
              <w:rPr/>
              <w:t>日</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為深化司法改革，提升檢察機關整體形象，本部要求檢察官、檢察事務官必須確實準時開庭（第</w:t>
            </w:r>
            <w:r>
              <w:rPr/>
              <w:t>1</w:t>
            </w:r>
            <w:r>
              <w:rPr/>
              <w:t>件必定準時、第</w:t>
            </w:r>
            <w:r>
              <w:rPr/>
              <w:t>2</w:t>
            </w:r>
            <w:r>
              <w:rPr/>
              <w:t>件至最後</w:t>
            </w:r>
            <w:r>
              <w:rPr/>
              <w:t>1</w:t>
            </w:r>
            <w:r>
              <w:rPr/>
              <w:t>件不逾</w:t>
            </w:r>
            <w:r>
              <w:rPr/>
              <w:t>1</w:t>
            </w:r>
            <w:r>
              <w:rPr/>
              <w:t xml:space="preserve">小時），縮短民眾等候開庭時間。對於未能準時開庭之檢察官或檢察事務官，各地檢署每月應製作統計分析表、檢察長督促改進情形表，層報臺灣高等法院檢察署轉陳本部審核。（二 </w:t>
            </w:r>
            <w:r>
              <w:rPr/>
              <w:t>(2)</w:t>
            </w:r>
            <w:r>
              <w:rPr/>
              <w:t xml:space="preserve">各地檢署已於機關外部網站增設庭期查詢功能，便利民眾可以上網查詢目前庭期進行情 形。此外，本部並責成各地檢署檢察長督導檢察官、檢察事務官，於開庭前須事先審閱卷宗，研析案情掌握爭點，再據以妥適規劃訂定庭期，避免民眾久候開庭，而耽誤時間及行程，落實司法為民之目標。 </w:t>
            </w:r>
            <w:r>
              <w:rPr/>
              <w:t>(3)</w:t>
            </w:r>
            <w:r>
              <w:rPr/>
              <w:t>本部依「</w:t>
            </w:r>
            <w:r>
              <w:rPr/>
              <w:t>80/20</w:t>
            </w:r>
            <w:r>
              <w:rPr/>
              <w:t>關鍵少數法則」，每年擇定檢察官辦案上，社會大眾特別關心之議題及影 響訴訟當事人權益之事項（例如：案件逾期未結、無故逾一定期間未進行、逾</w:t>
            </w:r>
            <w:r>
              <w:rPr/>
              <w:t>2</w:t>
            </w:r>
            <w:r>
              <w:rPr/>
              <w:t xml:space="preserve">年未結、對前次業務檢查未加改善…等），責請臺灣高等法院檢察署擬定「檢察業務專案檢查實施計畫」，針對積延案件，透過業務專案檢查制度，有效達到解決積延案件，並加強辦理業務檢查、督導及考核。 </w:t>
            </w:r>
            <w:r>
              <w:rPr/>
              <w:t>(4)</w:t>
            </w:r>
            <w:r>
              <w:rPr/>
              <w:t>當前犯罪型態，有企業化及組織化之傾向，單憑承辦檢察官一人單打獨鬥，恐難應付，故 有落實協同辦案之必要。本部要求各檢察機關應依「貫徹檢察一體、落實協同辦案」政策，對逾期久未偵結之案件，積極妥速處理，秉持「司法為民」之精神，隨時要求檢察官積極辦案，務使正義不再遲到，具體展現檢察官維護公義形象。</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七</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行政執行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投資報酬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22</w:t>
            </w:r>
            <w:r>
              <w:rPr/>
              <w:t>倍數</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99</w:t>
            </w:r>
            <w:r>
              <w:rPr/>
              <w:t>至</w:t>
            </w:r>
            <w:r>
              <w:rPr/>
              <w:t>101</w:t>
            </w:r>
            <w:r>
              <w:rPr/>
              <w:t>年度目標值分別為</w:t>
            </w:r>
            <w:r>
              <w:rPr/>
              <w:t>19</w:t>
            </w:r>
            <w:r>
              <w:rPr/>
              <w:t>倍、</w:t>
            </w:r>
            <w:r>
              <w:rPr/>
              <w:t>20</w:t>
            </w:r>
            <w:r>
              <w:rPr/>
              <w:t>倍、</w:t>
            </w:r>
            <w:r>
              <w:rPr/>
              <w:t>21</w:t>
            </w:r>
            <w:r>
              <w:rPr/>
              <w:t>倍，達成度均為</w:t>
            </w:r>
            <w:r>
              <w:rPr/>
              <w:t>100</w:t>
            </w:r>
            <w:r>
              <w:rPr/>
              <w:t>％，</w:t>
            </w:r>
            <w:r>
              <w:rPr/>
              <w:t>102</w:t>
            </w:r>
            <w:r>
              <w:rPr/>
              <w:t>年度之目標值為</w:t>
            </w:r>
            <w:r>
              <w:rPr/>
              <w:t>22</w:t>
            </w:r>
            <w:r>
              <w:rPr/>
              <w:t>倍，實際達成值為</w:t>
            </w:r>
            <w:r>
              <w:rPr/>
              <w:t>41.18</w:t>
            </w:r>
            <w:r>
              <w:rPr/>
              <w:t xml:space="preserve">倍。謹說明以最少成本，獲致最高執行效益之辦理情形如下： </w:t>
            </w:r>
            <w:r>
              <w:rPr/>
              <w:t>(1)</w:t>
            </w:r>
            <w:r>
              <w:rPr/>
              <w:t xml:space="preserve">為貫徹「企業化經營」理念，講求以最少之成本，達成最高績效之投資報酬率概念，本 署從提高徵起金額及降低成本方面著手，除積極督導各分署執行人員善用執行方法與技巧，有效運用輔助人力，加強與移送及相關機關協調聯繫，提高徵起金額；並督促各分署持續辦理執行人員在職訓練，精進執行知能，更促令各分署配合節能減碳政策，樽節開支，減少浪費，俾提升投資報酬率及達成目標值。 </w:t>
            </w:r>
            <w:r>
              <w:rPr/>
              <w:t>(2)</w:t>
            </w:r>
            <w:r>
              <w:rPr/>
              <w:t>據統計，本署暨所屬</w:t>
            </w:r>
            <w:r>
              <w:rPr/>
              <w:t>13</w:t>
            </w:r>
            <w:r>
              <w:rPr/>
              <w:t>個分署</w:t>
            </w:r>
            <w:r>
              <w:rPr/>
              <w:t>102</w:t>
            </w:r>
            <w:r>
              <w:rPr/>
              <w:t>年度預算累計支用數為新臺幣（下同）</w:t>
            </w:r>
            <w:r>
              <w:rPr/>
              <w:t>12</w:t>
            </w:r>
            <w:r>
              <w:rPr/>
              <w:t>億</w:t>
            </w:r>
            <w:r>
              <w:rPr/>
              <w:t>5,812</w:t>
            </w:r>
            <w:r>
              <w:rPr/>
              <w:t xml:space="preserve">萬 </w:t>
            </w:r>
            <w:r>
              <w:rPr/>
              <w:t>5,420</w:t>
            </w:r>
            <w:r>
              <w:rPr/>
              <w:t>元，徵起金額為</w:t>
            </w:r>
            <w:r>
              <w:rPr/>
              <w:t>518</w:t>
            </w:r>
            <w:r>
              <w:rPr/>
              <w:t>億</w:t>
            </w:r>
            <w:r>
              <w:rPr/>
              <w:t>1,240</w:t>
            </w:r>
            <w:r>
              <w:rPr/>
              <w:t>萬</w:t>
            </w:r>
            <w:r>
              <w:rPr/>
              <w:t>3,895</w:t>
            </w:r>
            <w:r>
              <w:rPr/>
              <w:t>元，創下本署所屬各分署成立</w:t>
            </w:r>
            <w:r>
              <w:rPr/>
              <w:t>13</w:t>
            </w:r>
            <w:r>
              <w:rPr/>
              <w:t>年以來之績效新高紀錄！投資報酬率為</w:t>
            </w:r>
            <w:r>
              <w:rPr/>
              <w:t>41.18</w:t>
            </w:r>
            <w:r>
              <w:rPr/>
              <w:t>倍，已達成年度目標。</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投資報酬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22</w:t>
            </w:r>
            <w:r>
              <w:rPr/>
              <w:t>倍數</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2</w:t>
            </w:r>
            <w:r>
              <w:rPr/>
              <w:t>年度原訂目標值為</w:t>
            </w:r>
            <w:r>
              <w:rPr/>
              <w:t>22</w:t>
            </w:r>
            <w:r>
              <w:rPr/>
              <w:t>倍，實際達成值為</w:t>
            </w:r>
            <w:r>
              <w:rPr/>
              <w:t>41.18</w:t>
            </w:r>
            <w:r>
              <w:rPr/>
              <w:t xml:space="preserve">倍。謹說明以最少成本，獲致最高執行效益之辦理情形如下： </w:t>
            </w:r>
          </w:p>
          <w:p>
            <w:pPr>
              <w:pStyle w:val="Normal"/>
              <w:spacing w:lineRule="exact" w:line="320"/>
              <w:jc w:val="both"/>
              <w:rPr/>
            </w:pPr>
            <w:r>
              <w:rPr/>
              <w:t>一、徵起金額創歷史新高，未結案件數持續降低</w:t>
            </w:r>
          </w:p>
          <w:p>
            <w:pPr>
              <w:pStyle w:val="Normal"/>
              <w:spacing w:lineRule="exact" w:line="320"/>
              <w:jc w:val="both"/>
              <w:rPr/>
            </w:pPr>
            <w:r>
              <w:rPr/>
              <w:t>（一）為貫徹「企業化經營」理念，講求以最少之成本，達成最高績效之投資報酬率概念，本署從提高徵起金額及降低成本方面著手，除不斷督促各分署提升執行績效，加強辦理執行人員專業訓練，以精進執行知能外，更積極指導各分署執行人員善用執行方法與技巧，有效運用輔助人力，提高徵起金額，並促令各分署配合節能減碳政策，撙節開支，減少浪費，俾利投資報酬率之提升與目標值之達成。</w:t>
            </w:r>
          </w:p>
          <w:p>
            <w:pPr>
              <w:pStyle w:val="Normal"/>
              <w:spacing w:lineRule="exact" w:line="320"/>
              <w:jc w:val="both"/>
              <w:rPr/>
            </w:pPr>
            <w:r>
              <w:rPr/>
              <w:t>（二）徵起金額部分，</w:t>
            </w:r>
            <w:r>
              <w:rPr/>
              <w:t>102</w:t>
            </w:r>
            <w:r>
              <w:rPr/>
              <w:t>年度共計徵起新臺幣（下同）</w:t>
            </w:r>
            <w:r>
              <w:rPr/>
              <w:t>518</w:t>
            </w:r>
            <w:r>
              <w:rPr/>
              <w:t>億</w:t>
            </w:r>
            <w:r>
              <w:rPr/>
              <w:t>1,240</w:t>
            </w:r>
            <w:r>
              <w:rPr/>
              <w:t>萬</w:t>
            </w:r>
            <w:r>
              <w:rPr/>
              <w:t>3,895</w:t>
            </w:r>
            <w:r>
              <w:rPr/>
              <w:t>元，為歷年以來之最佳成績，並較前（</w:t>
            </w:r>
            <w:r>
              <w:rPr/>
              <w:t>101</w:t>
            </w:r>
            <w:r>
              <w:rPr/>
              <w:t>）年之</w:t>
            </w:r>
            <w:r>
              <w:rPr/>
              <w:t>485</w:t>
            </w:r>
            <w:r>
              <w:rPr/>
              <w:t>億</w:t>
            </w:r>
            <w:r>
              <w:rPr/>
              <w:t>8,742</w:t>
            </w:r>
            <w:r>
              <w:rPr/>
              <w:t>萬</w:t>
            </w:r>
            <w:r>
              <w:rPr/>
              <w:t>1,309</w:t>
            </w:r>
            <w:r>
              <w:rPr/>
              <w:t>元，增加</w:t>
            </w:r>
            <w:r>
              <w:rPr/>
              <w:t>32</w:t>
            </w:r>
            <w:r>
              <w:rPr/>
              <w:t>億</w:t>
            </w:r>
            <w:r>
              <w:rPr/>
              <w:t>2,498</w:t>
            </w:r>
            <w:r>
              <w:rPr/>
              <w:t>萬</w:t>
            </w:r>
            <w:r>
              <w:rPr/>
              <w:t>2,586</w:t>
            </w:r>
            <w:r>
              <w:rPr/>
              <w:t>元</w:t>
            </w:r>
            <w:r>
              <w:rPr/>
              <w:t>(</w:t>
            </w:r>
            <w:r>
              <w:rPr/>
              <w:t>成長</w:t>
            </w:r>
            <w:r>
              <w:rPr/>
              <w:t>6.64%)</w:t>
            </w:r>
            <w:r>
              <w:rPr/>
              <w:t>，對於增益國庫收入，樹立政府威信，杜絕人民僥倖心態，導正法治觀念及守法精神，具有正面貢獻與意義。</w:t>
            </w:r>
          </w:p>
          <w:p>
            <w:pPr>
              <w:pStyle w:val="Normal"/>
              <w:spacing w:lineRule="exact" w:line="320"/>
              <w:jc w:val="both"/>
              <w:rPr/>
            </w:pPr>
            <w:r>
              <w:rPr/>
              <w:t>（三）結案件數部分，</w:t>
            </w:r>
            <w:r>
              <w:rPr/>
              <w:t>102</w:t>
            </w:r>
            <w:r>
              <w:rPr/>
              <w:t>年度共計新收</w:t>
            </w:r>
            <w:r>
              <w:rPr/>
              <w:t>490</w:t>
            </w:r>
            <w:r>
              <w:rPr/>
              <w:t>萬</w:t>
            </w:r>
            <w:r>
              <w:rPr/>
              <w:t>2,687</w:t>
            </w:r>
            <w:r>
              <w:rPr/>
              <w:t>件，終結</w:t>
            </w:r>
            <w:r>
              <w:rPr/>
              <w:t>508</w:t>
            </w:r>
            <w:r>
              <w:rPr/>
              <w:t>萬</w:t>
            </w:r>
            <w:r>
              <w:rPr/>
              <w:t>0,371</w:t>
            </w:r>
            <w:r>
              <w:rPr/>
              <w:t>件，新收及終結件數分別較</w:t>
            </w:r>
            <w:r>
              <w:rPr/>
              <w:t>101</w:t>
            </w:r>
            <w:r>
              <w:rPr/>
              <w:t>年度減少</w:t>
            </w:r>
            <w:r>
              <w:rPr/>
              <w:t>106</w:t>
            </w:r>
            <w:r>
              <w:rPr/>
              <w:t>萬</w:t>
            </w:r>
            <w:r>
              <w:rPr/>
              <w:t>1,728</w:t>
            </w:r>
            <w:r>
              <w:rPr/>
              <w:t>件（</w:t>
            </w:r>
            <w:r>
              <w:rPr/>
              <w:t>-17.80%</w:t>
            </w:r>
            <w:r>
              <w:rPr/>
              <w:t>）、</w:t>
            </w:r>
            <w:r>
              <w:rPr/>
              <w:t>93</w:t>
            </w:r>
            <w:r>
              <w:rPr/>
              <w:t>萬</w:t>
            </w:r>
            <w:r>
              <w:rPr/>
              <w:t>7,930</w:t>
            </w:r>
            <w:r>
              <w:rPr/>
              <w:t>元（</w:t>
            </w:r>
            <w:r>
              <w:rPr/>
              <w:t>-15.58%</w:t>
            </w:r>
            <w:r>
              <w:rPr/>
              <w:t>）；</w:t>
            </w:r>
            <w:r>
              <w:rPr/>
              <w:t>102</w:t>
            </w:r>
            <w:r>
              <w:rPr/>
              <w:t>年底之未結件數為</w:t>
            </w:r>
            <w:r>
              <w:rPr/>
              <w:t>326</w:t>
            </w:r>
            <w:r>
              <w:rPr/>
              <w:t>萬</w:t>
            </w:r>
            <w:r>
              <w:rPr/>
              <w:t>1,366</w:t>
            </w:r>
            <w:r>
              <w:rPr/>
              <w:t>件，則較</w:t>
            </w:r>
            <w:r>
              <w:rPr/>
              <w:t>101</w:t>
            </w:r>
            <w:r>
              <w:rPr/>
              <w:t>年底之</w:t>
            </w:r>
            <w:r>
              <w:rPr/>
              <w:t>343</w:t>
            </w:r>
            <w:r>
              <w:rPr/>
              <w:t>萬</w:t>
            </w:r>
            <w:r>
              <w:rPr/>
              <w:t>8,311</w:t>
            </w:r>
            <w:r>
              <w:rPr/>
              <w:t>件減少</w:t>
            </w:r>
            <w:r>
              <w:rPr/>
              <w:t>17</w:t>
            </w:r>
            <w:r>
              <w:rPr/>
              <w:t>萬</w:t>
            </w:r>
            <w:r>
              <w:rPr/>
              <w:t>6,945</w:t>
            </w:r>
            <w:r>
              <w:rPr/>
              <w:t>件，顯示本年度新收案件雖略為減少，執行機關仍持續提升績效，並兼顧案件之終結，降低未結件數。</w:t>
            </w:r>
          </w:p>
          <w:p>
            <w:pPr>
              <w:pStyle w:val="Normal"/>
              <w:spacing w:lineRule="exact" w:line="320"/>
              <w:jc w:val="both"/>
              <w:rPr/>
            </w:pPr>
            <w:r>
              <w:rPr/>
              <w:t>（四）據統計，本署暨所屬</w:t>
            </w:r>
            <w:r>
              <w:rPr/>
              <w:t>13</w:t>
            </w:r>
            <w:r>
              <w:rPr/>
              <w:t>個分署</w:t>
            </w:r>
            <w:r>
              <w:rPr/>
              <w:t>102</w:t>
            </w:r>
            <w:r>
              <w:rPr/>
              <w:t>年度預算累計支用數為</w:t>
            </w:r>
            <w:r>
              <w:rPr/>
              <w:t>12</w:t>
            </w:r>
            <w:r>
              <w:rPr/>
              <w:t>億</w:t>
            </w:r>
            <w:r>
              <w:rPr/>
              <w:t>5,812</w:t>
            </w:r>
            <w:r>
              <w:rPr/>
              <w:t>萬</w:t>
            </w:r>
            <w:r>
              <w:rPr/>
              <w:t>5,420</w:t>
            </w:r>
            <w:r>
              <w:rPr/>
              <w:t>元，徵起金額為</w:t>
            </w:r>
            <w:r>
              <w:rPr/>
              <w:t>518</w:t>
            </w:r>
            <w:r>
              <w:rPr/>
              <w:t>億</w:t>
            </w:r>
            <w:r>
              <w:rPr/>
              <w:t>1,240</w:t>
            </w:r>
            <w:r>
              <w:rPr/>
              <w:t>萬</w:t>
            </w:r>
            <w:r>
              <w:rPr/>
              <w:t>3,895</w:t>
            </w:r>
            <w:r>
              <w:rPr/>
              <w:t>元，投資報酬率為</w:t>
            </w:r>
            <w:r>
              <w:rPr/>
              <w:t>41.18</w:t>
            </w:r>
            <w:r>
              <w:rPr/>
              <w:t>倍，係歷年以來之最佳成績，已達成年度目標。</w:t>
            </w:r>
          </w:p>
          <w:p>
            <w:pPr>
              <w:pStyle w:val="Normal"/>
              <w:spacing w:lineRule="exact" w:line="320"/>
              <w:jc w:val="both"/>
              <w:rPr/>
            </w:pPr>
            <w:r>
              <w:rPr/>
              <w:t>二、加強辦理滯欠大戶案件，展現執法決心</w:t>
            </w:r>
          </w:p>
          <w:p>
            <w:pPr>
              <w:pStyle w:val="Normal"/>
              <w:spacing w:lineRule="exact" w:line="320"/>
              <w:jc w:val="both"/>
              <w:rPr/>
            </w:pPr>
            <w:r>
              <w:rPr/>
              <w:t>（一）針對個人滯欠金額累計達</w:t>
            </w:r>
            <w:r>
              <w:rPr/>
              <w:t xml:space="preserve">1 </w:t>
            </w:r>
            <w:r>
              <w:rPr/>
              <w:t>千萬元以上或法人、營利事業滯欠金額累計達</w:t>
            </w:r>
            <w:r>
              <w:rPr/>
              <w:t xml:space="preserve">1 </w:t>
            </w:r>
            <w:r>
              <w:rPr/>
              <w:t>億元以上之滯欠大戶，為落實社會公義，增益國庫收入，避免該等案件久懸未結，致待執行金額持續增加，本署持續督促各分署積極加強辦理，妥善運用拍賣動產、不動產、限制出境、核發禁止命令禁止奢華生活等各種強制措施，俾實現公法債權。本署並定期召開滯欠大戶督導小組會議，由署及分署同仁共同研商解決對策。另為強化行政執行法第</w:t>
            </w:r>
            <w:r>
              <w:rPr/>
              <w:t>17</w:t>
            </w:r>
            <w:r>
              <w:rPr/>
              <w:t>條之</w:t>
            </w:r>
            <w:r>
              <w:rPr/>
              <w:t>1</w:t>
            </w:r>
            <w:r>
              <w:rPr/>
              <w:t>「禁奢條款」之實施成效，鼓勵全民共同監督，本署依「法務部行政執行署獎勵檢舉作業要點」規定，按月公告獎勵民眾檢舉義務人有無生活逾越一般人通常程度或違反禁止命令之情事，促使其儘早繳納欠款。據統計，各分署於</w:t>
            </w:r>
            <w:r>
              <w:rPr/>
              <w:t>102</w:t>
            </w:r>
            <w:r>
              <w:rPr/>
              <w:t>年度，新增核發</w:t>
            </w:r>
            <w:r>
              <w:rPr/>
              <w:t>11</w:t>
            </w:r>
            <w:r>
              <w:rPr/>
              <w:t>件禁止命令，合計徵起</w:t>
            </w:r>
            <w:r>
              <w:rPr/>
              <w:t>2</w:t>
            </w:r>
            <w:r>
              <w:rPr/>
              <w:t>億</w:t>
            </w:r>
            <w:r>
              <w:rPr/>
              <w:t>7,466</w:t>
            </w:r>
            <w:r>
              <w:rPr/>
              <w:t>萬</w:t>
            </w:r>
            <w:r>
              <w:rPr/>
              <w:t>0,488</w:t>
            </w:r>
            <w:r>
              <w:rPr/>
              <w:t>元，較</w:t>
            </w:r>
            <w:r>
              <w:rPr/>
              <w:t>99</w:t>
            </w:r>
            <w:r>
              <w:rPr/>
              <w:t>年</w:t>
            </w:r>
            <w:r>
              <w:rPr/>
              <w:t>6</w:t>
            </w:r>
            <w:r>
              <w:rPr/>
              <w:t>月</w:t>
            </w:r>
            <w:r>
              <w:rPr/>
              <w:t>3</w:t>
            </w:r>
            <w:r>
              <w:rPr/>
              <w:t>日禁奢條款施行迄</w:t>
            </w:r>
            <w:r>
              <w:rPr/>
              <w:t>101</w:t>
            </w:r>
            <w:r>
              <w:rPr/>
              <w:t>年底止</w:t>
            </w:r>
            <w:r>
              <w:rPr/>
              <w:t>2</w:t>
            </w:r>
            <w:r>
              <w:rPr/>
              <w:t>年半期間之</w:t>
            </w:r>
            <w:r>
              <w:rPr/>
              <w:t>1</w:t>
            </w:r>
            <w:r>
              <w:rPr/>
              <w:t>億</w:t>
            </w:r>
            <w:r>
              <w:rPr/>
              <w:t>1,456</w:t>
            </w:r>
            <w:r>
              <w:rPr/>
              <w:t>萬</w:t>
            </w:r>
            <w:r>
              <w:rPr/>
              <w:t>4,183</w:t>
            </w:r>
            <w:r>
              <w:rPr/>
              <w:t>元，增加</w:t>
            </w:r>
            <w:r>
              <w:rPr/>
              <w:t>1</w:t>
            </w:r>
            <w:r>
              <w:rPr/>
              <w:t>億</w:t>
            </w:r>
            <w:r>
              <w:rPr/>
              <w:t>6,009</w:t>
            </w:r>
            <w:r>
              <w:rPr/>
              <w:t>萬</w:t>
            </w:r>
            <w:r>
              <w:rPr/>
              <w:t>6,305</w:t>
            </w:r>
            <w:r>
              <w:rPr/>
              <w:t>元</w:t>
            </w:r>
            <w:r>
              <w:rPr/>
              <w:t>(</w:t>
            </w:r>
            <w:r>
              <w:rPr/>
              <w:t>成長</w:t>
            </w:r>
            <w:r>
              <w:rPr/>
              <w:t>139.74%)</w:t>
            </w:r>
            <w:r>
              <w:rPr/>
              <w:t>，禁奢條款之運用已發揮顯著功能。</w:t>
            </w:r>
          </w:p>
          <w:p>
            <w:pPr>
              <w:pStyle w:val="Normal"/>
              <w:spacing w:lineRule="exact" w:line="320"/>
              <w:jc w:val="both"/>
              <w:rPr/>
            </w:pPr>
            <w:r>
              <w:rPr/>
              <w:t>（二）</w:t>
            </w:r>
            <w:r>
              <w:rPr/>
              <w:t>102</w:t>
            </w:r>
            <w:r>
              <w:rPr/>
              <w:t>年度執行滯欠大戶之徵起金額為</w:t>
            </w:r>
            <w:r>
              <w:rPr/>
              <w:t>380</w:t>
            </w:r>
            <w:r>
              <w:rPr/>
              <w:t>億</w:t>
            </w:r>
            <w:r>
              <w:rPr/>
              <w:t>3,987</w:t>
            </w:r>
            <w:r>
              <w:rPr/>
              <w:t>萬</w:t>
            </w:r>
            <w:r>
              <w:rPr/>
              <w:t>0,429</w:t>
            </w:r>
            <w:r>
              <w:rPr/>
              <w:t>元，占該年度全部徵起金額之</w:t>
            </w:r>
            <w:r>
              <w:rPr/>
              <w:t>73.42%</w:t>
            </w:r>
            <w:r>
              <w:rPr/>
              <w:t>，並較</w:t>
            </w:r>
            <w:r>
              <w:rPr/>
              <w:t>101</w:t>
            </w:r>
            <w:r>
              <w:rPr/>
              <w:t>年度之</w:t>
            </w:r>
            <w:r>
              <w:rPr/>
              <w:t>337</w:t>
            </w:r>
            <w:r>
              <w:rPr/>
              <w:t>億</w:t>
            </w:r>
            <w:r>
              <w:rPr/>
              <w:t>7,808</w:t>
            </w:r>
            <w:r>
              <w:rPr/>
              <w:t>萬</w:t>
            </w:r>
            <w:r>
              <w:rPr/>
              <w:t>7,713</w:t>
            </w:r>
            <w:r>
              <w:rPr/>
              <w:t>元增加</w:t>
            </w:r>
            <w:r>
              <w:rPr/>
              <w:t>42</w:t>
            </w:r>
            <w:r>
              <w:rPr/>
              <w:t>億</w:t>
            </w:r>
            <w:r>
              <w:rPr/>
              <w:t>6,178</w:t>
            </w:r>
            <w:r>
              <w:rPr/>
              <w:t>萬</w:t>
            </w:r>
            <w:r>
              <w:rPr/>
              <w:t>2,716</w:t>
            </w:r>
            <w:r>
              <w:rPr/>
              <w:t>元，成長</w:t>
            </w:r>
            <w:r>
              <w:rPr/>
              <w:t>12.62%</w:t>
            </w:r>
            <w:r>
              <w:rPr/>
              <w:t>，讓拒繳鉅額稅款、罰鍰或費用之滯欠大戶無法脫免繳納義務，不僅有效彰顯公權力，並充裕國庫收入，成效顯著，普為各級長官及各界所肯定。</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八</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人員素質</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人力培訓，型塑優質組織文化</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7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部所屬訓練機關</w:t>
            </w:r>
            <w:r>
              <w:rPr/>
              <w:t>(</w:t>
            </w:r>
            <w:r>
              <w:rPr/>
              <w:t>構</w:t>
            </w:r>
            <w:r>
              <w:rPr/>
              <w:t>)</w:t>
            </w:r>
            <w:r>
              <w:rPr/>
              <w:t>於</w:t>
            </w:r>
            <w:r>
              <w:rPr/>
              <w:t>102</w:t>
            </w:r>
            <w:r>
              <w:rPr/>
              <w:t>年度共辦理</w:t>
            </w:r>
            <w:r>
              <w:rPr/>
              <w:t>124</w:t>
            </w:r>
            <w:r>
              <w:rPr/>
              <w:t>場次人力培訓課程，參與培訓人數</w:t>
            </w:r>
            <w:r>
              <w:rPr/>
              <w:t>6,167</w:t>
            </w:r>
            <w:r>
              <w:rPr/>
              <w:t>人，參與填答人數</w:t>
            </w:r>
            <w:r>
              <w:rPr/>
              <w:t>5,295</w:t>
            </w:r>
            <w:r>
              <w:rPr/>
              <w:t>人，參與比率</w:t>
            </w:r>
            <w:r>
              <w:rPr/>
              <w:t>85.86</w:t>
            </w:r>
            <w:r>
              <w:rPr/>
              <w:t>％，參與人員就課程之「講師授課整體表現」、「課程內容整體安排」、「環境設備整體規劃」、「行政事務整體服務」及「課後學習效果評量」等</w:t>
            </w:r>
            <w:r>
              <w:rPr/>
              <w:t>5</w:t>
            </w:r>
            <w:r>
              <w:rPr/>
              <w:t>項題綱予以填答，課程整體之滿意度達</w:t>
            </w:r>
            <w:r>
              <w:rPr/>
              <w:t>85</w:t>
            </w:r>
            <w:r>
              <w:rPr/>
              <w:t>％。</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九</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研發量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及政策研究經費比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0.1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績效衡量暨達成情形分析： </w:t>
            </w:r>
          </w:p>
          <w:p>
            <w:pPr>
              <w:pStyle w:val="Normal"/>
              <w:spacing w:lineRule="exact" w:line="320"/>
              <w:jc w:val="both"/>
              <w:rPr/>
            </w:pPr>
            <w:r>
              <w:rPr/>
              <w:t>(1)102</w:t>
            </w:r>
            <w:r>
              <w:rPr/>
              <w:t>年度編列行政及政策研究經費預算</w:t>
            </w:r>
            <w:r>
              <w:rPr/>
              <w:t>2,850</w:t>
            </w:r>
            <w:r>
              <w:rPr/>
              <w:t>千元，佔全年度預算數之</w:t>
            </w:r>
            <w:r>
              <w:rPr/>
              <w:t>0.26%</w:t>
            </w:r>
            <w:r>
              <w:rPr/>
              <w:t>，已超過原訂目標值（</w:t>
            </w:r>
            <w:r>
              <w:rPr/>
              <w:t>0.17%</w:t>
            </w:r>
            <w:r>
              <w:rPr/>
              <w:t>），達成度</w:t>
            </w:r>
            <w:r>
              <w:rPr/>
              <w:t>100%</w:t>
            </w:r>
            <w:r>
              <w:rPr/>
              <w:t xml:space="preserve">。 </w:t>
            </w:r>
          </w:p>
          <w:p>
            <w:pPr>
              <w:pStyle w:val="Normal"/>
              <w:spacing w:lineRule="exact" w:line="320"/>
              <w:jc w:val="both"/>
              <w:rPr/>
            </w:pPr>
            <w:r>
              <w:rPr/>
              <w:t>(2) 102</w:t>
            </w:r>
            <w:r>
              <w:rPr/>
              <w:t>年度辦理之行政及政策類委託研究計有「國民參與刑事審判對我國檢察體系之挑戰及其因應之道」、「心理健康與人權：檢視兩公約的健康指標」、「社區矯治法立法依據與架構委託研究案」及「檢視兩公約和</w:t>
            </w:r>
            <w:r>
              <w:rPr/>
              <w:t>CEDAW</w:t>
            </w:r>
            <w:r>
              <w:rPr/>
              <w:t>的差異：以工作權為例」等</w:t>
            </w:r>
            <w:r>
              <w:rPr/>
              <w:t>4</w:t>
            </w:r>
            <w:r>
              <w:rPr/>
              <w:t>案。</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政府內部控制機制</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內部控制件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6</w:t>
            </w:r>
            <w:r>
              <w:rPr/>
              <w:t>件</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當年度主動建立內部控制機制及完成改善內部控制缺失件數如下：</w:t>
            </w:r>
          </w:p>
          <w:p>
            <w:pPr>
              <w:pStyle w:val="Normal"/>
              <w:spacing w:lineRule="exact" w:line="320"/>
              <w:jc w:val="both"/>
              <w:rPr/>
            </w:pPr>
            <w:r>
              <w:rPr/>
              <w:t>(1)</w:t>
            </w:r>
            <w:r>
              <w:rPr/>
              <w:t>依行政院</w:t>
            </w:r>
            <w:r>
              <w:rPr/>
              <w:t>100</w:t>
            </w:r>
            <w:r>
              <w:rPr/>
              <w:t>年</w:t>
            </w:r>
            <w:r>
              <w:rPr/>
              <w:t>2</w:t>
            </w:r>
            <w:r>
              <w:rPr/>
              <w:t>月</w:t>
            </w:r>
            <w:r>
              <w:rPr/>
              <w:t>1</w:t>
            </w:r>
            <w:r>
              <w:rPr/>
              <w:t>日訂頒之「健全內部控制實施方案」規定，於</w:t>
            </w:r>
            <w:r>
              <w:rPr/>
              <w:t>100</w:t>
            </w:r>
            <w:r>
              <w:rPr/>
              <w:t>年</w:t>
            </w:r>
            <w:r>
              <w:rPr/>
              <w:t>3</w:t>
            </w:r>
            <w:r>
              <w:rPr/>
              <w:t>月</w:t>
            </w:r>
            <w:r>
              <w:rPr/>
              <w:t>24</w:t>
            </w:r>
            <w:r>
              <w:rPr/>
              <w:t>日簽 奉核定成立「法務部健全內部控制專案小組」，負責推動、督導及落實本部及所屬機關內部控制及內部稽核作業。</w:t>
            </w:r>
          </w:p>
          <w:p>
            <w:pPr>
              <w:pStyle w:val="Normal"/>
              <w:spacing w:lineRule="exact" w:line="320"/>
              <w:jc w:val="both"/>
              <w:rPr/>
            </w:pPr>
            <w:r>
              <w:rPr/>
              <w:t>(2)</w:t>
            </w:r>
            <w:r>
              <w:rPr/>
              <w:t>完成改善內部控制缺失，包括就「監察院糾正（舉）與彈劾案件」部分，本部糾正案件，強化檢討改善、按月追蹤控管計</w:t>
            </w:r>
            <w:r>
              <w:rPr/>
              <w:t>10</w:t>
            </w:r>
            <w:r>
              <w:rPr/>
              <w:t>案：「</w:t>
            </w:r>
            <w:r>
              <w:rPr/>
              <w:t>98</w:t>
            </w:r>
            <w:r>
              <w:rPr/>
              <w:t>司正</w:t>
            </w:r>
            <w:r>
              <w:rPr/>
              <w:t>0004</w:t>
            </w:r>
            <w:r>
              <w:rPr/>
              <w:t>案，行政院</w:t>
            </w:r>
            <w:r>
              <w:rPr/>
              <w:t>102</w:t>
            </w:r>
            <w:r>
              <w:rPr/>
              <w:t>年</w:t>
            </w:r>
            <w:r>
              <w:rPr/>
              <w:t>7</w:t>
            </w:r>
            <w:r>
              <w:rPr/>
              <w:t>月</w:t>
            </w:r>
            <w:r>
              <w:rPr/>
              <w:t>12</w:t>
            </w:r>
            <w:r>
              <w:rPr/>
              <w:t>日以院臺法字第</w:t>
            </w:r>
            <w:r>
              <w:rPr/>
              <w:t>1020011856</w:t>
            </w:r>
            <w:r>
              <w:rPr/>
              <w:t>號函復監察院」、「</w:t>
            </w:r>
            <w:r>
              <w:rPr/>
              <w:t>98</w:t>
            </w:r>
            <w:r>
              <w:rPr/>
              <w:t>司正</w:t>
            </w:r>
            <w:r>
              <w:rPr/>
              <w:t>0008</w:t>
            </w:r>
            <w:r>
              <w:rPr/>
              <w:t>案，本部</w:t>
            </w:r>
            <w:r>
              <w:rPr/>
              <w:t>102</w:t>
            </w:r>
            <w:r>
              <w:rPr/>
              <w:t>年</w:t>
            </w:r>
            <w:r>
              <w:rPr/>
              <w:t>2</w:t>
            </w:r>
            <w:r>
              <w:rPr/>
              <w:t>月</w:t>
            </w:r>
            <w:r>
              <w:rPr/>
              <w:t>26</w:t>
            </w:r>
            <w:r>
              <w:rPr/>
              <w:t>日以法撿字第</w:t>
            </w:r>
            <w:r>
              <w:rPr/>
              <w:t>10200039170</w:t>
            </w:r>
            <w:r>
              <w:rPr/>
              <w:t>號函復監察院」、「</w:t>
            </w:r>
            <w:r>
              <w:rPr/>
              <w:t>99</w:t>
            </w:r>
            <w:r>
              <w:rPr/>
              <w:t>司正</w:t>
            </w:r>
            <w:r>
              <w:rPr/>
              <w:t>0001</w:t>
            </w:r>
            <w:r>
              <w:rPr/>
              <w:t>案，行政院</w:t>
            </w:r>
            <w:r>
              <w:rPr/>
              <w:t>102</w:t>
            </w:r>
            <w:r>
              <w:rPr/>
              <w:t>年</w:t>
            </w:r>
            <w:r>
              <w:rPr/>
              <w:t>3</w:t>
            </w:r>
            <w:r>
              <w:rPr/>
              <w:t>月</w:t>
            </w:r>
            <w:r>
              <w:rPr/>
              <w:t>1</w:t>
            </w:r>
            <w:r>
              <w:rPr/>
              <w:t>日函復監察院」、「</w:t>
            </w:r>
            <w:r>
              <w:rPr/>
              <w:t>99</w:t>
            </w:r>
            <w:r>
              <w:rPr/>
              <w:t>司正</w:t>
            </w:r>
            <w:r>
              <w:rPr/>
              <w:t>0002</w:t>
            </w:r>
            <w:r>
              <w:rPr/>
              <w:t>案，行政院</w:t>
            </w:r>
            <w:r>
              <w:rPr/>
              <w:t>99</w:t>
            </w:r>
            <w:r>
              <w:rPr/>
              <w:t>年</w:t>
            </w:r>
            <w:r>
              <w:rPr/>
              <w:t>4</w:t>
            </w:r>
            <w:r>
              <w:rPr/>
              <w:t>月</w:t>
            </w:r>
            <w:r>
              <w:rPr/>
              <w:t>13</w:t>
            </w:r>
            <w:r>
              <w:rPr/>
              <w:t>日以院臺法字第</w:t>
            </w:r>
            <w:r>
              <w:rPr/>
              <w:t>0990020650</w:t>
            </w:r>
            <w:r>
              <w:rPr/>
              <w:t>號函復監察院」、「</w:t>
            </w:r>
            <w:r>
              <w:rPr/>
              <w:t>100</w:t>
            </w:r>
            <w:r>
              <w:rPr/>
              <w:t>司正</w:t>
            </w:r>
            <w:r>
              <w:rPr/>
              <w:t>0002</w:t>
            </w:r>
            <w:r>
              <w:rPr/>
              <w:t>案，行政院</w:t>
            </w:r>
            <w:r>
              <w:rPr/>
              <w:t>100</w:t>
            </w:r>
            <w:r>
              <w:rPr/>
              <w:t>年</w:t>
            </w:r>
            <w:r>
              <w:rPr/>
              <w:t>3</w:t>
            </w:r>
            <w:r>
              <w:rPr/>
              <w:t>月</w:t>
            </w:r>
            <w:r>
              <w:rPr/>
              <w:t>3</w:t>
            </w:r>
            <w:r>
              <w:rPr/>
              <w:t>日以院臺法字第</w:t>
            </w:r>
            <w:r>
              <w:rPr/>
              <w:t>100008257</w:t>
            </w:r>
            <w:r>
              <w:rPr/>
              <w:t>號函復監察院」、「</w:t>
            </w:r>
            <w:r>
              <w:rPr/>
              <w:t>100</w:t>
            </w:r>
            <w:r>
              <w:rPr/>
              <w:t>司正</w:t>
            </w:r>
            <w:r>
              <w:rPr/>
              <w:t>0008</w:t>
            </w:r>
            <w:r>
              <w:rPr/>
              <w:t>案，行政院</w:t>
            </w:r>
            <w:r>
              <w:rPr/>
              <w:t>101</w:t>
            </w:r>
            <w:r>
              <w:rPr/>
              <w:t>年</w:t>
            </w:r>
            <w:r>
              <w:rPr/>
              <w:t>11</w:t>
            </w:r>
            <w:r>
              <w:rPr/>
              <w:t>月</w:t>
            </w:r>
            <w:r>
              <w:rPr/>
              <w:t>8</w:t>
            </w:r>
            <w:r>
              <w:rPr/>
              <w:t>日以院臺法字第</w:t>
            </w:r>
            <w:r>
              <w:rPr/>
              <w:t>1010068905</w:t>
            </w:r>
            <w:r>
              <w:rPr/>
              <w:t>號函復監察院」、「</w:t>
            </w:r>
            <w:r>
              <w:rPr/>
              <w:t>100</w:t>
            </w:r>
            <w:r>
              <w:rPr/>
              <w:t>司正</w:t>
            </w:r>
            <w:r>
              <w:rPr/>
              <w:t>0011</w:t>
            </w:r>
            <w:r>
              <w:rPr/>
              <w:t>案，行政院</w:t>
            </w:r>
            <w:r>
              <w:rPr/>
              <w:t>102</w:t>
            </w:r>
            <w:r>
              <w:rPr/>
              <w:t>年</w:t>
            </w:r>
            <w:r>
              <w:rPr/>
              <w:t>8</w:t>
            </w:r>
            <w:r>
              <w:rPr/>
              <w:t>月</w:t>
            </w:r>
            <w:r>
              <w:rPr/>
              <w:t>12</w:t>
            </w:r>
            <w:r>
              <w:rPr/>
              <w:t>日以院臺法字第</w:t>
            </w:r>
            <w:r>
              <w:rPr/>
              <w:t>1020049693</w:t>
            </w:r>
            <w:r>
              <w:rPr/>
              <w:t>號函復監察院」、「</w:t>
            </w:r>
            <w:r>
              <w:rPr/>
              <w:t>101</w:t>
            </w:r>
            <w:r>
              <w:rPr/>
              <w:t>司正</w:t>
            </w:r>
            <w:r>
              <w:rPr/>
              <w:t>0004</w:t>
            </w:r>
            <w:r>
              <w:rPr/>
              <w:t>案，本部</w:t>
            </w:r>
            <w:r>
              <w:rPr/>
              <w:t>102</w:t>
            </w:r>
            <w:r>
              <w:rPr/>
              <w:t>年</w:t>
            </w:r>
            <w:r>
              <w:rPr/>
              <w:t>1</w:t>
            </w:r>
            <w:r>
              <w:rPr/>
              <w:t>月</w:t>
            </w:r>
            <w:r>
              <w:rPr/>
              <w:t>18</w:t>
            </w:r>
            <w:r>
              <w:rPr/>
              <w:t>日函復監察院」、「</w:t>
            </w:r>
            <w:r>
              <w:rPr/>
              <w:t>101</w:t>
            </w:r>
            <w:r>
              <w:rPr/>
              <w:t>司正</w:t>
            </w:r>
            <w:r>
              <w:rPr/>
              <w:t>0006</w:t>
            </w:r>
            <w:r>
              <w:rPr/>
              <w:t>案，行政院</w:t>
            </w:r>
            <w:r>
              <w:rPr/>
              <w:t>102</w:t>
            </w:r>
            <w:r>
              <w:rPr/>
              <w:t>年</w:t>
            </w:r>
            <w:r>
              <w:rPr/>
              <w:t>4</w:t>
            </w:r>
            <w:r>
              <w:rPr/>
              <w:t>月</w:t>
            </w:r>
            <w:r>
              <w:rPr/>
              <w:t>18</w:t>
            </w:r>
            <w:r>
              <w:rPr/>
              <w:t>日以院臺法字第</w:t>
            </w:r>
            <w:r>
              <w:rPr/>
              <w:t>1020011858</w:t>
            </w:r>
            <w:r>
              <w:rPr/>
              <w:t>號函復監察院」及「</w:t>
            </w:r>
            <w:r>
              <w:rPr/>
              <w:t>101</w:t>
            </w:r>
            <w:r>
              <w:rPr/>
              <w:t>司正</w:t>
            </w:r>
            <w:r>
              <w:rPr/>
              <w:t>0008</w:t>
            </w:r>
            <w:r>
              <w:rPr/>
              <w:t>案，本部</w:t>
            </w:r>
            <w:r>
              <w:rPr/>
              <w:t>101</w:t>
            </w:r>
            <w:r>
              <w:rPr/>
              <w:t>年</w:t>
            </w:r>
            <w:r>
              <w:rPr/>
              <w:t>12</w:t>
            </w:r>
            <w:r>
              <w:rPr/>
              <w:t>月</w:t>
            </w:r>
            <w:r>
              <w:rPr/>
              <w:t>19</w:t>
            </w:r>
            <w:r>
              <w:rPr/>
              <w:t>日以法檢字第</w:t>
            </w:r>
            <w:r>
              <w:rPr/>
              <w:t>10104170620</w:t>
            </w:r>
            <w:r>
              <w:rPr/>
              <w:t>號函復監察院」；「審計部審核報告建議改善事項」部分，均納入內部缺失，強化檢討改善、按月追蹤控管計</w:t>
            </w:r>
            <w:r>
              <w:rPr/>
              <w:t>6</w:t>
            </w:r>
            <w:r>
              <w:rPr/>
              <w:t>案：</w:t>
            </w:r>
            <w:r>
              <w:rPr/>
              <w:t>100</w:t>
            </w:r>
            <w:r>
              <w:rPr/>
              <w:t>年度「國家賠償案件集中於少數機關，且求償比率偏低，又審核監督制度未盡完善，相關統計資料亦未臻周全，亟待加速國家賠償法研修進度，並研議改善資料彙整方式。」、</w:t>
            </w:r>
            <w:r>
              <w:rPr/>
              <w:t>101</w:t>
            </w:r>
            <w:r>
              <w:rPr/>
              <w:t>年度「國家賠償法修正草案研擬進度遲緩，又部分機關未積極有效處理、監督及審核國家賠償案件，影響整體處理期程。」、</w:t>
            </w:r>
            <w:r>
              <w:rPr/>
              <w:t>101</w:t>
            </w:r>
            <w:r>
              <w:rPr/>
              <w:t>年度「檢察機關已建立從刑控管機制，控管犯罪所得案件收回情形，惟犯罪所得應收未收比率仍高，且部分地方法院檢察署執行追繳未盡落實，仍待持續研謀改善。」、</w:t>
            </w:r>
            <w:r>
              <w:rPr/>
              <w:t>101</w:t>
            </w:r>
            <w:r>
              <w:rPr/>
              <w:t>年度「檢察機關業依規定辦理認罪協商金之申請、審查與監督作業，惟間有管理、運用未臻周妥情事，致留存公益團體之專戶餘額仍高，又部分公益團體帳戶之收支數額及餘額尚有缺漏，仍待研謀改善。」、</w:t>
            </w:r>
            <w:r>
              <w:rPr/>
              <w:t>101</w:t>
            </w:r>
            <w:r>
              <w:rPr/>
              <w:t>年度「緩起訴處分金於協助社會及被害人權益，已產生正面效益，惟檢察機關之處分金管理、運用及監督等相關作業未盡周延，仍待持續研謀改善。」及</w:t>
            </w:r>
            <w:r>
              <w:rPr/>
              <w:t>101</w:t>
            </w:r>
            <w:r>
              <w:rPr/>
              <w:t>年度「檢察機關就扣押物沒收物管理缺失，已研提多項因應措施，惟控管作業仍有未臻周延，尚待檢討改善。」（如附件）。</w:t>
            </w:r>
          </w:p>
          <w:p>
            <w:pPr>
              <w:pStyle w:val="Normal"/>
              <w:spacing w:lineRule="exact" w:line="320"/>
              <w:jc w:val="both"/>
              <w:rPr/>
            </w:pPr>
            <w:r>
              <w:rPr/>
              <w:t>(3)</w:t>
            </w:r>
            <w:r>
              <w:rPr/>
              <w:t>就審計部</w:t>
            </w:r>
            <w:r>
              <w:rPr/>
              <w:t>101</w:t>
            </w:r>
            <w:r>
              <w:rPr/>
              <w:t>年度中央政府總決算重要審核意見涉及內部控制缺失中，本部及所屬機關 屬近</w:t>
            </w:r>
            <w:r>
              <w:rPr/>
              <w:t>3</w:t>
            </w:r>
            <w:r>
              <w:rPr/>
              <w:t>年內發生類同事項計</w:t>
            </w:r>
            <w:r>
              <w:rPr/>
              <w:t>10</w:t>
            </w:r>
            <w:r>
              <w:rPr/>
              <w:t>項，依強化內部控制實施方案</w:t>
            </w:r>
            <w:r>
              <w:rPr/>
              <w:t>103</w:t>
            </w:r>
            <w:r>
              <w:rPr/>
              <w:t>年年度重點工作規定，強化按月督導、追蹤，俾以完成改善，避免內部控制缺失重複發生。</w:t>
            </w:r>
          </w:p>
          <w:p>
            <w:pPr>
              <w:pStyle w:val="Normal"/>
              <w:spacing w:lineRule="exact" w:line="320"/>
              <w:jc w:val="both"/>
              <w:rPr/>
            </w:pP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增（修）訂完成內部控制制度項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4</w:t>
            </w:r>
            <w:r>
              <w:rPr/>
              <w:t>項</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部依業務重要性及風險性，於</w:t>
            </w:r>
            <w:r>
              <w:rPr/>
              <w:t>102</w:t>
            </w:r>
            <w:r>
              <w:rPr/>
              <w:t>年度增訂完成內部控制制度作業項目數，共通性計有「出納業務」、「財產管理業務」、「政風業務」、「採購監辦業務」、「主計業務」、「人事業務」、「公共建設計畫」、「科技發展計畫之編審業務」、「行政管考業務」、「社會發展計畫之編審業務」、「採購業務」、「資訊安全業務及資安事件通報與應變業務」</w:t>
            </w:r>
            <w:r>
              <w:rPr/>
              <w:t>12</w:t>
            </w:r>
            <w:r>
              <w:rPr/>
              <w:t>項；個別性「本部</w:t>
            </w:r>
            <w:r>
              <w:rPr/>
              <w:t>103</w:t>
            </w:r>
            <w:r>
              <w:rPr/>
              <w:t>年度大型伺服器與網路儲存設備維護」</w:t>
            </w:r>
            <w:r>
              <w:rPr/>
              <w:t>1</w:t>
            </w:r>
            <w:r>
              <w:rPr/>
              <w:t>項，合計</w:t>
            </w:r>
            <w:r>
              <w:rPr/>
              <w:t>13</w:t>
            </w:r>
            <w:r>
              <w:rPr/>
              <w:t>項。</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一</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資產效益，妥適配置政府資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機關年度資本門預算執行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9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本部主管</w:t>
            </w:r>
            <w:r>
              <w:rPr/>
              <w:t>102</w:t>
            </w:r>
            <w:r>
              <w:rPr/>
              <w:t>年度資本門全年度預算數為</w:t>
            </w:r>
            <w:r>
              <w:rPr/>
              <w:t>20</w:t>
            </w:r>
            <w:r>
              <w:rPr/>
              <w:t>億</w:t>
            </w:r>
            <w:r>
              <w:rPr/>
              <w:t>6,417</w:t>
            </w:r>
            <w:r>
              <w:rPr/>
              <w:t>萬</w:t>
            </w:r>
            <w:r>
              <w:rPr/>
              <w:t>2</w:t>
            </w:r>
            <w:r>
              <w:rPr/>
              <w:t>千餘元，執行數為</w:t>
            </w:r>
            <w:r>
              <w:rPr/>
              <w:t>16</w:t>
            </w:r>
            <w:r>
              <w:rPr/>
              <w:t>億</w:t>
            </w:r>
            <w:r>
              <w:rPr/>
              <w:t>4,948</w:t>
            </w:r>
            <w:r>
              <w:rPr/>
              <w:t>萬</w:t>
            </w:r>
            <w:r>
              <w:rPr/>
              <w:t>7</w:t>
            </w:r>
            <w:r>
              <w:rPr/>
              <w:t>千餘元，保留數為</w:t>
            </w:r>
            <w:r>
              <w:rPr/>
              <w:t>4</w:t>
            </w:r>
            <w:r>
              <w:rPr/>
              <w:t>億</w:t>
            </w:r>
            <w:r>
              <w:rPr/>
              <w:t>1,468</w:t>
            </w:r>
            <w:r>
              <w:rPr/>
              <w:t>萬</w:t>
            </w:r>
            <w:r>
              <w:rPr/>
              <w:t>5</w:t>
            </w:r>
            <w:r>
              <w:rPr/>
              <w:t>千餘元，其中執行數占全年度預算數</w:t>
            </w:r>
            <w:r>
              <w:rPr/>
              <w:t>79.91</w:t>
            </w:r>
            <w:r>
              <w:rPr/>
              <w:t>％，較原訂目標值</w:t>
            </w:r>
            <w:r>
              <w:rPr/>
              <w:t>90</w:t>
            </w:r>
            <w:r>
              <w:rPr/>
              <w:t>％，落後</w:t>
            </w:r>
            <w:r>
              <w:rPr/>
              <w:t>10.09</w:t>
            </w:r>
            <w:r>
              <w:rPr/>
              <w:t>％，惟其中本部矯正署為配合</w:t>
            </w:r>
            <w:r>
              <w:rPr/>
              <w:t>102</w:t>
            </w:r>
            <w:r>
              <w:rPr/>
              <w:t>年</w:t>
            </w:r>
            <w:r>
              <w:rPr/>
              <w:t>8</w:t>
            </w:r>
            <w:r>
              <w:rPr/>
              <w:t>月</w:t>
            </w:r>
            <w:r>
              <w:rPr/>
              <w:t>6</w:t>
            </w:r>
            <w:r>
              <w:rPr/>
              <w:t>日軍事審判法之修正，於</w:t>
            </w:r>
            <w:r>
              <w:rPr/>
              <w:t>103</w:t>
            </w:r>
            <w:r>
              <w:rPr/>
              <w:t>年</w:t>
            </w:r>
            <w:r>
              <w:rPr/>
              <w:t>1</w:t>
            </w:r>
            <w:r>
              <w:rPr/>
              <w:t>月</w:t>
            </w:r>
            <w:r>
              <w:rPr/>
              <w:t>17</w:t>
            </w:r>
            <w:r>
              <w:rPr/>
              <w:t>日辦理接收國防部八德軍事看守所及六甲軍事監獄，因軍事監所尚未正式移轉，相關改善工程及設施，無法於</w:t>
            </w:r>
            <w:r>
              <w:rPr/>
              <w:t>102</w:t>
            </w:r>
            <w:r>
              <w:rPr/>
              <w:t>年度完成驗收付款，致影響執行率；是以，本項資本支出未能如期完成，係配合前揭軍事審判法修正及接收時程所致，實非屬本部所能掌控，爰扣除是項資本支出全數金額，再予重新核算</w:t>
            </w:r>
            <w:r>
              <w:rPr/>
              <w:t>102</w:t>
            </w:r>
            <w:r>
              <w:rPr/>
              <w:t>年度資本門全年度預算數為</w:t>
            </w:r>
            <w:r>
              <w:rPr/>
              <w:t>20</w:t>
            </w:r>
            <w:r>
              <w:rPr/>
              <w:t>億</w:t>
            </w:r>
            <w:r>
              <w:rPr/>
              <w:t>5,056</w:t>
            </w:r>
            <w:r>
              <w:rPr/>
              <w:t>萬</w:t>
            </w:r>
            <w:r>
              <w:rPr/>
              <w:t>8</w:t>
            </w:r>
            <w:r>
              <w:rPr/>
              <w:t>千餘元，執行數為</w:t>
            </w:r>
            <w:r>
              <w:rPr/>
              <w:t>16</w:t>
            </w:r>
            <w:r>
              <w:rPr/>
              <w:t>億</w:t>
            </w:r>
            <w:r>
              <w:rPr/>
              <w:t>4,790</w:t>
            </w:r>
            <w:r>
              <w:rPr/>
              <w:t>萬</w:t>
            </w:r>
            <w:r>
              <w:rPr/>
              <w:t>2</w:t>
            </w:r>
            <w:r>
              <w:rPr/>
              <w:t>千餘元，保留數為</w:t>
            </w:r>
            <w:r>
              <w:rPr/>
              <w:t>4</w:t>
            </w:r>
            <w:r>
              <w:rPr/>
              <w:t>億</w:t>
            </w:r>
            <w:r>
              <w:rPr/>
              <w:t>266</w:t>
            </w:r>
            <w:r>
              <w:rPr/>
              <w:t>萬</w:t>
            </w:r>
            <w:r>
              <w:rPr/>
              <w:t>6</w:t>
            </w:r>
            <w:r>
              <w:rPr/>
              <w:t>千餘元，其中執行數占全年度預算數</w:t>
            </w:r>
            <w:r>
              <w:rPr/>
              <w:t>80.36</w:t>
            </w:r>
            <w:r>
              <w:rPr/>
              <w:t>％，較原訂目標值</w:t>
            </w:r>
            <w:r>
              <w:rPr/>
              <w:t>90</w:t>
            </w:r>
            <w:r>
              <w:rPr/>
              <w:t>％，落後</w:t>
            </w:r>
            <w:r>
              <w:rPr/>
              <w:t>9.64</w:t>
            </w:r>
            <w:r>
              <w:rPr/>
              <w:t>％，達成度為</w:t>
            </w:r>
            <w:r>
              <w:rPr/>
              <w:t>89.29</w:t>
            </w:r>
            <w:r>
              <w:rPr/>
              <w:t>％。</w:t>
            </w:r>
            <w:r>
              <w:rPr/>
              <w:t>(2)</w:t>
            </w:r>
            <w:r>
              <w:rPr/>
              <w:t>本部各項新（擴）遷建計畫，因空調承包商財務問題解約，致相關工程延宕、前置作業階段費時，及配合法令新增（修正）之規定，致規劃設計時程冗長等不可抗力影響，計畫多次修正，連帶執行進度隨之延後，所定目標值實具有相當挑戰性，惟本部對是項預算執行之督導，仍不遣餘力於各會議中加以檢討改進，有此成績誠屬不易。</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機關中程歲出概算額度內編報概算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查行政院核定本部主管</w:t>
            </w:r>
            <w:r>
              <w:rPr/>
              <w:t>103</w:t>
            </w:r>
            <w:r>
              <w:rPr/>
              <w:t>年度中程歲出概算額度為</w:t>
            </w:r>
            <w:r>
              <w:rPr/>
              <w:t>283</w:t>
            </w:r>
            <w:r>
              <w:rPr/>
              <w:t>億</w:t>
            </w:r>
            <w:r>
              <w:rPr/>
              <w:t>5,815</w:t>
            </w:r>
            <w:r>
              <w:rPr/>
              <w:t>萬</w:t>
            </w:r>
            <w:r>
              <w:rPr/>
              <w:t>1</w:t>
            </w:r>
            <w:r>
              <w:rPr/>
              <w:t>千元，較</w:t>
            </w:r>
            <w:r>
              <w:rPr/>
              <w:t>102</w:t>
            </w:r>
            <w:r>
              <w:rPr/>
              <w:t>年度 法定預算減少</w:t>
            </w:r>
            <w:r>
              <w:rPr/>
              <w:t>9</w:t>
            </w:r>
            <w:r>
              <w:rPr/>
              <w:t>億</w:t>
            </w:r>
            <w:r>
              <w:rPr/>
              <w:t>7,170</w:t>
            </w:r>
            <w:r>
              <w:rPr/>
              <w:t>萬</w:t>
            </w:r>
            <w:r>
              <w:rPr/>
              <w:t>8</w:t>
            </w:r>
            <w:r>
              <w:rPr/>
              <w:t>千元，主要係採負成長匡列業務、獎補助與設備等經費、減列立法院排除通案刪減影響數、減列分年延續性及部分專案計畫、減列收容人參加全民健康保險補助經費等，合先敘明。</w:t>
            </w:r>
          </w:p>
          <w:p>
            <w:pPr>
              <w:pStyle w:val="Normal"/>
              <w:spacing w:lineRule="exact" w:line="320"/>
              <w:jc w:val="both"/>
              <w:rPr/>
            </w:pPr>
            <w:r>
              <w:rPr/>
              <w:t>(2)</w:t>
            </w:r>
            <w:r>
              <w:rPr/>
              <w:t>查本部</w:t>
            </w:r>
            <w:r>
              <w:rPr/>
              <w:t>103</w:t>
            </w:r>
            <w:r>
              <w:rPr/>
              <w:t>年度人事費按現有人員、空缺預計補實人數及其他人事費需求等項目預估共需</w:t>
            </w:r>
            <w:r>
              <w:rPr/>
              <w:t>219</w:t>
            </w:r>
            <w:r>
              <w:rPr/>
              <w:t>億</w:t>
            </w:r>
            <w:r>
              <w:rPr/>
              <w:t>4,478</w:t>
            </w:r>
            <w:r>
              <w:rPr/>
              <w:t>萬</w:t>
            </w:r>
            <w:r>
              <w:rPr/>
              <w:t>4</w:t>
            </w:r>
            <w:r>
              <w:rPr/>
              <w:t>千元，與行政院原核列</w:t>
            </w:r>
            <w:r>
              <w:rPr/>
              <w:t>212</w:t>
            </w:r>
            <w:r>
              <w:rPr/>
              <w:t>億</w:t>
            </w:r>
            <w:r>
              <w:rPr/>
              <w:t>4,714</w:t>
            </w:r>
            <w:r>
              <w:rPr/>
              <w:t>萬</w:t>
            </w:r>
            <w:r>
              <w:rPr/>
              <w:t>3</w:t>
            </w:r>
            <w:r>
              <w:rPr/>
              <w:t>千元相較不敷</w:t>
            </w:r>
            <w:r>
              <w:rPr/>
              <w:t>6</w:t>
            </w:r>
            <w:r>
              <w:rPr/>
              <w:t>億</w:t>
            </w:r>
            <w:r>
              <w:rPr/>
              <w:t>9,764</w:t>
            </w:r>
            <w:r>
              <w:rPr/>
              <w:t>萬</w:t>
            </w:r>
            <w:r>
              <w:rPr/>
              <w:t>1</w:t>
            </w:r>
            <w:r>
              <w:rPr/>
              <w:t>千元，於考量政府財政狀況及審酌人員會有離退等因素後，仍差短</w:t>
            </w:r>
            <w:r>
              <w:rPr/>
              <w:t>4</w:t>
            </w:r>
            <w:r>
              <w:rPr/>
              <w:t>億元，復以本部主管預算結構</w:t>
            </w:r>
            <w:r>
              <w:rPr/>
              <w:t>74</w:t>
            </w:r>
            <w:r>
              <w:rPr/>
              <w:t>％以上為人事費，預算僵化情形較其他部會嚴重（中央政府各機關人事費平均約僅佔</w:t>
            </w:r>
            <w:r>
              <w:rPr/>
              <w:t>21</w:t>
            </w:r>
            <w:r>
              <w:rPr/>
              <w:t>％），其餘業務費等亦多為機關基本運作所需經費及依法律義務必要之支出，較無計畫型計畫可資調整，其中基本運作經費更因近年配合行政院採負成長之中程資源分配方針及刪減排除立法院通案刪減影響數等，而大幅減少，於此情形下，</w:t>
            </w:r>
            <w:r>
              <w:rPr/>
              <w:t>103</w:t>
            </w:r>
            <w:r>
              <w:rPr/>
              <w:t>年度概算編報數若要在行政院核定之上開額度內自行檢討容納法定人員待遇經費</w:t>
            </w:r>
            <w:r>
              <w:rPr/>
              <w:t>4</w:t>
            </w:r>
            <w:r>
              <w:rPr/>
              <w:t>億元、法務工作辦案基本需求不敷數</w:t>
            </w:r>
            <w:r>
              <w:rPr/>
              <w:t>2</w:t>
            </w:r>
            <w:r>
              <w:rPr/>
              <w:t>億</w:t>
            </w:r>
            <w:r>
              <w:rPr/>
              <w:t>6,472</w:t>
            </w:r>
            <w:r>
              <w:rPr/>
              <w:t>萬元、新興重大政策支出</w:t>
            </w:r>
            <w:r>
              <w:rPr/>
              <w:t>10</w:t>
            </w:r>
            <w:r>
              <w:rPr/>
              <w:t>億</w:t>
            </w:r>
            <w:r>
              <w:rPr/>
              <w:t>5,676</w:t>
            </w:r>
            <w:r>
              <w:rPr/>
              <w:t>萬</w:t>
            </w:r>
            <w:r>
              <w:rPr/>
              <w:t>6</w:t>
            </w:r>
            <w:r>
              <w:rPr/>
              <w:t>千元，實非可能，惟本部已考量政府財政困難，配合減列業務、設備及獎補助經費</w:t>
            </w:r>
            <w:r>
              <w:rPr/>
              <w:t>1.25</w:t>
            </w:r>
            <w:r>
              <w:rPr/>
              <w:t>億餘元，並審酌新興計畫推展實需，戮力檢討各項需求之迫切性與必要性後，妥編報</w:t>
            </w:r>
            <w:r>
              <w:rPr/>
              <w:t>103</w:t>
            </w:r>
            <w:r>
              <w:rPr/>
              <w:t>年度歲出概算</w:t>
            </w:r>
            <w:r>
              <w:rPr/>
              <w:t>303</w:t>
            </w:r>
            <w:r>
              <w:rPr/>
              <w:t>億</w:t>
            </w:r>
            <w:r>
              <w:rPr/>
              <w:t>1,812</w:t>
            </w:r>
            <w:r>
              <w:rPr/>
              <w:t>萬</w:t>
            </w:r>
            <w:r>
              <w:rPr/>
              <w:t>4</w:t>
            </w:r>
            <w:r>
              <w:rPr/>
              <w:t>千元，達成值</w:t>
            </w:r>
            <w:r>
              <w:rPr/>
              <w:t>6.91</w:t>
            </w:r>
            <w:r>
              <w:rPr/>
              <w:t>％，雖超過年度目標值</w:t>
            </w:r>
            <w:r>
              <w:rPr/>
              <w:t>5</w:t>
            </w:r>
            <w:r>
              <w:rPr/>
              <w:t>％，惟倘以行政院重行審酌本部業務推展實需所核列之預算案數</w:t>
            </w:r>
            <w:r>
              <w:rPr/>
              <w:t>290</w:t>
            </w:r>
            <w:r>
              <w:rPr/>
              <w:t>億</w:t>
            </w:r>
            <w:r>
              <w:rPr/>
              <w:t>5,255</w:t>
            </w:r>
            <w:r>
              <w:rPr/>
              <w:t>萬</w:t>
            </w:r>
            <w:r>
              <w:rPr/>
              <w:t>5</w:t>
            </w:r>
            <w:r>
              <w:rPr/>
              <w:t>千元核算，達成值為</w:t>
            </w:r>
            <w:r>
              <w:rPr/>
              <w:t>4.36</w:t>
            </w:r>
            <w:r>
              <w:rPr/>
              <w:t>％，達成度實為</w:t>
            </w:r>
            <w:r>
              <w:rPr/>
              <w:t>10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機關中程歲出概算額度內編報概算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查行政院核定本部主管</w:t>
            </w:r>
            <w:r>
              <w:rPr/>
              <w:t>103</w:t>
            </w:r>
            <w:r>
              <w:rPr/>
              <w:t>年度中程歲出概算額度為</w:t>
            </w:r>
            <w:r>
              <w:rPr/>
              <w:t>283</w:t>
            </w:r>
            <w:r>
              <w:rPr/>
              <w:t>億</w:t>
            </w:r>
            <w:r>
              <w:rPr/>
              <w:t>5,815</w:t>
            </w:r>
            <w:r>
              <w:rPr/>
              <w:t>萬</w:t>
            </w:r>
            <w:r>
              <w:rPr/>
              <w:t>1</w:t>
            </w:r>
            <w:r>
              <w:rPr/>
              <w:t>千元，較</w:t>
            </w:r>
            <w:r>
              <w:rPr/>
              <w:t>102</w:t>
            </w:r>
            <w:r>
              <w:rPr/>
              <w:t>年度 法定預算減少</w:t>
            </w:r>
            <w:r>
              <w:rPr/>
              <w:t>9</w:t>
            </w:r>
            <w:r>
              <w:rPr/>
              <w:t>億</w:t>
            </w:r>
            <w:r>
              <w:rPr/>
              <w:t>7,170</w:t>
            </w:r>
            <w:r>
              <w:rPr/>
              <w:t>萬</w:t>
            </w:r>
            <w:r>
              <w:rPr/>
              <w:t>8</w:t>
            </w:r>
            <w:r>
              <w:rPr/>
              <w:t xml:space="preserve">千元，主要係採負成長匡列業務、獎補助與設備等經費、減列立法院排除通案刪減影響數、減列分年延續性及部分專案計畫、減列收容人參加全民健康保險補助經費等，合先敘明。 </w:t>
            </w:r>
            <w:r>
              <w:rPr/>
              <w:t>(2)</w:t>
            </w:r>
            <w:r>
              <w:rPr/>
              <w:t>查本部</w:t>
            </w:r>
            <w:r>
              <w:rPr/>
              <w:t>103</w:t>
            </w:r>
            <w:r>
              <w:rPr/>
              <w:t>年度人事費按現有人員、空缺預計補實人數及其他人事費需求等項目預估共需</w:t>
            </w:r>
            <w:r>
              <w:rPr/>
              <w:t>219</w:t>
            </w:r>
            <w:r>
              <w:rPr/>
              <w:t>億</w:t>
            </w:r>
            <w:r>
              <w:rPr/>
              <w:t>4,478</w:t>
            </w:r>
            <w:r>
              <w:rPr/>
              <w:t>萬</w:t>
            </w:r>
            <w:r>
              <w:rPr/>
              <w:t>4</w:t>
            </w:r>
            <w:r>
              <w:rPr/>
              <w:t>千元，與行政院原核列</w:t>
            </w:r>
            <w:r>
              <w:rPr/>
              <w:t>212</w:t>
            </w:r>
            <w:r>
              <w:rPr/>
              <w:t>億</w:t>
            </w:r>
            <w:r>
              <w:rPr/>
              <w:t>4,714</w:t>
            </w:r>
            <w:r>
              <w:rPr/>
              <w:t>萬</w:t>
            </w:r>
            <w:r>
              <w:rPr/>
              <w:t>3</w:t>
            </w:r>
            <w:r>
              <w:rPr/>
              <w:t>千元相較不敷</w:t>
            </w:r>
            <w:r>
              <w:rPr/>
              <w:t>6</w:t>
            </w:r>
            <w:r>
              <w:rPr/>
              <w:t>億</w:t>
            </w:r>
            <w:r>
              <w:rPr/>
              <w:t>9,764</w:t>
            </w:r>
            <w:r>
              <w:rPr/>
              <w:t>萬</w:t>
            </w:r>
            <w:r>
              <w:rPr/>
              <w:t>1</w:t>
            </w:r>
            <w:r>
              <w:rPr/>
              <w:t>千元，於考量政府財政狀況及審酌人員會有離退等因素後，仍差短</w:t>
            </w:r>
            <w:r>
              <w:rPr/>
              <w:t>4</w:t>
            </w:r>
            <w:r>
              <w:rPr/>
              <w:t>億元，復以本部主管預算結構</w:t>
            </w:r>
            <w:r>
              <w:rPr/>
              <w:t>74</w:t>
            </w:r>
            <w:r>
              <w:rPr/>
              <w:t>％以上為人事費，預算僵化情形較其他部會嚴重（中央政府各機關人事費平均約僅佔</w:t>
            </w:r>
            <w:r>
              <w:rPr/>
              <w:t>21</w:t>
            </w:r>
            <w:r>
              <w:rPr/>
              <w:t>％），其餘業務費等亦多為機關基本運作所需經費及依法律義務必要之支出，較無計畫型計畫可資調整，其中基本運作經費更因近年配合行政院採負成長之中程資源分配方針及刪減排除立法院通案刪減影響數等，而大幅減少，於此情形下，</w:t>
            </w:r>
            <w:r>
              <w:rPr/>
              <w:t>103</w:t>
            </w:r>
            <w:r>
              <w:rPr/>
              <w:t>年度概算編報數若要在行政院核定之上開額度內自行檢討容納法定人員待遇經費</w:t>
            </w:r>
            <w:r>
              <w:rPr/>
              <w:t>4</w:t>
            </w:r>
            <w:r>
              <w:rPr/>
              <w:t>億元、法務工作辦案基本需求不敷數</w:t>
            </w:r>
            <w:r>
              <w:rPr/>
              <w:t>2</w:t>
            </w:r>
            <w:r>
              <w:rPr/>
              <w:t>億</w:t>
            </w:r>
            <w:r>
              <w:rPr/>
              <w:t>6,472</w:t>
            </w:r>
            <w:r>
              <w:rPr/>
              <w:t>萬元、新興重大政策支出</w:t>
            </w:r>
            <w:r>
              <w:rPr/>
              <w:t>10</w:t>
            </w:r>
            <w:r>
              <w:rPr/>
              <w:t>億</w:t>
            </w:r>
            <w:r>
              <w:rPr/>
              <w:t>5,676</w:t>
            </w:r>
            <w:r>
              <w:rPr/>
              <w:t>萬</w:t>
            </w:r>
            <w:r>
              <w:rPr/>
              <w:t>6</w:t>
            </w:r>
            <w:r>
              <w:rPr/>
              <w:t>千元，實非可能，惟本部已考量政府財政困難，配合減列業務、設備及獎補助經費</w:t>
            </w:r>
            <w:r>
              <w:rPr/>
              <w:t>1.25</w:t>
            </w:r>
            <w:r>
              <w:rPr/>
              <w:t>億餘元，並審酌新興計畫推展實需，戮力檢討各項需求之迫切性與必要性後，妥編報</w:t>
            </w:r>
            <w:r>
              <w:rPr/>
              <w:t>103</w:t>
            </w:r>
            <w:r>
              <w:rPr/>
              <w:t>年度歲出概算</w:t>
            </w:r>
            <w:r>
              <w:rPr/>
              <w:t>303</w:t>
            </w:r>
            <w:r>
              <w:rPr/>
              <w:t>億</w:t>
            </w:r>
            <w:r>
              <w:rPr/>
              <w:t>1,812</w:t>
            </w:r>
            <w:r>
              <w:rPr/>
              <w:t>萬</w:t>
            </w:r>
            <w:r>
              <w:rPr/>
              <w:t>4</w:t>
            </w:r>
            <w:r>
              <w:rPr/>
              <w:t>千元，達成值</w:t>
            </w:r>
            <w:r>
              <w:rPr/>
              <w:t>6.91</w:t>
            </w:r>
            <w:r>
              <w:rPr/>
              <w:t>％，雖超過年度目標值</w:t>
            </w:r>
            <w:r>
              <w:rPr/>
              <w:t>5</w:t>
            </w:r>
            <w:r>
              <w:rPr/>
              <w:t>％，惟倘以行政院重行審酌本部業務推展實需所核列之預算案數</w:t>
            </w:r>
            <w:r>
              <w:rPr/>
              <w:t>290</w:t>
            </w:r>
            <w:r>
              <w:rPr/>
              <w:t>億</w:t>
            </w:r>
            <w:r>
              <w:rPr/>
              <w:t>5,255</w:t>
            </w:r>
            <w:r>
              <w:rPr/>
              <w:t>萬</w:t>
            </w:r>
            <w:r>
              <w:rPr/>
              <w:t>5</w:t>
            </w:r>
            <w:r>
              <w:rPr/>
              <w:t>千元核算，達成值為</w:t>
            </w:r>
            <w:r>
              <w:rPr/>
              <w:t>4.36</w:t>
            </w:r>
            <w:r>
              <w:rPr/>
              <w:t>％，達成度實為</w:t>
            </w:r>
            <w:r>
              <w:rPr/>
              <w:t>100</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人力資源素質與管理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機關年度預算員額增減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2</w:t>
            </w:r>
            <w:r>
              <w:rPr/>
              <w:t>年度預算書所列本部及所屬機關預算員額總數為</w:t>
            </w:r>
            <w:r>
              <w:rPr/>
              <w:t>18,136</w:t>
            </w:r>
            <w:r>
              <w:rPr/>
              <w:t>人，另於</w:t>
            </w:r>
            <w:r>
              <w:rPr/>
              <w:t>102</w:t>
            </w:r>
            <w:r>
              <w:rPr/>
              <w:t>年度中，受撥其他中央主管機關預算員額</w:t>
            </w:r>
            <w:r>
              <w:rPr/>
              <w:t>20</w:t>
            </w:r>
            <w:r>
              <w:rPr/>
              <w:t>人，以及精減超額工友、技工、駕駛及駐衛警預算員額</w:t>
            </w:r>
            <w:r>
              <w:rPr/>
              <w:t>13</w:t>
            </w:r>
            <w:r>
              <w:rPr/>
              <w:t>人，爰</w:t>
            </w:r>
            <w:r>
              <w:rPr/>
              <w:t>103</w:t>
            </w:r>
            <w:r>
              <w:rPr/>
              <w:t>年度預算書所列本部及所屬機關預算員額總數為</w:t>
            </w:r>
            <w:r>
              <w:rPr/>
              <w:t>18,143</w:t>
            </w:r>
            <w:r>
              <w:rPr/>
              <w:t>人，因受撥其他中央主管機關預算員額</w:t>
            </w:r>
            <w:r>
              <w:rPr/>
              <w:t>20</w:t>
            </w:r>
            <w:r>
              <w:rPr/>
              <w:t>名部分，係配合本部廉政署成立，而受撥其他中央主管機關政風機構之預算員額，非屬增員性質，應予排除計列；爰實際上本部及所屬機關</w:t>
            </w:r>
            <w:r>
              <w:rPr/>
              <w:t>103</w:t>
            </w:r>
            <w:r>
              <w:rPr/>
              <w:t>年度預算員額較</w:t>
            </w:r>
            <w:r>
              <w:rPr/>
              <w:t>102</w:t>
            </w:r>
            <w:r>
              <w:rPr/>
              <w:t>年度減少</w:t>
            </w:r>
            <w:r>
              <w:rPr/>
              <w:t>13</w:t>
            </w:r>
            <w:r>
              <w:rPr/>
              <w:t>人，增減率為【</w:t>
            </w:r>
            <w:r>
              <w:rPr/>
              <w:t>((18136-13)-18136)÷18136</w:t>
            </w:r>
            <w:r>
              <w:rPr/>
              <w:t>】</w:t>
            </w:r>
            <w:r>
              <w:rPr/>
              <w:t>×100%=</w:t>
            </w:r>
            <w:r>
              <w:rPr/>
              <w:t>－</w:t>
            </w:r>
            <w:r>
              <w:rPr/>
              <w:t>0.07</w:t>
            </w:r>
            <w:r>
              <w:rPr/>
              <w:t>％，即精簡</w:t>
            </w:r>
            <w:r>
              <w:rPr/>
              <w:t>0.07%</w:t>
            </w:r>
            <w:r>
              <w:rPr/>
              <w:t>，績效超出原訂目標值</w:t>
            </w:r>
            <w:r>
              <w:rPr/>
              <w:t>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終身學習</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符號）</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部及所屬各機關</w:t>
            </w:r>
            <w:r>
              <w:rPr/>
              <w:t>102</w:t>
            </w:r>
            <w:r>
              <w:rPr/>
              <w:t>年度自行辦理</w:t>
            </w:r>
            <w:r>
              <w:rPr/>
              <w:t>(</w:t>
            </w:r>
            <w:r>
              <w:rPr/>
              <w:t>例如：一審法院檢察署主任檢察官研習班等</w:t>
            </w:r>
            <w:r>
              <w:rPr/>
              <w:t>)</w:t>
            </w:r>
            <w:r>
              <w:rPr/>
              <w:t>及薦送參加其他機關辦理</w:t>
            </w:r>
            <w:r>
              <w:rPr/>
              <w:t>1</w:t>
            </w:r>
            <w:r>
              <w:rPr/>
              <w:t>日以上之中高階公務人員培訓發展性質班別</w:t>
            </w:r>
            <w:r>
              <w:rPr/>
              <w:t>(</w:t>
            </w:r>
            <w:r>
              <w:rPr/>
              <w:t>例如</w:t>
            </w:r>
            <w:r>
              <w:rPr/>
              <w:t>:</w:t>
            </w:r>
            <w:r>
              <w:rPr/>
              <w:t>國家政務研究班等</w:t>
            </w:r>
            <w:r>
              <w:rPr/>
              <w:t>)</w:t>
            </w:r>
            <w:r>
              <w:rPr/>
              <w:t>之中高階公務人員參訓人數</w:t>
            </w:r>
            <w:r>
              <w:rPr/>
              <w:t>(1,622</w:t>
            </w:r>
            <w:r>
              <w:rPr/>
              <w:t>人次</w:t>
            </w:r>
            <w:r>
              <w:rPr/>
              <w:t>)</w:t>
            </w:r>
            <w:r>
              <w:rPr/>
              <w:t>達本部及所屬各機關之中高階公務人員總人數</w:t>
            </w:r>
            <w:r>
              <w:rPr/>
              <w:t>(3,305</w:t>
            </w:r>
            <w:r>
              <w:rPr/>
              <w:t>人</w:t>
            </w:r>
            <w:r>
              <w:rPr/>
              <w:t>)49.07</w:t>
            </w:r>
            <w:r>
              <w:rPr/>
              <w:t>％。</w:t>
            </w:r>
          </w:p>
        </w:tc>
      </w:tr>
    </w:tbl>
    <w:p>
      <w:pPr>
        <w:pStyle w:val="Normal"/>
        <w:spacing w:lineRule="exact" w:line="320"/>
        <w:jc w:val="both"/>
        <w:rPr/>
      </w:pPr>
      <w:r>
        <w:br w:type="page"/>
      </w:r>
      <w:r>
        <w:rPr/>
        <w:t>二、上</w:t>
      </w:r>
      <w:r>
        <w:rPr/>
        <w:t>(103)</w:t>
      </w:r>
      <w:r>
        <w:rPr/>
        <w:t>年度施政績效及達成情形分析：</w:t>
      </w:r>
    </w:p>
    <w:p>
      <w:pPr>
        <w:pStyle w:val="Normal"/>
        <w:spacing w:lineRule="exact" w:line="320"/>
        <w:jc w:val="both"/>
        <w:rPr/>
      </w:pPr>
      <w:r>
        <w:rPr/>
        <w:t>（一）關鍵績效指標</w:t>
      </w:r>
    </w:p>
    <w:tbl>
      <w:tblPr>
        <w:tblW w:w="5000" w:type="pct"/>
        <w:jc w:val="left"/>
        <w:tblInd w:w="-38" w:type="dxa"/>
        <w:tblLayout w:type="fixed"/>
        <w:tblCellMar>
          <w:top w:w="0" w:type="dxa"/>
          <w:left w:w="0" w:type="dxa"/>
          <w:bottom w:w="0" w:type="dxa"/>
          <w:right w:w="0" w:type="dxa"/>
        </w:tblCellMar>
      </w:tblPr>
      <w:tblGrid>
        <w:gridCol w:w="1054"/>
        <w:gridCol w:w="2108"/>
        <w:gridCol w:w="2108"/>
        <w:gridCol w:w="5270"/>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立廉能政府</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整合國家廉政網絡及推動社會參與機制</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03</w:t>
            </w:r>
            <w:r>
              <w:rPr/>
              <w:t>年</w:t>
            </w:r>
            <w:r>
              <w:rPr/>
              <w:t>1</w:t>
            </w:r>
            <w:r>
              <w:rPr/>
              <w:t>至</w:t>
            </w:r>
            <w:r>
              <w:rPr/>
              <w:t>4</w:t>
            </w:r>
            <w:r>
              <w:rPr/>
              <w:t>月行政院所屬機關及省、直轄市與縣（市）政府暨所屬機關召開廉政會報計</w:t>
            </w:r>
            <w:r>
              <w:rPr/>
              <w:t>117</w:t>
            </w:r>
            <w:r>
              <w:rPr/>
              <w:t>次，由機關首長親自主持者計</w:t>
            </w:r>
            <w:r>
              <w:rPr/>
              <w:t>88</w:t>
            </w:r>
            <w:r>
              <w:rPr/>
              <w:t>次（</w:t>
            </w:r>
            <w:r>
              <w:rPr/>
              <w:t>88/117=75.21%</w:t>
            </w:r>
            <w:r>
              <w:rPr/>
              <w:t>），專題報告及提案件數總數計</w:t>
            </w:r>
            <w:r>
              <w:rPr/>
              <w:t>575</w:t>
            </w:r>
            <w:r>
              <w:rPr/>
              <w:t>案，其中由業務單位提出者計</w:t>
            </w:r>
            <w:r>
              <w:rPr/>
              <w:t>178</w:t>
            </w:r>
            <w:r>
              <w:rPr/>
              <w:t>案（</w:t>
            </w:r>
            <w:r>
              <w:rPr/>
              <w:t>178/575=30.96%</w:t>
            </w:r>
            <w:r>
              <w:rPr/>
              <w:t>）。</w:t>
            </w:r>
          </w:p>
          <w:p>
            <w:pPr>
              <w:pStyle w:val="Normal"/>
              <w:spacing w:lineRule="exact" w:line="320"/>
              <w:jc w:val="both"/>
              <w:rPr/>
            </w:pPr>
            <w:r>
              <w:rPr/>
              <w:t>(2)103</w:t>
            </w:r>
            <w:r>
              <w:rPr/>
              <w:t>年「臺灣地區民意調查」及「民眾對廉政滿意度調查」，以掌握民眾對機關推動整體廉政工作之觀感及廉政施政成效，作為未來推動廉政政策之參考，並透過問卷調查方式，瞭解民眾對公務人員、政府相關業務、廉政措施的評價及滿意度。</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積極查辦貪瀆犯罪</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本案期能透過各主管機關政風機構運用查處業務專精小組功能，提升查處重大貪瀆線索移送司法機關偵辦之比率。所謂「重大貪瀆線索」係指簡任</w:t>
            </w:r>
            <w:r>
              <w:rPr/>
              <w:t>10</w:t>
            </w:r>
            <w:r>
              <w:rPr/>
              <w:t>職等（或相當簡任</w:t>
            </w:r>
            <w:r>
              <w:rPr/>
              <w:t>10</w:t>
            </w:r>
            <w:r>
              <w:rPr/>
              <w:t>職等）以上之公務員或貪瀆所圖或所得之財物或不正利益在新臺幣</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Normal"/>
              <w:spacing w:lineRule="exact" w:line="320"/>
              <w:jc w:val="both"/>
              <w:rPr/>
            </w:pPr>
            <w:r>
              <w:rPr/>
              <w:t>(2)103</w:t>
            </w:r>
            <w:r>
              <w:rPr/>
              <w:t>年</w:t>
            </w:r>
            <w:r>
              <w:rPr/>
              <w:t>1</w:t>
            </w:r>
            <w:r>
              <w:rPr/>
              <w:t>至</w:t>
            </w:r>
            <w:r>
              <w:rPr/>
              <w:t>4</w:t>
            </w:r>
            <w:r>
              <w:rPr/>
              <w:t>月統計數據，政風機構函送偵辦之重大貪瀆線索共</w:t>
            </w:r>
            <w:r>
              <w:rPr/>
              <w:t>23</w:t>
            </w:r>
            <w:r>
              <w:rPr/>
              <w:t>案。其中，經由查處業務專精小組查察函送偵辦共</w:t>
            </w:r>
            <w:r>
              <w:rPr/>
              <w:t>19</w:t>
            </w:r>
            <w:r>
              <w:rPr/>
              <w:t>案，衡量指標達成情形為</w:t>
            </w:r>
            <w:r>
              <w:rPr/>
              <w:t>82.60﹪</w:t>
            </w:r>
            <w:r>
              <w:rPr/>
              <w:t>（</w:t>
            </w:r>
            <w:r>
              <w:rPr/>
              <w:t>19/23</w:t>
            </w:r>
            <w:r>
              <w:rPr/>
              <w:t>＝</w:t>
            </w:r>
            <w:r>
              <w:rPr/>
              <w:t>82.60﹪</w:t>
            </w:r>
            <w:r>
              <w:rPr/>
              <w:t>），已達成本年度計畫目標值</w:t>
            </w:r>
            <w:r>
              <w:rPr/>
              <w:t>81</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構現代法制</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個人資料保護及政府資訊公開法制之完備性</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掌握外國個人資料保護立法趨勢之方案</w:t>
            </w:r>
          </w:p>
          <w:p>
            <w:pPr>
              <w:pStyle w:val="Normal"/>
              <w:spacing w:lineRule="exact" w:line="320"/>
              <w:jc w:val="both"/>
              <w:rPr/>
            </w:pPr>
            <w:r>
              <w:rPr/>
              <w:t>(A)</w:t>
            </w:r>
            <w:r>
              <w:rPr/>
              <w:t>目前針對已蒐集之</w:t>
            </w:r>
            <w:r>
              <w:rPr/>
              <w:t>4</w:t>
            </w:r>
            <w:r>
              <w:rPr/>
              <w:t>個外國或地區個人資料保護最新法制，依「法律簡介」、「適用主體」、「個人資料的定義」、「敏感性個人資料的定義」、「當事人權利」、「個人資料保護專責機關」、「註冊登記」、「個人資料保護監察員」、「蒐集、處理及利用要件」、「告知義務」、「跨境傳輸」、「安全措施」、「外洩通知」、「執行措施」、「違反責任及救濟途徑」等項目，完成析論其立法原則與制度架構初稿。</w:t>
            </w:r>
          </w:p>
          <w:p>
            <w:pPr>
              <w:pStyle w:val="Normal"/>
              <w:spacing w:lineRule="exact" w:line="320"/>
              <w:jc w:val="both"/>
              <w:rPr/>
            </w:pPr>
            <w:r>
              <w:rPr/>
              <w:t>(B)103</w:t>
            </w:r>
            <w:r>
              <w:rPr/>
              <w:t>年</w:t>
            </w:r>
            <w:r>
              <w:rPr/>
              <w:t>1</w:t>
            </w:r>
            <w:r>
              <w:rPr/>
              <w:t>至</w:t>
            </w:r>
            <w:r>
              <w:rPr/>
              <w:t>3</w:t>
            </w:r>
            <w:r>
              <w:rPr/>
              <w:t>月， 派員赴廉政署、公平交易委員會、司法院法官學院、法務部司法官學院、嘉義縣政府、交通部等宣導個資法，共約</w:t>
            </w:r>
            <w:r>
              <w:rPr/>
              <w:t>1100</w:t>
            </w:r>
            <w:r>
              <w:rPr/>
              <w:t xml:space="preserve">名學員。 </w:t>
            </w:r>
          </w:p>
          <w:p>
            <w:pPr>
              <w:pStyle w:val="Normal"/>
              <w:spacing w:lineRule="exact" w:line="320"/>
              <w:jc w:val="both"/>
              <w:rPr/>
            </w:pPr>
            <w:r>
              <w:rPr/>
              <w:t>(2)</w:t>
            </w:r>
            <w:r>
              <w:rPr/>
              <w:t>提升資訊公開效能</w:t>
            </w:r>
          </w:p>
          <w:p>
            <w:pPr>
              <w:pStyle w:val="Normal"/>
              <w:spacing w:lineRule="exact" w:line="320"/>
              <w:jc w:val="both"/>
              <w:rPr/>
            </w:pPr>
            <w:r>
              <w:rPr/>
              <w:t>(A)</w:t>
            </w:r>
            <w:r>
              <w:rPr/>
              <w:t>已就各政府機關函復實務運作認有窒礙難行部分之意見，及近來立法委員所提政府資訊公開法修正草案，進行內容檢視、原則性意見或具體條文修正意見之分類及彙整。具體條文部分，高雄市政府等機關提出共</w:t>
            </w:r>
            <w:r>
              <w:rPr/>
              <w:t>17</w:t>
            </w:r>
            <w:r>
              <w:rPr/>
              <w:t>條之建議修正條文草案，立法委員提案部分計有薛凌等</w:t>
            </w:r>
            <w:r>
              <w:rPr/>
              <w:t>5</w:t>
            </w:r>
            <w:r>
              <w:rPr/>
              <w:t>位 委員提出修正案；另有國防部等機關提出共</w:t>
            </w:r>
            <w:r>
              <w:rPr/>
              <w:t>31</w:t>
            </w:r>
            <w:r>
              <w:rPr/>
              <w:t>個原則性修法建議。</w:t>
            </w:r>
          </w:p>
          <w:p>
            <w:pPr>
              <w:pStyle w:val="Normal"/>
              <w:spacing w:lineRule="exact" w:line="320"/>
              <w:jc w:val="both"/>
              <w:rPr/>
            </w:pPr>
            <w:r>
              <w:rPr/>
              <w:t>(B)1</w:t>
            </w:r>
            <w:r>
              <w:rPr/>
              <w:t>月</w:t>
            </w:r>
            <w:r>
              <w:rPr/>
              <w:t>3</w:t>
            </w:r>
            <w:r>
              <w:rPr/>
              <w:t>日至台電訓練所辦理之</w:t>
            </w:r>
            <w:r>
              <w:rPr/>
              <w:t>102</w:t>
            </w:r>
            <w:r>
              <w:rPr/>
              <w:t>年度普考錄取人員基礎訓練班宣導「政府資訊公開法實務」，每班約</w:t>
            </w:r>
            <w:r>
              <w:rPr/>
              <w:t>40</w:t>
            </w:r>
            <w:r>
              <w:rPr/>
              <w:t>人。</w:t>
            </w:r>
            <w:r>
              <w:rPr/>
              <w:t>2</w:t>
            </w:r>
            <w:r>
              <w:rPr/>
              <w:t>月</w:t>
            </w:r>
            <w:r>
              <w:rPr/>
              <w:t>20</w:t>
            </w:r>
            <w:r>
              <w:rPr/>
              <w:t>日至國家文官學院舉辦之</w:t>
            </w:r>
            <w:r>
              <w:rPr/>
              <w:t>102</w:t>
            </w:r>
            <w:r>
              <w:rPr/>
              <w:t>年度公務人員高等考試免除部分基礎訓班宣導「政府資訊公開法與案例解析」，每班約</w:t>
            </w:r>
            <w:r>
              <w:rPr/>
              <w:t>40</w:t>
            </w:r>
            <w:r>
              <w:rPr/>
              <w:t>人。</w:t>
            </w:r>
          </w:p>
          <w:p>
            <w:pPr>
              <w:pStyle w:val="Normal"/>
              <w:spacing w:lineRule="exact" w:line="320"/>
              <w:jc w:val="both"/>
              <w:rPr/>
            </w:pPr>
            <w:r>
              <w:rPr/>
              <w:t>(C)2</w:t>
            </w:r>
            <w:r>
              <w:rPr/>
              <w:t>月</w:t>
            </w:r>
            <w:r>
              <w:rPr/>
              <w:t>27</w:t>
            </w:r>
            <w:r>
              <w:rPr/>
              <w:t>日至國立教育廣播電臺「法務漫步」節目「政府資訊公開，讓你知道</w:t>
            </w:r>
            <w:r>
              <w:rPr/>
              <w:t>!</w:t>
            </w:r>
            <w:r>
              <w:rPr/>
              <w:t>」專訪。</w:t>
            </w:r>
          </w:p>
          <w:p>
            <w:pPr>
              <w:pStyle w:val="Normal"/>
              <w:spacing w:lineRule="exact" w:line="320"/>
              <w:jc w:val="both"/>
              <w:rPr/>
            </w:pPr>
            <w:r>
              <w:rPr/>
              <w:t>(D)</w:t>
            </w:r>
            <w:r>
              <w:rPr/>
              <w:t>於</w:t>
            </w:r>
            <w:r>
              <w:rPr/>
              <w:t>2</w:t>
            </w:r>
            <w:r>
              <w:rPr/>
              <w:t>月</w:t>
            </w:r>
            <w:r>
              <w:rPr/>
              <w:t>2</w:t>
            </w:r>
            <w:r>
              <w:rPr/>
              <w:t>日至</w:t>
            </w:r>
            <w:r>
              <w:rPr/>
              <w:t>2</w:t>
            </w:r>
            <w:r>
              <w:rPr/>
              <w:t>月</w:t>
            </w:r>
            <w:r>
              <w:rPr/>
              <w:t>15</w:t>
            </w:r>
            <w:r>
              <w:rPr/>
              <w:t>日及</w:t>
            </w:r>
            <w:r>
              <w:rPr/>
              <w:t>3</w:t>
            </w:r>
            <w:r>
              <w:rPr/>
              <w:t>月</w:t>
            </w:r>
            <w:r>
              <w:rPr/>
              <w:t>2</w:t>
            </w:r>
            <w:r>
              <w:rPr/>
              <w:t>日至</w:t>
            </w:r>
            <w:r>
              <w:rPr/>
              <w:t>3</w:t>
            </w:r>
            <w:r>
              <w:rPr/>
              <w:t>月</w:t>
            </w:r>
            <w:r>
              <w:rPr/>
              <w:t>15</w:t>
            </w:r>
            <w:r>
              <w:rPr/>
              <w:t>日於公路總局（含各監理所）、火車站、客運站、署立醫院、高速公路休息服務區、地方稅務單位、各縣市政府戶政事務所、地政事務所、鄉、鎮、市、區公所，其</w:t>
            </w:r>
            <w:r>
              <w:rPr/>
              <w:t>LED</w:t>
            </w:r>
            <w:r>
              <w:rPr/>
              <w:t>電子字幕機（跑馬燈）設備，播出宣導短語，以使民眾知曉可向資料機關申請政府資訊。</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人權主流化形塑</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項目標截至</w:t>
            </w:r>
            <w:r>
              <w:rPr/>
              <w:t>103</w:t>
            </w:r>
            <w:r>
              <w:rPr/>
              <w:t>年</w:t>
            </w:r>
            <w:r>
              <w:rPr/>
              <w:t>5</w:t>
            </w:r>
            <w:r>
              <w:rPr/>
              <w:t>月止前關鍵績效指標衡量標準及其達成情形分析如下：</w:t>
            </w:r>
          </w:p>
          <w:p>
            <w:pPr>
              <w:pStyle w:val="Normal"/>
              <w:spacing w:lineRule="exact" w:line="320"/>
              <w:jc w:val="both"/>
              <w:rPr/>
            </w:pPr>
            <w:r>
              <w:rPr/>
              <w:t>(1)</w:t>
            </w:r>
            <w:r>
              <w:rPr/>
              <w:t>督導各機關、學校、部隊以多元方式辦理講習宣導，並評鑑其辦理成果（占</w:t>
            </w:r>
            <w:r>
              <w:rPr/>
              <w:t>30%</w:t>
            </w:r>
            <w:r>
              <w:rPr/>
              <w:t>）：法務部已於</w:t>
            </w:r>
            <w:r>
              <w:rPr/>
              <w:t>103</w:t>
            </w:r>
            <w:r>
              <w:rPr/>
              <w:t>年</w:t>
            </w:r>
            <w:r>
              <w:rPr/>
              <w:t>2</w:t>
            </w:r>
            <w:r>
              <w:rPr/>
              <w:t>月完成</w:t>
            </w:r>
            <w:r>
              <w:rPr/>
              <w:t>102</w:t>
            </w:r>
            <w:r>
              <w:rPr/>
              <w:t>年度下半年中央機關</w:t>
            </w:r>
            <w:r>
              <w:rPr/>
              <w:t>(</w:t>
            </w:r>
            <w:r>
              <w:rPr/>
              <w:t>含學校、部隊</w:t>
            </w:r>
            <w:r>
              <w:rPr/>
              <w:t>)</w:t>
            </w:r>
            <w:r>
              <w:rPr/>
              <w:t>辦理兩人權公約宣導之成果統計及其評核，相關評核結果並分別以</w:t>
            </w:r>
            <w:r>
              <w:rPr/>
              <w:t>103</w:t>
            </w:r>
            <w:r>
              <w:rPr/>
              <w:t>年</w:t>
            </w:r>
            <w:r>
              <w:rPr/>
              <w:t>2</w:t>
            </w:r>
            <w:r>
              <w:rPr/>
              <w:t>月</w:t>
            </w:r>
            <w:r>
              <w:rPr/>
              <w:t>18</w:t>
            </w:r>
            <w:r>
              <w:rPr/>
              <w:t>日部人權字第</w:t>
            </w:r>
            <w:r>
              <w:rPr/>
              <w:t>10302503340</w:t>
            </w:r>
            <w:r>
              <w:rPr/>
              <w:t>號及</w:t>
            </w:r>
            <w:r>
              <w:rPr/>
              <w:t>103</w:t>
            </w:r>
            <w:r>
              <w:rPr/>
              <w:t>年</w:t>
            </w:r>
            <w:r>
              <w:rPr/>
              <w:t>2</w:t>
            </w:r>
            <w:r>
              <w:rPr/>
              <w:t>月</w:t>
            </w:r>
            <w:r>
              <w:rPr/>
              <w:t>21</w:t>
            </w:r>
            <w:r>
              <w:rPr/>
              <w:t>日院人權字第</w:t>
            </w:r>
            <w:r>
              <w:rPr/>
              <w:t>10314500940</w:t>
            </w:r>
            <w:r>
              <w:rPr/>
              <w:t>號函知法務部所屬機關及各中央機關，並將提報於行政院人權保障推動小組第</w:t>
            </w:r>
            <w:r>
              <w:rPr/>
              <w:t>24</w:t>
            </w:r>
            <w:r>
              <w:rPr/>
              <w:t>次委員會議中。</w:t>
            </w:r>
          </w:p>
          <w:p>
            <w:pPr>
              <w:pStyle w:val="Normal"/>
              <w:spacing w:lineRule="exact" w:line="320"/>
              <w:jc w:val="both"/>
              <w:rPr/>
            </w:pPr>
            <w:r>
              <w:rPr/>
              <w:t>(2)</w:t>
            </w:r>
            <w:r>
              <w:rPr/>
              <w:t>理專題演講（研習活動），每年度達</w:t>
            </w:r>
            <w:r>
              <w:rPr/>
              <w:t>1</w:t>
            </w:r>
            <w:r>
              <w:rPr/>
              <w:t>場次，相關參與者之整體滿意度調查並達</w:t>
            </w:r>
            <w:r>
              <w:rPr/>
              <w:t>75%(</w:t>
            </w:r>
            <w:r>
              <w:rPr/>
              <w:t>占</w:t>
            </w:r>
            <w:r>
              <w:rPr/>
              <w:t>50%)</w:t>
            </w:r>
            <w:r>
              <w:rPr/>
              <w:t>：法務部已於</w:t>
            </w:r>
            <w:r>
              <w:rPr/>
              <w:t>103</w:t>
            </w:r>
            <w:r>
              <w:rPr/>
              <w:t>年</w:t>
            </w:r>
            <w:r>
              <w:rPr/>
              <w:t>4</w:t>
            </w:r>
            <w:r>
              <w:rPr/>
              <w:t>月</w:t>
            </w:r>
            <w:r>
              <w:rPr/>
              <w:t>7</w:t>
            </w:r>
            <w:r>
              <w:rPr/>
              <w:t>至</w:t>
            </w:r>
            <w:r>
              <w:rPr/>
              <w:t>9</w:t>
            </w:r>
            <w:r>
              <w:rPr/>
              <w:t>日結合行政院人事行政總處公務人力發展中心辦理「</w:t>
            </w:r>
            <w:r>
              <w:rPr/>
              <w:t>103</w:t>
            </w:r>
            <w:r>
              <w:rPr/>
              <w:t>年度人權教育種子師資培訓課程」，於研習活動中施以問卷調查，並完成相關問卷調查分析報告，俾評估研習成效。</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嚴正執行法律</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貪瀆定罪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法務部自</w:t>
            </w:r>
            <w:r>
              <w:rPr/>
              <w:t>98</w:t>
            </w:r>
            <w:r>
              <w:rPr/>
              <w:t>年</w:t>
            </w:r>
            <w:r>
              <w:rPr/>
              <w:t>7</w:t>
            </w:r>
            <w:r>
              <w:rPr/>
              <w:t>月</w:t>
            </w:r>
            <w:r>
              <w:rPr/>
              <w:t>8</w:t>
            </w:r>
            <w:r>
              <w:rPr/>
              <w:t>日推動「國家廉政建設行動方案」，執行迄</w:t>
            </w:r>
            <w:r>
              <w:rPr/>
              <w:t>103</w:t>
            </w:r>
            <w:r>
              <w:rPr/>
              <w:t>年</w:t>
            </w:r>
            <w:r>
              <w:rPr/>
              <w:t>4</w:t>
            </w:r>
            <w:r>
              <w:rPr/>
              <w:t>月止（共計</w:t>
            </w:r>
            <w:r>
              <w:rPr/>
              <w:t>58</w:t>
            </w:r>
            <w:r>
              <w:rPr/>
              <w:t>個月），各地方法院檢察署偵辦貪瀆案件累計起訴</w:t>
            </w:r>
            <w:r>
              <w:rPr/>
              <w:t>2,033</w:t>
            </w:r>
            <w:r>
              <w:rPr/>
              <w:t>件，起訴人次</w:t>
            </w:r>
            <w:r>
              <w:rPr/>
              <w:t>6,019</w:t>
            </w:r>
            <w:r>
              <w:rPr/>
              <w:t>人，起訴案件貪瀆金額</w:t>
            </w:r>
            <w:r>
              <w:rPr/>
              <w:t>34</w:t>
            </w:r>
            <w:r>
              <w:rPr/>
              <w:t>億</w:t>
            </w:r>
            <w:r>
              <w:rPr/>
              <w:t>9,978</w:t>
            </w:r>
            <w:r>
              <w:rPr/>
              <w:t>萬</w:t>
            </w:r>
            <w:r>
              <w:rPr/>
              <w:t>9,989</w:t>
            </w:r>
            <w:r>
              <w:rPr/>
              <w:t xml:space="preserve">元，平均每月起訴 </w:t>
            </w:r>
            <w:r>
              <w:rPr/>
              <w:t>35</w:t>
            </w:r>
            <w:r>
              <w:rPr/>
              <w:t>件，起訴人次</w:t>
            </w:r>
            <w:r>
              <w:rPr/>
              <w:t>104</w:t>
            </w:r>
            <w:r>
              <w:rPr/>
              <w:t>人。就該期間已判決確定者</w:t>
            </w:r>
            <w:r>
              <w:rPr/>
              <w:t>2,282</w:t>
            </w:r>
            <w:r>
              <w:rPr/>
              <w:t>人，以貪瀆罪起訴經判決有罪者</w:t>
            </w:r>
            <w:r>
              <w:rPr/>
              <w:t>1,134</w:t>
            </w:r>
            <w:r>
              <w:rPr/>
              <w:t>人，以非貪瀆罪起訴經判決有罪者</w:t>
            </w:r>
            <w:r>
              <w:rPr/>
              <w:t>553</w:t>
            </w:r>
            <w:r>
              <w:rPr/>
              <w:t>人，總計判決有罪者</w:t>
            </w:r>
            <w:r>
              <w:rPr/>
              <w:t>1,687</w:t>
            </w:r>
            <w:r>
              <w:rPr/>
              <w:t>人，確定判決定罪率達</w:t>
            </w:r>
            <w:r>
              <w:rPr/>
              <w:t>73.9%</w:t>
            </w:r>
            <w:r>
              <w:rPr/>
              <w:t>。足見近年來偵辦貪瀆案件之成效及定罪率均已逐漸提升。</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毒品查緝工作</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截至</w:t>
            </w:r>
            <w:r>
              <w:rPr/>
              <w:t>103</w:t>
            </w:r>
            <w:r>
              <w:rPr/>
              <w:t>年</w:t>
            </w:r>
            <w:r>
              <w:rPr/>
              <w:t>4</w:t>
            </w:r>
            <w:r>
              <w:rPr/>
              <w:t>月止，已查獲毒品製造工廠</w:t>
            </w:r>
            <w:r>
              <w:rPr/>
              <w:t>6</w:t>
            </w:r>
            <w:r>
              <w:rPr/>
              <w:t>座。</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獄政改革</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督導各矯正機關推展收容人家庭支持服務，強化家庭親情連結</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3</w:t>
            </w:r>
            <w:r>
              <w:rPr/>
              <w:t>年度全國各矯正機關推展收容人家庭支持服務，強化家庭親情連結之機關共計</w:t>
            </w:r>
            <w:r>
              <w:rPr/>
              <w:t>49</w:t>
            </w:r>
            <w:r>
              <w:rPr/>
              <w:t>個機關，各機關辦理收容人家庭支持服務之次數約</w:t>
            </w:r>
            <w:r>
              <w:rPr/>
              <w:t>241</w:t>
            </w:r>
            <w:r>
              <w:rPr/>
              <w:t>次（以</w:t>
            </w:r>
            <w:r>
              <w:rPr/>
              <w:t>103</w:t>
            </w:r>
            <w:r>
              <w:rPr/>
              <w:t>年</w:t>
            </w:r>
            <w:r>
              <w:rPr/>
              <w:t>4</w:t>
            </w:r>
            <w:r>
              <w:rPr/>
              <w:t>月</w:t>
            </w:r>
            <w:r>
              <w:rPr/>
              <w:t>30</w:t>
            </w:r>
            <w:r>
              <w:rPr/>
              <w:t>日為基準），上開機關數</w:t>
            </w:r>
            <w:r>
              <w:rPr/>
              <w:t>×</w:t>
            </w:r>
            <w:r>
              <w:rPr/>
              <w:t>辦理次數為</w:t>
            </w:r>
            <w:r>
              <w:rPr/>
              <w:t>49×241÷49</w:t>
            </w:r>
            <w:r>
              <w:rPr/>
              <w:t>＝</w:t>
            </w:r>
            <w:r>
              <w:rPr/>
              <w:t>241</w:t>
            </w:r>
            <w:r>
              <w:rPr/>
              <w:t>＞</w:t>
            </w:r>
            <w:r>
              <w:rPr/>
              <w:t>15</w:t>
            </w:r>
            <w:r>
              <w:rPr/>
              <w:t>，超出原預定</w:t>
            </w:r>
            <w:r>
              <w:rPr/>
              <w:t>98%</w:t>
            </w:r>
            <w:r>
              <w:rPr/>
              <w:t>之目標，目標達成率</w:t>
            </w:r>
            <w:r>
              <w:rPr/>
              <w:t>10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改善矯正機關接見設施，提升為民服務滿意程度</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依</w:t>
            </w:r>
            <w:r>
              <w:rPr/>
              <w:t>102</w:t>
            </w:r>
            <w:r>
              <w:rPr/>
              <w:t>年</w:t>
            </w:r>
            <w:r>
              <w:rPr/>
              <w:t>12</w:t>
            </w:r>
            <w:r>
              <w:rPr/>
              <w:t>月各矯正機關對收容人家屬之問卷調查分析，其對矯正機關接見室改善後之整體為民服務表現方面，非常滿意占</w:t>
            </w:r>
            <w:r>
              <w:rPr/>
              <w:t>15%</w:t>
            </w:r>
            <w:r>
              <w:rPr/>
              <w:t>、滿意占</w:t>
            </w:r>
            <w:r>
              <w:rPr/>
              <w:t>85%</w:t>
            </w:r>
            <w:r>
              <w:rPr/>
              <w:t>、不滿意占</w:t>
            </w:r>
            <w:r>
              <w:rPr/>
              <w:t>0%</w:t>
            </w:r>
            <w:r>
              <w:rPr/>
              <w:t>、非常不滿意占</w:t>
            </w:r>
            <w:r>
              <w:rPr/>
              <w:t>0%</w:t>
            </w:r>
            <w:r>
              <w:rPr/>
              <w:t>，達成原定目標值。</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五</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深化司法保護</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犯罪被害人法律協助</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截至</w:t>
            </w:r>
            <w:r>
              <w:rPr/>
              <w:t>103</w:t>
            </w:r>
            <w:r>
              <w:rPr/>
              <w:t>年</w:t>
            </w:r>
            <w:r>
              <w:rPr/>
              <w:t>5</w:t>
            </w:r>
            <w:r>
              <w:rPr/>
              <w:t>月止，計協助</w:t>
            </w:r>
            <w:r>
              <w:rPr/>
              <w:t>3,299</w:t>
            </w:r>
            <w:r>
              <w:rPr/>
              <w:t>人次，其中律師諮詢</w:t>
            </w:r>
            <w:r>
              <w:rPr/>
              <w:t>247</w:t>
            </w:r>
            <w:r>
              <w:rPr/>
              <w:t>人次，律師協助撰狀</w:t>
            </w:r>
            <w:r>
              <w:rPr/>
              <w:t>381</w:t>
            </w:r>
            <w:r>
              <w:rPr/>
              <w:t>人次，資助律師費</w:t>
            </w:r>
            <w:r>
              <w:rPr/>
              <w:t>336</w:t>
            </w:r>
            <w:r>
              <w:rPr/>
              <w:t>人次等，已達</w:t>
            </w:r>
            <w:r>
              <w:rPr/>
              <w:t>103</w:t>
            </w:r>
            <w:r>
              <w:rPr/>
              <w:t>年第</w:t>
            </w:r>
            <w:r>
              <w:rPr/>
              <w:t xml:space="preserve">1 </w:t>
            </w:r>
            <w:r>
              <w:rPr/>
              <w:t>季績效目標。</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社會勞動</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03</w:t>
            </w:r>
            <w:r>
              <w:rPr/>
              <w:t>年</w:t>
            </w:r>
            <w:r>
              <w:rPr/>
              <w:t>1</w:t>
            </w:r>
            <w:r>
              <w:rPr/>
              <w:t>至</w:t>
            </w:r>
            <w:r>
              <w:rPr/>
              <w:t>3</w:t>
            </w:r>
            <w:r>
              <w:rPr/>
              <w:t>月社會勞動人執行滿意度調查，滿意度達</w:t>
            </w:r>
            <w:r>
              <w:rPr/>
              <w:t>97.79%</w:t>
            </w:r>
            <w:r>
              <w:rPr/>
              <w:t>，已達成績效目標。</w:t>
            </w:r>
          </w:p>
          <w:p>
            <w:pPr>
              <w:pStyle w:val="Normal"/>
              <w:spacing w:lineRule="exact" w:line="320"/>
              <w:jc w:val="both"/>
              <w:rPr/>
            </w:pPr>
            <w:r>
              <w:rPr/>
              <w:t>(2)103</w:t>
            </w:r>
            <w:r>
              <w:rPr/>
              <w:t>年</w:t>
            </w:r>
            <w:r>
              <w:rPr/>
              <w:t>1</w:t>
            </w:r>
            <w:r>
              <w:rPr/>
              <w:t>至</w:t>
            </w:r>
            <w:r>
              <w:rPr/>
              <w:t>3</w:t>
            </w:r>
            <w:r>
              <w:rPr/>
              <w:t>月各地檢署辦理社社會勞動執行機關滿意度調查，滿意度達</w:t>
            </w:r>
            <w:r>
              <w:rPr/>
              <w:t>97.8%</w:t>
            </w:r>
            <w:r>
              <w:rPr/>
              <w:t>，已達成績效目標。</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六</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檢察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置檢察官人力在職訓練學分制度</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司法官學院於</w:t>
            </w:r>
            <w:r>
              <w:rPr/>
              <w:t>103</w:t>
            </w:r>
            <w:r>
              <w:rPr/>
              <w:t>年度接受法務部檢察司委託辦理「</w:t>
            </w:r>
            <w:r>
              <w:rPr/>
              <w:t>103</w:t>
            </w:r>
            <w:r>
              <w:rPr/>
              <w:t>年度財務金融專業課程初階班」證照班。受訓人員計</w:t>
            </w:r>
            <w:r>
              <w:rPr/>
              <w:t>54</w:t>
            </w:r>
            <w:r>
              <w:rPr/>
              <w:t>人，取得證照人數為</w:t>
            </w:r>
            <w:r>
              <w:rPr/>
              <w:t>54</w:t>
            </w:r>
            <w:r>
              <w:rPr/>
              <w:t>人，目標達成率為</w:t>
            </w:r>
            <w:r>
              <w:rPr/>
              <w:t>10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察官辦案日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截至</w:t>
            </w:r>
            <w:r>
              <w:rPr/>
              <w:t>103</w:t>
            </w:r>
            <w:r>
              <w:rPr/>
              <w:t>年</w:t>
            </w:r>
            <w:r>
              <w:rPr/>
              <w:t>4</w:t>
            </w:r>
            <w:r>
              <w:rPr/>
              <w:t>月止，檢察官辦理偵字案件終結件數中平均一件所需日數為</w:t>
            </w:r>
            <w:r>
              <w:rPr/>
              <w:t>46.54</w:t>
            </w:r>
            <w:r>
              <w:rPr/>
              <w:t>日。</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七</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行政執行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投資報酬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w:t>
            </w:r>
            <w:r>
              <w:rPr/>
              <w:t>運用企業化經營理念，本諸「目標管理、績效評比」之原則，加強執行人員之訓練，充實專業知能，使學習新的執行策略與技巧，輔以替代役及委外人力賡續辦理公法上金錢給付義務逾期不履行之強制執行業務，以降低執行成本，獲致最高執行效益，預定目標值為</w:t>
            </w:r>
            <w:r>
              <w:rPr/>
              <w:t>22.5</w:t>
            </w:r>
            <w:r>
              <w:rPr/>
              <w:t>合理倍數。</w:t>
            </w:r>
          </w:p>
          <w:p>
            <w:pPr>
              <w:pStyle w:val="Normal"/>
              <w:spacing w:lineRule="exact" w:line="320"/>
              <w:jc w:val="both"/>
              <w:rPr/>
            </w:pPr>
            <w:r>
              <w:rPr/>
              <w:t>(2)</w:t>
            </w:r>
            <w:r>
              <w:rPr/>
              <w:t>查</w:t>
            </w:r>
            <w:r>
              <w:rPr/>
              <w:t>103</w:t>
            </w:r>
            <w:r>
              <w:rPr/>
              <w:t>年</w:t>
            </w:r>
            <w:r>
              <w:rPr/>
              <w:t>1</w:t>
            </w:r>
            <w:r>
              <w:rPr/>
              <w:t>至</w:t>
            </w:r>
            <w:r>
              <w:rPr/>
              <w:t>4</w:t>
            </w:r>
            <w:r>
              <w:rPr/>
              <w:t>月徵起金額合計</w:t>
            </w:r>
            <w:r>
              <w:rPr/>
              <w:t>206</w:t>
            </w:r>
            <w:r>
              <w:rPr/>
              <w:t>億</w:t>
            </w:r>
            <w:r>
              <w:rPr/>
              <w:t>9,039</w:t>
            </w:r>
            <w:r>
              <w:rPr/>
              <w:t>萬</w:t>
            </w:r>
            <w:r>
              <w:rPr/>
              <w:t>6,287</w:t>
            </w:r>
            <w:r>
              <w:rPr/>
              <w:t>元，預算累計支用數</w:t>
            </w:r>
            <w:r>
              <w:rPr/>
              <w:t>5</w:t>
            </w:r>
            <w:r>
              <w:rPr/>
              <w:t>億</w:t>
            </w:r>
            <w:r>
              <w:rPr/>
              <w:t>7,098</w:t>
            </w:r>
            <w:r>
              <w:rPr/>
              <w:t>萬</w:t>
            </w:r>
            <w:r>
              <w:rPr/>
              <w:t>856</w:t>
            </w:r>
            <w:r>
              <w:rPr/>
              <w:t>元，投資報酬率為</w:t>
            </w:r>
            <w:r>
              <w:rPr/>
              <w:t>36.24</w:t>
            </w:r>
            <w:r>
              <w:rPr/>
              <w:t>倍。</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八</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人員素質</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人力培訓，型塑優質組織文化</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部</w:t>
            </w:r>
            <w:r>
              <w:rPr/>
              <w:t>103</w:t>
            </w:r>
            <w:r>
              <w:rPr/>
              <w:t>年</w:t>
            </w:r>
            <w:r>
              <w:rPr/>
              <w:t>1</w:t>
            </w:r>
            <w:r>
              <w:rPr/>
              <w:t>至</w:t>
            </w:r>
            <w:r>
              <w:rPr/>
              <w:t>5</w:t>
            </w:r>
            <w:r>
              <w:rPr/>
              <w:t>月自行辦理人力培訓或進修課程之所屬訓練機構或內部單位計有司法官學院、調查局幹部訓練所、廉政署廉政研習中心及矯正署矯正人員訓練中心。其中培訓人數計有</w:t>
            </w:r>
            <w:r>
              <w:rPr/>
              <w:t>1,368</w:t>
            </w:r>
            <w:r>
              <w:rPr/>
              <w:t>人；參與課後滿意度問卷調查人數計有</w:t>
            </w:r>
            <w:r>
              <w:rPr/>
              <w:t>1,140</w:t>
            </w:r>
            <w:r>
              <w:rPr/>
              <w:t>人，整體自辦課程學員滿意度為</w:t>
            </w:r>
            <w:r>
              <w:rPr/>
              <w:t>86.4%</w:t>
            </w:r>
            <w:r>
              <w:rPr/>
              <w:t>。</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九</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廣政府服務流程改造（跨機關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各矯正機關收容人就業媒合率</w:t>
            </w:r>
            <w:r>
              <w:rPr/>
              <w:t>(</w:t>
            </w:r>
            <w:r>
              <w:rPr/>
              <w:t>促進就業圈</w:t>
            </w:r>
            <w:r>
              <w:rPr/>
              <w:t>)</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為加強提升矯正機關收容人就業可能性，訂定收容人媒合就業績效目標</w:t>
            </w:r>
            <w:r>
              <w:rPr/>
              <w:t>48</w:t>
            </w:r>
            <w:r>
              <w:rPr/>
              <w:t>％，計算方式如下（媒合成功收容人數</w:t>
            </w:r>
            <w:r>
              <w:rPr/>
              <w:t>÷</w:t>
            </w:r>
            <w:r>
              <w:rPr/>
              <w:t>參與媒合收容人數）</w:t>
            </w:r>
            <w:r>
              <w:rPr/>
              <w:t>×100</w:t>
            </w:r>
            <w:r>
              <w:rPr/>
              <w:t>％，截至</w:t>
            </w:r>
            <w:r>
              <w:rPr/>
              <w:t>103</w:t>
            </w:r>
            <w:r>
              <w:rPr/>
              <w:t>年</w:t>
            </w:r>
            <w:r>
              <w:rPr/>
              <w:t>4</w:t>
            </w:r>
            <w:r>
              <w:rPr/>
              <w:t>月相關執行情形如下：（</w:t>
            </w:r>
            <w:r>
              <w:rPr/>
              <w:t>563÷1038</w:t>
            </w:r>
            <w:r>
              <w:rPr/>
              <w:t>）</w:t>
            </w:r>
            <w:r>
              <w:rPr/>
              <w:t>×100</w:t>
            </w:r>
            <w:r>
              <w:rPr/>
              <w:t>％＝</w:t>
            </w:r>
            <w:r>
              <w:rPr/>
              <w:t>54.2</w:t>
            </w:r>
            <w:r>
              <w:rPr/>
              <w:t>％，超出原預定</w:t>
            </w:r>
            <w:r>
              <w:rPr/>
              <w:t>48%</w:t>
            </w:r>
            <w:r>
              <w:rPr/>
              <w:t>之目標，目標達成率</w:t>
            </w:r>
            <w:r>
              <w:rPr/>
              <w:t>100%</w:t>
            </w:r>
            <w:r>
              <w:rPr/>
              <w:t>。</w:t>
            </w:r>
          </w:p>
        </w:tc>
      </w:tr>
    </w:tbl>
    <w:p>
      <w:pPr>
        <w:pStyle w:val="Normal"/>
        <w:spacing w:lineRule="exact" w:line="320"/>
        <w:jc w:val="both"/>
        <w:rPr/>
      </w:pPr>
      <w:r>
        <w:rPr/>
        <w:t>（二）共同性指標</w:t>
      </w:r>
    </w:p>
    <w:tbl>
      <w:tblPr>
        <w:tblW w:w="5000" w:type="pct"/>
        <w:jc w:val="left"/>
        <w:tblInd w:w="-38" w:type="dxa"/>
        <w:tblLayout w:type="fixed"/>
        <w:tblCellMar>
          <w:top w:w="0" w:type="dxa"/>
          <w:left w:w="0" w:type="dxa"/>
          <w:bottom w:w="0" w:type="dxa"/>
          <w:right w:w="0" w:type="dxa"/>
        </w:tblCellMar>
      </w:tblPr>
      <w:tblGrid>
        <w:gridCol w:w="1054"/>
        <w:gridCol w:w="2108"/>
        <w:gridCol w:w="2108"/>
        <w:gridCol w:w="5270"/>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研發量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及政策研究經費比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03</w:t>
            </w:r>
            <w:r>
              <w:rPr/>
              <w:t>年度編列行政及政策研究經費預算</w:t>
            </w:r>
            <w:r>
              <w:rPr/>
              <w:t>2,650</w:t>
            </w:r>
            <w:r>
              <w:rPr/>
              <w:t>千元，目標值預估占全年度預算數之</w:t>
            </w:r>
            <w:r>
              <w:rPr/>
              <w:t>0.17%</w:t>
            </w:r>
            <w:r>
              <w:rPr/>
              <w:t>。</w:t>
            </w:r>
          </w:p>
          <w:p>
            <w:pPr>
              <w:pStyle w:val="Normal"/>
              <w:spacing w:lineRule="exact" w:line="320"/>
              <w:jc w:val="both"/>
              <w:rPr/>
            </w:pPr>
            <w:r>
              <w:rPr/>
              <w:t>(2)103</w:t>
            </w:r>
            <w:r>
              <w:rPr/>
              <w:t>年度辦理之行政及政策類委託研究計有「我國律師、外國法律師需求量及鬆綁外國律師來臺執業對我國律師影響之實證研究」及「女性之藥物濫用原因、預防與處遇對策之研究」等</w:t>
            </w:r>
            <w:r>
              <w:rPr/>
              <w:t>2</w:t>
            </w:r>
            <w:r>
              <w:rPr/>
              <w:t>項，刻正進行採購發包作業。</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資產效益，妥適配置政府資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機關年度資本門預算執行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部主管</w:t>
            </w:r>
            <w:r>
              <w:rPr/>
              <w:t>103</w:t>
            </w:r>
            <w:r>
              <w:rPr/>
              <w:t>年度資本門預算數為</w:t>
            </w:r>
            <w:r>
              <w:rPr/>
              <w:t>17</w:t>
            </w:r>
            <w:r>
              <w:rPr/>
              <w:t>億</w:t>
            </w:r>
            <w:r>
              <w:rPr/>
              <w:t>9,055</w:t>
            </w:r>
            <w:r>
              <w:rPr/>
              <w:t>萬餘元，截至</w:t>
            </w:r>
            <w:r>
              <w:rPr/>
              <w:t>4</w:t>
            </w:r>
            <w:r>
              <w:rPr/>
              <w:t>月底止分配數為</w:t>
            </w:r>
            <w:r>
              <w:rPr/>
              <w:t>3</w:t>
            </w:r>
            <w:r>
              <w:rPr/>
              <w:t>億</w:t>
            </w:r>
            <w:r>
              <w:rPr/>
              <w:t>1,175</w:t>
            </w:r>
            <w:r>
              <w:rPr/>
              <w:t>萬</w:t>
            </w:r>
            <w:r>
              <w:rPr/>
              <w:t>3</w:t>
            </w:r>
            <w:r>
              <w:rPr/>
              <w:t>千餘元，執行數為</w:t>
            </w:r>
            <w:r>
              <w:rPr/>
              <w:t>2</w:t>
            </w:r>
            <w:r>
              <w:rPr/>
              <w:t>億</w:t>
            </w:r>
            <w:r>
              <w:rPr/>
              <w:t>357</w:t>
            </w:r>
            <w:r>
              <w:rPr/>
              <w:t>萬</w:t>
            </w:r>
            <w:r>
              <w:rPr/>
              <w:t>3</w:t>
            </w:r>
            <w:r>
              <w:rPr/>
              <w:t>千餘元，執行率為</w:t>
            </w:r>
            <w:r>
              <w:rPr/>
              <w:t>65.30</w:t>
            </w:r>
            <w:r>
              <w:rPr/>
              <w:t>％，主要係臺灣桃園地方法院檢察署辦理擴遷建計畫，外牆石材因雨天影響無法施工、為加強檢討本案石材倒吊板固定方式，請其重新檢討應力計算書，及部分材料運輸搬運過程破損須重新補料等問題，致未能及時估驗請款，暨臺灣新竹地方法院檢察署辦公廳舍新建計畫案，因刻正辦理景觀工程驗收結算工作所致；本部對於所屬各機關資本門預算執行情形甚為重視，除按月提本部</w:t>
            </w:r>
            <w:r>
              <w:rPr/>
              <w:t>(</w:t>
            </w:r>
            <w:r>
              <w:rPr/>
              <w:t>擴大</w:t>
            </w:r>
            <w:r>
              <w:rPr/>
              <w:t>)</w:t>
            </w:r>
            <w:r>
              <w:rPr/>
              <w:t>部務會報，請各該機關積極辦理外，針對進度落後或遭遇困難之計畫，邀請相關單位開會研商並提出解決方案及對策，俾使計畫順利執行，嗣後本部亦將持續督考是項預算之執行，務求達成目標值。</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機關中程歲出概算額度內編報概算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部主管</w:t>
            </w:r>
            <w:r>
              <w:rPr/>
              <w:t>104</w:t>
            </w:r>
            <w:r>
              <w:rPr/>
              <w:t>年度歲出概算額度經行政院依其核定之中程資源分配方針，人事費維持零成長，其他基本需求減列排除立法院通刪之</w:t>
            </w:r>
            <w:r>
              <w:rPr/>
              <w:t>103</w:t>
            </w:r>
            <w:r>
              <w:rPr/>
              <w:t>年度預算數及一次性或無繼續性經費後，再負成長</w:t>
            </w:r>
            <w:r>
              <w:rPr/>
              <w:t>10%</w:t>
            </w:r>
            <w:r>
              <w:rPr/>
              <w:t>等原則核定本部主管</w:t>
            </w:r>
            <w:r>
              <w:rPr/>
              <w:t>104</w:t>
            </w:r>
            <w:r>
              <w:rPr/>
              <w:t>年度歲出概算額度計</w:t>
            </w:r>
            <w:r>
              <w:rPr/>
              <w:t>289</w:t>
            </w:r>
            <w:r>
              <w:rPr/>
              <w:t>億</w:t>
            </w:r>
            <w:r>
              <w:rPr/>
              <w:t>9,510</w:t>
            </w:r>
            <w:r>
              <w:rPr/>
              <w:t>萬</w:t>
            </w:r>
            <w:r>
              <w:rPr/>
              <w:t>3</w:t>
            </w:r>
            <w:r>
              <w:rPr/>
              <w:t>千元，較</w:t>
            </w:r>
            <w:r>
              <w:rPr/>
              <w:t>103</w:t>
            </w:r>
            <w:r>
              <w:rPr/>
              <w:t>年度減少</w:t>
            </w:r>
            <w:r>
              <w:rPr/>
              <w:t>3,109</w:t>
            </w:r>
            <w:r>
              <w:rPr/>
              <w:t>萬</w:t>
            </w:r>
            <w:r>
              <w:rPr/>
              <w:t>1</w:t>
            </w:r>
            <w:r>
              <w:rPr/>
              <w:t>千元，其中各機關基本業務費、獎補助費及設備費等更減少高達</w:t>
            </w:r>
            <w:r>
              <w:rPr/>
              <w:t>4.63</w:t>
            </w:r>
            <w:r>
              <w:rPr/>
              <w:t>億元。近</w:t>
            </w:r>
            <w:r>
              <w:rPr/>
              <w:t>6</w:t>
            </w:r>
            <w:r>
              <w:rPr/>
              <w:t>年來本部主管基本運作預算額度經行政院及立法院刪減結果，減幅高達</w:t>
            </w:r>
            <w:r>
              <w:rPr/>
              <w:t>35%(</w:t>
            </w:r>
            <w:r>
              <w:rPr/>
              <w:t>其中設備費更減少高達</w:t>
            </w:r>
            <w:r>
              <w:rPr/>
              <w:t>47%)</w:t>
            </w:r>
            <w:r>
              <w:rPr/>
              <w:t>。因本部主管預算以人事費為主，其餘又多為機關基本運作需求及法律義務支出，且無計畫型計畫可資調整，預算結構僵化，爰要在行政院所核額度內自行調整容納因人員自然升等晉級等所需增加之人事費及新增業務需求經費與再緊縮基本運作經費等實有困難，惟本部已請各機關、單位應確依「預算編製作業落實零基預算精神實施方案」等規定，落實零基預算精神將原有的計畫項目預算全部歸零重新檢討及採創新作為，秉撙節、本該省則省、當用則用等原則妥編概算，以財政與法務工作兼顧，將額度外需求降至最低為努力目標。</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人力資源素質與管理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機關年度預算員額增減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3</w:t>
            </w:r>
            <w:r>
              <w:rPr/>
              <w:t xml:space="preserve">年度本部暨所屬機關預算員額總數為 </w:t>
            </w:r>
            <w:r>
              <w:rPr/>
              <w:t>18,143</w:t>
            </w:r>
            <w:r>
              <w:rPr/>
              <w:t>人，另查本部於</w:t>
            </w:r>
            <w:r>
              <w:rPr/>
              <w:t>103</w:t>
            </w:r>
            <w:r>
              <w:rPr/>
              <w:t>年</w:t>
            </w:r>
            <w:r>
              <w:rPr/>
              <w:t>4</w:t>
            </w:r>
            <w:r>
              <w:rPr/>
              <w:t>月</w:t>
            </w:r>
            <w:r>
              <w:rPr/>
              <w:t>25</w:t>
            </w:r>
            <w:r>
              <w:rPr/>
              <w:t>日以法人字第</w:t>
            </w:r>
            <w:r>
              <w:rPr/>
              <w:t>10308507750</w:t>
            </w:r>
            <w:r>
              <w:rPr/>
              <w:t>號函報行政院人事行政總處，編列本部及所屬機關</w:t>
            </w:r>
            <w:r>
              <w:rPr/>
              <w:t>104</w:t>
            </w:r>
            <w:r>
              <w:rPr/>
              <w:t>年度預算員額總數為</w:t>
            </w:r>
            <w:r>
              <w:rPr/>
              <w:t>18,137</w:t>
            </w:r>
            <w:r>
              <w:rPr/>
              <w:t>人，預估增減率為【</w:t>
            </w:r>
            <w:r>
              <w:rPr/>
              <w:t>(18137-18143)÷18143</w:t>
            </w:r>
            <w:r>
              <w:rPr/>
              <w:t>】</w:t>
            </w:r>
            <w:r>
              <w:rPr/>
              <w:t>×100%=</w:t>
            </w:r>
            <w:r>
              <w:rPr/>
              <w:t>－</w:t>
            </w:r>
            <w:r>
              <w:rPr/>
              <w:t>0.03</w:t>
            </w:r>
            <w:r>
              <w:rPr/>
              <w:t>％，目前績效超出原訂目標值，將持續依中央政府機關總員額法及員額管理辦法，合理配置並有效運用機關員額，以達精實用人之員額管理。</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終身學習</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03</w:t>
            </w:r>
            <w:r>
              <w:rPr/>
              <w:t>年</w:t>
            </w:r>
            <w:r>
              <w:rPr/>
              <w:t>1</w:t>
            </w:r>
            <w:r>
              <w:rPr/>
              <w:t>至</w:t>
            </w:r>
            <w:r>
              <w:rPr/>
              <w:t>5</w:t>
            </w:r>
            <w:r>
              <w:rPr/>
              <w:t>月本部所屬訓練機構或內部單位自行辦理</w:t>
            </w:r>
            <w:r>
              <w:rPr/>
              <w:t>1</w:t>
            </w:r>
            <w:r>
              <w:rPr/>
              <w:t>日以上中高階公務人員培訓發展性質課程計有</w:t>
            </w:r>
            <w:r>
              <w:rPr/>
              <w:t>530</w:t>
            </w:r>
            <w:r>
              <w:rPr/>
              <w:t>人參訓；另薦送公務人力發展中心辦理之</w:t>
            </w:r>
            <w:r>
              <w:rPr/>
              <w:t>1</w:t>
            </w:r>
            <w:r>
              <w:rPr/>
              <w:t>日以上中高階公務人員相關培訓課程者計有</w:t>
            </w:r>
            <w:r>
              <w:rPr/>
              <w:t>202</w:t>
            </w:r>
            <w:r>
              <w:rPr/>
              <w:t>人參訓。</w:t>
            </w:r>
          </w:p>
          <w:p>
            <w:pPr>
              <w:pStyle w:val="Normal"/>
              <w:spacing w:lineRule="exact" w:line="320"/>
              <w:jc w:val="both"/>
              <w:rPr/>
            </w:pPr>
            <w:r>
              <w:rPr/>
              <w:t>(2)</w:t>
            </w:r>
            <w:r>
              <w:rPr/>
              <w:t>經統計</w:t>
            </w:r>
            <w:r>
              <w:rPr/>
              <w:t>103</w:t>
            </w:r>
            <w:r>
              <w:rPr/>
              <w:t>年</w:t>
            </w:r>
            <w:r>
              <w:rPr/>
              <w:t>1</w:t>
            </w:r>
            <w:r>
              <w:rPr/>
              <w:t>至</w:t>
            </w:r>
            <w:r>
              <w:rPr/>
              <w:t>5</w:t>
            </w:r>
            <w:r>
              <w:rPr/>
              <w:t>月本部暨所屬機關自行辦理或薦送參加其他機關辦理</w:t>
            </w:r>
            <w:r>
              <w:rPr/>
              <w:t>1</w:t>
            </w:r>
            <w:r>
              <w:rPr/>
              <w:t>日以上之中高階公務人員培訓發展性質班別之中高階公務人員（合格實授薦任第</w:t>
            </w:r>
            <w:r>
              <w:rPr/>
              <w:t>9</w:t>
            </w:r>
            <w:r>
              <w:rPr/>
              <w:t>職等以上公務人員及相當於同職等檢察官）參訓人數達該本部（含所屬機關）之中高階公務人員總人數</w:t>
            </w:r>
            <w:r>
              <w:rPr/>
              <w:t>20.7﹪(732</w:t>
            </w:r>
            <w:r>
              <w:rPr/>
              <w:t>人</w:t>
            </w:r>
            <w:r>
              <w:rPr/>
              <w:t>/3530</w:t>
            </w:r>
            <w:r>
              <w:rPr/>
              <w:t>人</w:t>
            </w:r>
            <w:r>
              <w:rPr/>
              <w:t>)</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政府內部控制機制</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內部稽核次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本年度預計於</w:t>
            </w:r>
            <w:r>
              <w:rPr/>
              <w:t>103</w:t>
            </w:r>
            <w:r>
              <w:rPr/>
              <w:t>年</w:t>
            </w:r>
            <w:r>
              <w:rPr/>
              <w:t>10</w:t>
            </w:r>
            <w:r>
              <w:rPr/>
              <w:t>月間進行稽核作業。</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增（修）訂完成內部控制制度項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已增（修）訂完成</w:t>
            </w:r>
            <w:r>
              <w:rPr/>
              <w:t>2</w:t>
            </w:r>
            <w:r>
              <w:rPr/>
              <w:t>項內部控制制度。</w:t>
            </w:r>
          </w:p>
        </w:tc>
      </w:tr>
    </w:tbl>
    <w:p>
      <w:pPr>
        <w:pStyle w:val="Normal"/>
        <w:rPr/>
      </w:pPr>
      <w:r>
        <w:rPr/>
      </w:r>
    </w:p>
    <w:p>
      <w:pPr>
        <w:pStyle w:val="Web"/>
        <w:spacing w:lineRule="exact" w:line="400" w:before="2" w:after="0"/>
        <w:rPr/>
      </w:pPr>
      <w:r>
        <w:rPr/>
      </w:r>
    </w:p>
    <w:p>
      <w:pPr>
        <w:pStyle w:val="Web"/>
        <w:spacing w:lineRule="exact" w:line="400" w:before="2" w:after="0"/>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850" w:right="850" w:gutter="0" w:header="720" w:top="850" w:footer="72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新細明體;PMingLiU" w:hAnsi="新細明體;PMingLiU" w:cs="新細明體;PMingLiU"/>
      <w:sz w:val="24"/>
      <w:szCs w:val="24"/>
    </w:rPr>
  </w:style>
  <w:style w:type="character" w:styleId="Style16">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8"/>
      <w:szCs w:val="18"/>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7:00Z</dcterms:created>
  <dc:creator>yjchen</dc:creator>
  <dc:description/>
  <dc:language>en-US</dc:language>
  <cp:lastModifiedBy>MOJ</cp:lastModifiedBy>
  <cp:lastPrinted>2012-09-04T10:39:00Z</cp:lastPrinted>
  <dcterms:modified xsi:type="dcterms:W3CDTF">2015-03-26T07:17:00Z</dcterms:modified>
  <cp:revision>3</cp:revision>
  <dc:subject/>
  <dc:title>法務部(新)102年度施政目標與重點</dc:title>
</cp:coreProperties>
</file>