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3129915"/>
            <wp:effectExtent l="0" t="0" r="0" b="0"/>
            <wp:docPr id="1" name="017洞房夜驚見她癲癇悔婚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7洞房夜驚見她癲癇悔婚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編號：</w:t>
      </w:r>
      <w:r>
        <w:rPr>
          <w:sz w:val="20"/>
          <w:szCs w:val="20"/>
        </w:rPr>
        <w:t>017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Arial Unicode MS;細明體" w:hAnsi="Arial Unicode MS;細明體" w:eastAsia="Arial Unicode MS;細明體" w:cs="Arial Unicode MS;細明體"/>
          <w:kern w:val="0"/>
        </w:rPr>
      </w:pPr>
      <w:r>
        <w:rPr>
          <w:sz w:val="20"/>
          <w:szCs w:val="20"/>
        </w:rPr>
        <w:t>字數：</w:t>
      </w:r>
      <w:r>
        <w:rPr>
          <w:sz w:val="20"/>
          <w:szCs w:val="20"/>
        </w:rPr>
        <w:t>347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法律解析：</w:t>
      </w:r>
    </w:p>
    <w:p>
      <w:pPr>
        <w:pStyle w:val="Normal"/>
        <w:tabs>
          <w:tab w:val="clear" w:pos="480"/>
          <w:tab w:val="left" w:pos="450" w:leader="none"/>
        </w:tabs>
        <w:ind w:left="450" w:hanging="450"/>
        <w:rPr/>
      </w:pPr>
      <w:r>
        <w:rPr>
          <w:rFonts w:cs="新細明體;PMingLiU"/>
        </w:rPr>
        <w:t>一、</w:t>
      </w:r>
      <w:r>
        <w:rPr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新細明體;PMingLiU"/>
        </w:rPr>
        <w:t>夫妻應互相扶持，不論病老，相守一生。但在其中一方罹患罹患重大不治之疾病，已達危及婚姻關係維繫之程度時，他方如果能不離不棄，固然值得嘉許，但如以婚姻之制約，強令另一方仍必須廝守，也是強人所難。故我國民法將配偶罹患不治之惡疾此一情形，也列為訴請離婚之原因之一。</w:t>
      </w:r>
    </w:p>
    <w:p>
      <w:pPr>
        <w:pStyle w:val="Normal"/>
        <w:tabs>
          <w:tab w:val="clear" w:pos="480"/>
          <w:tab w:val="left" w:pos="450" w:leader="none"/>
        </w:tabs>
        <w:ind w:left="450" w:hanging="450"/>
        <w:rPr/>
      </w:pPr>
      <w:r>
        <w:rPr>
          <w:rFonts w:cs="新細明體;PMingLiU"/>
        </w:rPr>
        <w:t>二、</w:t>
      </w:r>
      <w:r>
        <w:rPr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新細明體;PMingLiU"/>
        </w:rPr>
        <w:t>既然是稱為「不治之惡疾」，就必須是不能治癒或顯難以治癒，如果依現今醫學水準及病況，有頗大之治癒機會，自然不算是「不治之惡疾」。退一步來說，如果說不能完全治癒，但還是可以透過藥物或其他醫療手段長期控制，使其與一般人無異，此時應該可以期待夫妻雙方仍能共同生活，這時後也不能稱作「不治之惡疾」。本案中，黃姓女子罹患之癲癇症，既然經醫師證明「病人若繼續服藥控制就不會發作，可以過正常人生活」，李姓男子訴請裁判離婚，應無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05:00Z</dcterms:created>
  <dc:creator>法務部</dc:creator>
  <dc:description/>
  <dc:language>en-US</dc:language>
  <cp:lastModifiedBy>法務部</cp:lastModifiedBy>
  <dcterms:modified xsi:type="dcterms:W3CDTF">2005-11-07T05:16:00Z</dcterms:modified>
  <cp:revision>3</cp:revision>
  <dc:subject/>
  <dc:title> </dc:title>
</cp:coreProperties>
</file>