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581275"/>
            <wp:effectExtent l="0" t="0" r="0" b="0"/>
            <wp:docPr id="1" name="099大學休學女老神棍%20性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9大學休學女老神棍%20性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99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25</w:t>
        <w:br/>
      </w:r>
      <w:r>
        <w:rPr>
          <w:sz w:val="20"/>
          <w:szCs w:val="20"/>
        </w:rPr>
        <w:t>一、宗教之目的是勸人為善，如果假借神力，騙財騙色，那就是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神棍，人人得而誅之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人生苦短，能活七十歲，已是古稀之人，應該感謝上蒼。無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奈這個「老而不死」的神棍，竟對一名精神恍惚之休學女子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藉作法軀邪帶回留宿性侵害，再狠心將她放逐街頭，真是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人神共憤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老神棍對一名精神恍惚之休學女子，藉作法軀邪帶回留宿性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侵害等，如果老神棍是以強暴、脅迫、恐嚇、催眠術或其他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違背意願之方法而為性交者，則構成加重強制性交罪，是可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以判處無期徒刑或七年以上有期徒刑的重罪。如果被害女大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學生不知反抗，構成乘機性交罪，也可以處三年以上十年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下有期徒刑。罪責都相當重，貪好女色者，不可以不深思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果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臺灣真是個特別的地方，雖然號稱是現代化國家，國人卻又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特別迷信，不僅廟宇多，神壇、命相館、風水更是不可勝數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。有些高位者的辦公桌得看流年坐向，豪門的住家需藏風聚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水。「上有好者，下必甚焉」，上行下效的結果，怎不搞的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滿天神佛？如果大家都能篤信成功靠努力，有病找醫生，神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棍則無所施其技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03:00Z</dcterms:created>
  <dc:creator>法務部</dc:creator>
  <dc:description/>
  <dc:language>en-US</dc:language>
  <cp:lastModifiedBy>法務部</cp:lastModifiedBy>
  <dcterms:modified xsi:type="dcterms:W3CDTF">2005-11-07T05:17:00Z</dcterms:modified>
  <cp:revision>3</cp:revision>
  <dc:subject/>
  <dc:title> </dc:title>
</cp:coreProperties>
</file>