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522220"/>
            <wp:effectExtent l="0" t="0" r="0" b="0"/>
            <wp:docPr id="1" name="095警察上酒店可以報公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5警察上酒店可以報公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0"/>
        </w:rPr>
        <w:t>編號：</w:t>
      </w:r>
      <w:r>
        <w:rPr>
          <w:rFonts w:cs="新細明體;PMingLiU" w:ascii="新細明體;PMingLiU" w:hAnsi="新細明體;PMingLiU"/>
          <w:sz w:val="22"/>
          <w:szCs w:val="20"/>
        </w:rPr>
        <w:t>095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0"/>
        </w:rPr>
        <w:t>字數：</w:t>
      </w:r>
      <w:r>
        <w:rPr>
          <w:rFonts w:cs="新細明體;PMingLiU" w:ascii="新細明體;PMingLiU" w:hAnsi="新細明體;PMingLiU"/>
          <w:sz w:val="22"/>
          <w:szCs w:val="20"/>
        </w:rPr>
        <w:t>420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  <w:szCs w:val="20"/>
        </w:rPr>
        <w:t>一、警察人員是屬於國家的公務員，在下班時間，當然不可以涉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足不正當的賭博及聲色場所，例如賭博性電動玩具店、色情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護膚美容店、酒店等處所，以免違背公務員服務法第五條「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公務員應誠實清廉，謹慎勤勉，不得有驕恣貪惰，奢侈放蕩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，及冶遊賭博，吸食菸毒等，足以損失名譽之行為。」的規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定。</w:t>
      </w:r>
      <w:r>
        <w:rPr>
          <w:rFonts w:cs="新細明體;PMingLiU" w:ascii="新細明體;PMingLiU" w:hAnsi="新細明體;PMingLiU"/>
          <w:sz w:val="22"/>
          <w:szCs w:val="20"/>
        </w:rPr>
        <w:br/>
      </w:r>
      <w:r>
        <w:rPr>
          <w:rFonts w:ascii="新細明體;PMingLiU" w:hAnsi="新細明體;PMingLiU" w:cs="新細明體;PMingLiU"/>
          <w:sz w:val="22"/>
          <w:szCs w:val="20"/>
        </w:rPr>
        <w:t>二、但是警察依警察勤務的執行或是受命調查犯罪行為，維護社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會治安等等工作上的必要，經常有親自到不良份子聚集的不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正當聲色場所探訪的必要。而且賭博與色情行業，業主都十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分隱密低調，查證不易，所以本件台中市議會有關該項支出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預算的通過，是屬於適應警察人員實際辦案需要的合理之舉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，並無不當之處。</w:t>
      </w:r>
      <w:r>
        <w:rPr>
          <w:rFonts w:cs="新細明體;PMingLiU" w:ascii="新細明體;PMingLiU" w:hAnsi="新細明體;PMingLiU"/>
          <w:sz w:val="22"/>
          <w:szCs w:val="20"/>
        </w:rPr>
        <w:br/>
      </w:r>
      <w:r>
        <w:rPr>
          <w:rFonts w:ascii="新細明體;PMingLiU" w:hAnsi="新細明體;PMingLiU" w:cs="新細明體;PMingLiU"/>
          <w:sz w:val="22"/>
          <w:szCs w:val="20"/>
        </w:rPr>
        <w:t>三、另外警察人員在親自到賭博以及聲色場所探訪時，應該以蒐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集犯罪事實與證據為主，不可以探訪之名浪費民眾的納稅錢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，更不可以逾越蒐集犯罪證據的要求，隨意亂為，例如：去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酒店查案或許可以叫小姐坐檯，以免他人懷疑，但是沒有正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當理由，任意將店中小姐帶出場冶遊、陪宿等等，就有可能</w:t>
      </w:r>
      <w:r>
        <w:rPr>
          <w:rFonts w:cs="新細明體;PMingLiU" w:ascii="新細明體;PMingLiU" w:hAnsi="新細明體;PMingLiU"/>
          <w:sz w:val="22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 w:val="22"/>
          <w:szCs w:val="20"/>
        </w:rPr>
        <w:t>違背公務員服務法的相關規定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02:00Z</dcterms:created>
  <dc:creator>法務部</dc:creator>
  <dc:description/>
  <dc:language>en-US</dc:language>
  <cp:lastModifiedBy>法務部</cp:lastModifiedBy>
  <dcterms:modified xsi:type="dcterms:W3CDTF">2005-10-27T08:02:00Z</dcterms:modified>
  <cp:revision>2</cp:revision>
  <dc:subject/>
  <dc:title> </dc:title>
</cp:coreProperties>
</file>