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4575" cy="6529070"/>
            <wp:effectExtent l="0" t="0" r="0" b="0"/>
            <wp:docPr id="1" name="094搶熟識檳榔攤嫌錢少槍殺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4搶熟識檳榔攤嫌錢少槍殺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94</w:t>
      </w:r>
    </w:p>
    <w:p>
      <w:pPr>
        <w:pStyle w:val="Normal"/>
        <w:rPr/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568</w:t>
      </w:r>
      <w:r>
        <w:rPr>
          <w:sz w:val="20"/>
          <w:szCs w:val="20"/>
        </w:rPr>
        <w:br/>
      </w:r>
      <w:r>
        <w:rPr>
          <w:sz w:val="20"/>
          <w:szCs w:val="20"/>
        </w:rPr>
        <w:t>一、由本件報導來看，犯罪嫌疑人卜東安持改造手槍搶劫檳榔攤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老闆財物，並開槍射擊老闆周曉薇致死等行為。</w:t>
      </w:r>
      <w:r>
        <w:rPr>
          <w:sz w:val="20"/>
          <w:szCs w:val="20"/>
        </w:rPr>
        <w:br/>
      </w:r>
      <w:r>
        <w:rPr>
          <w:sz w:val="20"/>
          <w:szCs w:val="20"/>
        </w:rPr>
        <w:t>二、首先，卜東安持有改造手槍的部分是違反槍砲彈藥刀械管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制條例案件。</w:t>
      </w:r>
      <w:r>
        <w:rPr>
          <w:sz w:val="20"/>
          <w:szCs w:val="20"/>
        </w:rPr>
        <w:br/>
        <w:t>    </w:t>
      </w:r>
      <w:r>
        <w:rPr>
          <w:sz w:val="20"/>
          <w:szCs w:val="20"/>
        </w:rPr>
        <w:t>非法持有槍砲者的罪刑已經大幅提昇，想要非法持有槍械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者，不可不慎思付出代價的慘痛。</w:t>
      </w:r>
      <w:r>
        <w:rPr>
          <w:sz w:val="20"/>
          <w:szCs w:val="20"/>
        </w:rPr>
        <w:br/>
        <w:t>    </w:t>
      </w:r>
      <w:r>
        <w:rPr>
          <w:sz w:val="20"/>
          <w:szCs w:val="20"/>
        </w:rPr>
        <w:t>依照最新修正的槍砲彈藥刀械管制條例，未經許可，持有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、寄藏可發射金屬或子彈具有殺傷力之各式槍砲者，處三年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以上十年以下有期徒刑，併科新臺幣七百萬元以下罰金。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持有衝鋒槍、手槍、長槍等等制式槍械，刑期更達五年以上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有期徒刑，而且可以併科新台幣一千萬元以下罰金。</w:t>
      </w:r>
      <w:r>
        <w:rPr>
          <w:sz w:val="20"/>
          <w:szCs w:val="20"/>
        </w:rPr>
        <w:br/>
      </w:r>
      <w:r>
        <w:rPr>
          <w:sz w:val="20"/>
          <w:szCs w:val="20"/>
        </w:rPr>
        <w:t>三、卜東安持改造手槍搶劫檳榔攤財物，當然構成刑法上的持兇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器加重強盜罪。</w:t>
      </w:r>
      <w:r>
        <w:rPr>
          <w:sz w:val="20"/>
          <w:szCs w:val="20"/>
        </w:rPr>
        <w:br/>
      </w:r>
      <w:r>
        <w:rPr>
          <w:sz w:val="20"/>
          <w:szCs w:val="20"/>
        </w:rPr>
        <w:t>四，本件就嫌疑人是否有殺人的故意可能會有爭議。在實務上區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別殺人及傷害的犯意，除主觀上由行為人故意、過失及動機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判斷外，客觀上參考的事證如：下手的工具（比如用槍、刀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械、棍棒）、下手攻擊的部位（如頭、胸、腹等要害即有殺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人的故意）、下手的輕重、下手的次數等。</w:t>
      </w:r>
      <w:r>
        <w:rPr>
          <w:sz w:val="20"/>
          <w:szCs w:val="20"/>
        </w:rPr>
        <w:br/>
      </w:r>
      <w:r>
        <w:rPr>
          <w:sz w:val="20"/>
          <w:szCs w:val="20"/>
        </w:rPr>
        <w:t>五、本件行為人卜東安既然坦承開槍是為了「警告」被害人，開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槍射擊被害人即無過失之處。即便開槍的目標本為腹部，而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後擊中胸部，這些地方都是人體的要害，以動能強大的槍彈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涉及破壞，足以取人性命，依照常理推斷，犯罪嫌疑人卜東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安沒有理由說不知道，所以他的行為已經構成刑法三百三十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二條第四款之強盜而故意殺人罪，應處死刑或無期徒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01:00Z</dcterms:created>
  <dc:creator>法務部</dc:creator>
  <dc:description/>
  <dc:language>en-US</dc:language>
  <cp:lastModifiedBy>法務部</cp:lastModifiedBy>
  <dcterms:modified xsi:type="dcterms:W3CDTF">2005-10-27T08:01:00Z</dcterms:modified>
  <cp:revision>2</cp:revision>
  <dc:subject/>
  <dc:title> </dc:title>
</cp:coreProperties>
</file>