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737485"/>
            <wp:effectExtent l="0" t="0" r="0" b="0"/>
            <wp:docPr id="1" name="091電線走火燒死房客屋主判刑一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1電線走火燒死房客屋主判刑一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91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290</w:t>
      </w:r>
      <w:r>
        <w:rPr>
          <w:sz w:val="20"/>
          <w:szCs w:val="20"/>
        </w:rPr>
        <w:br/>
      </w:r>
      <w:r>
        <w:rPr>
          <w:sz w:val="20"/>
          <w:szCs w:val="20"/>
        </w:rPr>
        <w:t>一、出租房屋，房屋的修繕原則上是出租者要負責任。房</w:t>
      </w:r>
      <w:r>
        <w:rPr>
          <w:sz w:val="20"/>
          <w:szCs w:val="20"/>
        </w:rPr>
        <w:t>客</w:t>
      </w:r>
      <w:r>
        <w:rPr>
          <w:sz w:val="20"/>
          <w:szCs w:val="20"/>
        </w:rPr>
        <w:t>也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要求出租人修繕的權利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本事件中的屋主</w:t>
      </w:r>
      <w:r>
        <w:rPr>
          <w:sz w:val="20"/>
          <w:szCs w:val="20"/>
        </w:rPr>
        <w:t>也</w:t>
      </w:r>
      <w:r>
        <w:rPr>
          <w:sz w:val="20"/>
          <w:szCs w:val="20"/>
        </w:rPr>
        <w:t>就是建築物的所有權人，雖然沒有實際居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住在肇禍的房子，但是依照建築法規定，建築物所有權人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負有維護建築物合法使用與其結構及設備安全的注意義務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胡克斌身為房屋所有權人，當然應該要負起責任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實際居住該處的胡父胡宗光，對於疏於修繕電源線路，結果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因電線短路導致火災，並造成住在頂樓加蓋的二名房客全身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嚴重灼傷，送醫不治，更應該要負擔過失致死的責任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所以這樣的案例提醒出租房屋的人，除了出租人、房屋所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權人以及實際居住的屋主，都應該注意房子的安全維護，否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則一旦發生事故，後果可要自己承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7:00Z</dcterms:created>
  <dc:creator>法務部</dc:creator>
  <dc:description/>
  <dc:language>en-US</dc:language>
  <cp:lastModifiedBy>法務部</cp:lastModifiedBy>
  <dcterms:modified xsi:type="dcterms:W3CDTF">2005-11-07T05:17:00Z</dcterms:modified>
  <cp:revision>3</cp:revision>
  <dc:subject/>
  <dc:title> </dc:title>
</cp:coreProperties>
</file>