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062480"/>
            <wp:effectExtent l="0" t="0" r="0" b="0"/>
            <wp:docPr id="1" name="082赴萬聖節舞會模特兒車禍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2赴萬聖節舞會模特兒車禍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82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47</w:t>
      </w:r>
      <w:r>
        <w:rPr>
          <w:sz w:val="20"/>
          <w:szCs w:val="20"/>
        </w:rPr>
        <w:br/>
      </w:r>
      <w:r>
        <w:rPr>
          <w:sz w:val="20"/>
          <w:szCs w:val="20"/>
        </w:rPr>
        <w:t>一、本事件是車禍案件，事發地點在台北市敦化北路、八德路口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左轉彎時，計程車被對向直行的灰狗巴士攔腰撞上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事發時路口路燈光亮，天候及視線良好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警方可調閱巴士的車速計時器、里程器以及附近的監視錄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設備等，以查明大客車及計程車是否有超速的事實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車禍事件中目擊證人的證述十分重要。本事件中擔任市場研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究員的曾姓女子出事時正在八德路口停等紅燈。她告訴</w:t>
      </w:r>
      <w:r>
        <w:rPr>
          <w:sz w:val="20"/>
          <w:szCs w:val="20"/>
        </w:rPr>
        <w:t>警</w:t>
      </w:r>
      <w:r>
        <w:rPr>
          <w:sz w:val="20"/>
          <w:szCs w:val="20"/>
        </w:rPr>
        <w:t>方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她在路口遇紅燈停下，不到十秒鐘，看到巴士像一般公車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速度</w:t>
      </w:r>
      <w:r>
        <w:rPr>
          <w:sz w:val="20"/>
          <w:szCs w:val="20"/>
        </w:rPr>
        <w:t>(</w:t>
      </w:r>
      <w:r>
        <w:rPr>
          <w:sz w:val="20"/>
          <w:szCs w:val="20"/>
        </w:rPr>
        <w:t>速度不快的意思</w:t>
      </w:r>
      <w:r>
        <w:rPr>
          <w:sz w:val="20"/>
          <w:szCs w:val="20"/>
        </w:rPr>
        <w:t>)</w:t>
      </w:r>
      <w:r>
        <w:rPr>
          <w:sz w:val="20"/>
          <w:szCs w:val="20"/>
        </w:rPr>
        <w:t>穿越路口撞上計程車，她沒看到計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程車從何處出現，車禍發生後，她馬上報警等等。可以讓偵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查及審理案件的司法人員，正確的判斷責任的歸屬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檢警勘查，肇事路口禁止車輛從敦化北路快車道左轉或右轉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八德路，計程車違規左轉，並因此釀成車禍，所以應該要負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過失致死罪責。</w:t>
      </w:r>
      <w:r>
        <w:rPr>
          <w:sz w:val="20"/>
          <w:szCs w:val="20"/>
        </w:rPr>
        <w:br/>
      </w:r>
      <w:r>
        <w:rPr>
          <w:sz w:val="20"/>
          <w:szCs w:val="20"/>
        </w:rPr>
        <w:t>六、另外巴士車因車體大，重力加速度造成巨大衝力，撞凹計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車右側車身，並把計程車往前推移十多公尺才停住，可以依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此推算大客車車速。</w:t>
      </w:r>
      <w:r>
        <w:rPr>
          <w:sz w:val="20"/>
          <w:szCs w:val="20"/>
        </w:rPr>
        <w:br/>
      </w:r>
      <w:r>
        <w:rPr>
          <w:sz w:val="20"/>
          <w:szCs w:val="20"/>
        </w:rPr>
        <w:t>七、職業駕駛員應特別遵守交通規則，並尊重他人的身體、生命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權，否則交通工具，無疑成為殺人利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7:00Z</dcterms:created>
  <dc:creator>法務部</dc:creator>
  <dc:description/>
  <dc:language>en-US</dc:language>
  <cp:lastModifiedBy>法務部</cp:lastModifiedBy>
  <dcterms:modified xsi:type="dcterms:W3CDTF">2005-11-07T05:14:00Z</dcterms:modified>
  <cp:revision>3</cp:revision>
  <dc:subject/>
  <dc:title> </dc:title>
</cp:coreProperties>
</file>