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575435"/>
            <wp:effectExtent l="0" t="0" r="0" b="0"/>
            <wp:docPr id="1" name="080出軌師生戀雙雙吃官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0出軌師生戀雙雙吃官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80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266</w:t>
        <w:br/>
      </w:r>
      <w:r>
        <w:rPr>
          <w:sz w:val="20"/>
          <w:szCs w:val="20"/>
        </w:rPr>
        <w:t>一、古往今來，師生戀能有完美結局的，多僅是發乎情，止乎禮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若超越常情，甚至出軌，就沒有不恨事的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臺中市某私立高中林姓已婚男老師，因指導社團，與當時住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校的女學生發生不倫戀情，學生家長告老師性侵害，老師太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太則反訴學生妨害家庭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就法言法，本案老師、學生可謂兩敗俱傷，老師除了成立刑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事上通姦罪，甚而利用權勢機會性交罪外，民事上也需負擔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侵權行為損害賠償責任；而學生與有配偶之老師相姦，當然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也免不了刑事及民事責任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奉勸「百年樹人」的老師們，專心在教學上下功夫；「青青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子衿」的學生們，好好以課業為重，千萬不要發生這種損人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不利己的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5:00Z</dcterms:created>
  <dc:creator>法務部</dc:creator>
  <dc:description/>
  <dc:language>en-US</dc:language>
  <cp:lastModifiedBy>法務部</cp:lastModifiedBy>
  <dcterms:modified xsi:type="dcterms:W3CDTF">2005-10-27T07:55:00Z</dcterms:modified>
  <cp:revision>2</cp:revision>
  <dc:subject/>
  <dc:title> </dc:title>
</cp:coreProperties>
</file>