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85870" cy="4151630"/>
            <wp:effectExtent l="0" t="0" r="0" b="0"/>
            <wp:docPr id="1" name="077吸毒讓她變這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7吸毒讓她變這樣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77</w:t>
      </w:r>
    </w:p>
    <w:p>
      <w:pPr>
        <w:pStyle w:val="Normal"/>
        <w:rPr/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313</w:t>
        <w:br/>
      </w:r>
      <w:r>
        <w:rPr>
          <w:sz w:val="20"/>
          <w:szCs w:val="20"/>
        </w:rPr>
        <w:t>一、「思君令人老」，內心卻充滿甜蜜；吸毒讓人變了容貌，有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的恐怕就只是惶恐與不安。其間的不同，簡直不可以道里計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吸毒最大的害處，除了讓人形銷骨立，樣似骷髏；金錢的花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費，更是一大負擔，有的人傾家蕩產，有的人鋌而走險。最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後不是鋃鐺入獄，就是晚景淒涼。聰明如你，幹嘛要弄到這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步田地。</w:t>
      </w:r>
      <w:r>
        <w:rPr>
          <w:sz w:val="20"/>
          <w:szCs w:val="20"/>
        </w:rPr>
        <w:br/>
      </w:r>
      <w:r>
        <w:rPr>
          <w:sz w:val="20"/>
          <w:szCs w:val="20"/>
        </w:rPr>
        <w:t>三、非法吸食毒品安非他命或海洛因等，依據現行法律，要先入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勒戒處所實施觀察勒戒，甚且實施強制戒治，如果再犯的話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，非法吸用安非他命，可處三年以下有期徒刑。非法吸用海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洛因，可判處五年以下有期徒刑，</w:t>
      </w:r>
      <w:r>
        <w:rPr>
          <w:sz w:val="20"/>
          <w:szCs w:val="20"/>
        </w:rPr>
        <w:br/>
      </w:r>
      <w:r>
        <w:rPr>
          <w:sz w:val="20"/>
          <w:szCs w:val="20"/>
        </w:rPr>
        <w:t>四、不要好奇，也不要心存僥倖，以為只要吸一次，不會怎樣，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要知有一就有二，最後越陷越深，要抽身就難了。「一失足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成千古恨，再回首已百年身」，一開始就要堅決說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53:00Z</dcterms:created>
  <dc:creator>法務部</dc:creator>
  <dc:description/>
  <dc:language>en-US</dc:language>
  <cp:lastModifiedBy>法務部</cp:lastModifiedBy>
  <dcterms:modified xsi:type="dcterms:W3CDTF">2005-10-27T07:53:00Z</dcterms:modified>
  <cp:revision>2</cp:revision>
  <dc:subject/>
  <dc:title> </dc:title>
</cp:coreProperties>
</file>