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11095" cy="5321935"/>
            <wp:effectExtent l="0" t="0" r="0" b="0"/>
            <wp:docPr id="1" name="072託友照顧嬰兒猝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2託友照顧嬰兒猝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72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313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法律解析：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/>
      </w:pPr>
      <w:r>
        <w:rPr>
          <w:rFonts w:cs="新細明體;PMingLiU"/>
        </w:rPr>
        <w:t>一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新細明體;PMingLiU"/>
        </w:rPr>
        <w:t>兒童是國家的幼苗，身心都還在發展的階段，需要大人們特別的保護，才能平安長大。所以兒童及少年福利法有規定，父母、監護人或其他實際照顧兒童之人，不得使兒童獨處於易發生危險或傷害之環境；對於六歲以下兒童，不得使其獨處或由不適當之人代為照顧。違反者，處新臺幣三千元以上一萬五千元以下罰鍰。如果郭姓夫婦在決定將嬰兒託付友人時有所疏忽（比如說該名友人個性極度散漫），或是該被託付之友人任意將嬰兒置於獨處狀態，依法就必須科處罰鍰。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/>
      </w:pPr>
      <w:r>
        <w:rPr>
          <w:rFonts w:cs="新細明體;PMingLiU"/>
        </w:rPr>
        <w:t>二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新細明體;PMingLiU"/>
        </w:rPr>
        <w:t>另外，如果該名友人在照顧上確實有所疏失，導致嬰兒死亡，在民事上，郭姓夫婦可以依據雙方的委任契約或民法上侵權行為的規定，向該名友人請求損害賠償。而且在刑事上，該名友人還必須承擔刑法上過失致死罪的刑責，最高可處二年以下有期徒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1:00Z</dcterms:created>
  <dc:creator>法務部</dc:creator>
  <dc:description/>
  <dc:language>en-US</dc:language>
  <cp:lastModifiedBy>法務部</cp:lastModifiedBy>
  <dcterms:modified xsi:type="dcterms:W3CDTF">2005-10-27T07:51:00Z</dcterms:modified>
  <cp:revision>2</cp:revision>
  <dc:subject/>
  <dc:title> </dc:title>
</cp:coreProperties>
</file>