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7730" cy="8522335"/>
            <wp:effectExtent l="0" t="0" r="0" b="0"/>
            <wp:docPr id="1" name="058大客車酒駕吊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8大客車酒駕吊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58</w:t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56</w:t>
      </w:r>
      <w:r>
        <w:rPr>
          <w:sz w:val="20"/>
          <w:szCs w:val="20"/>
        </w:rPr>
        <w:br/>
      </w:r>
      <w:r>
        <w:rPr>
          <w:sz w:val="20"/>
          <w:szCs w:val="20"/>
        </w:rPr>
        <w:t>一、在酒醉駕車列為刑事犯罪以來，國人仍然常有酒醉駕車肇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的情形，甚至進而釀成重大交通事故的案例，除了造成被害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人傷亡外，伴隨而來的肇事者本身就應該要負酒醉駕車的公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共危險罪、過失傷害或過失致死等等的刑責。另外民事賠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責任也是不可免的，實在不可不慎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就本件新聞而言，駕駛大客車、大貨車的駕駛幾乎都是從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運輸駕駛業務的人，而且大客車乘客人數多，更應該注意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全駕駛。萬一發生事故，依法都應論以較重的業務過失傷害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或過失致死刑責，還要與酒醉駕車的公共危險罪責數罪併罰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所以駕駛人不應該以身試法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依現制，全部汽車駕駛人飲用酒類其吐氣所含酒精濃度，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呼氣測試，超過每公升０．二五毫克或血液中酒精濃度超過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０．０５％（抽血測試）以上者，都會被處以新臺幣一萬五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千元至六萬元之罰鍰，還要吊扣駕照一年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倘若已經達到不能安全駕駛的程度者（實務上警方目前是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吐氣所含酒精濃度超過每公升０．五五毫克以上者為標準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則會依法移送各地方法院檢察署偵辦，若經檢察官起訴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最高可判處有期徒刑一年。處罰不可說是不重，所以飲酒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要上路者，當三思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1:00Z</dcterms:created>
  <dc:creator>法務部</dc:creator>
  <dc:description/>
  <dc:language>en-US</dc:language>
  <cp:lastModifiedBy>法務部</cp:lastModifiedBy>
  <dcterms:modified xsi:type="dcterms:W3CDTF">2005-10-27T07:41:00Z</dcterms:modified>
  <cp:revision>2</cp:revision>
  <dc:subject/>
  <dc:title> </dc:title>
</cp:coreProperties>
</file>