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8080" cy="3145790"/>
            <wp:effectExtent l="0" t="0" r="0" b="0"/>
            <wp:docPr id="1" name="055計程車載到賊一路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5計程車載到賊一路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55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296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left" w:pos="48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一、本案中，該名歹徒趁劉姓司機不注意之際，竊取車上的財物，其竊取財物之行為，本來應成立刑法上的竊盜罪，法定最高本刑為五年以下有期徒刑。</w:t>
      </w:r>
    </w:p>
    <w:p>
      <w:pPr>
        <w:pStyle w:val="Normal"/>
        <w:tabs>
          <w:tab w:val="left" w:pos="48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二、但是後來，該名歹徒在被劉姓司機發覺犯行後，竟然為了遮掩犯行，下車擋在車頭前，並且揚言叫兄弟來修理劉姓司機。歹徒可能自以為聰明，想出這種脫身妙招，但是他可能不知道，他在竊盜後，為了避免逮捕或是保護贓物，而當場對司機為脅迫之行為，我國刑法是把它比照為強盜行為處理的，也就是所謂的「準強盜罪」，這可是最輕本刑為五年以上有期徒刑的重罪。小小一個動作，由竊盜罪變成準強盜罪，刑責由「五年以下有期徒刑」變成「五年以上有期徒刑」，這下歹徒可要悔不當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40:00Z</dcterms:created>
  <dc:creator>法務部</dc:creator>
  <dc:description/>
  <dc:language>en-US</dc:language>
  <cp:lastModifiedBy>法務部</cp:lastModifiedBy>
  <dcterms:modified xsi:type="dcterms:W3CDTF">2005-10-27T07:40:00Z</dcterms:modified>
  <cp:revision>2</cp:revision>
  <dc:subject/>
  <dc:title> </dc:title>
</cp:coreProperties>
</file>