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4330" cy="2081530"/>
            <wp:effectExtent l="0" t="0" r="0" b="0"/>
            <wp:docPr id="1" name="048軍車撞死騎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8軍車撞死騎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48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389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法律解析：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/>
      </w:pPr>
      <w:r>
        <w:rPr>
          <w:rFonts w:cs="新細明體;PMingLiU"/>
        </w:rPr>
        <w:t>一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新細明體;PMingLiU"/>
        </w:rPr>
        <w:t>從事業務之人如因其業務上之過失導致他人死亡，其刑責比一般人之過失致死行為要重，最高可處五年以下有期徒刑。而所謂業務，是指反覆持續而用以營生的經濟活動，只要實際上持續某特定的營生活動，並非偶一為之，或是臨時客串，都是屬於刑法上所稱的「業務」。陳姓駕駛兵既然是以駕駛軍用卡車為其工作之人，而於駕駛時不慎撞死機車騎士，應該要成立較重的業務過失致死罪。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>
          <w:rFonts w:ascii="Arial Unicode MS;細明體" w:hAnsi="Arial Unicode MS;細明體" w:cs="Arial Unicode MS;細明體"/>
        </w:rPr>
      </w:pPr>
      <w:r>
        <w:rPr>
          <w:rFonts w:cs="新細明體;PMingLiU"/>
        </w:rPr>
        <w:t>二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新細明體;PMingLiU"/>
        </w:rPr>
        <w:t>值得注意的是，陳姓駕駛兵因為具有軍人的身分，日後要面臨的訴訟程序，與一般人民不同。因為人民除現役軍人外，不受軍事審判，此為憲法所明定，而軍事審判法也規定現役軍人犯陸海空軍刑法時，應適用軍事審判程序。肇事的陳姓駕駛兵為現役軍人，而其所犯的業務過失致死罪，又是屬於陸海空軍刑法第七十六條第一項第五款之罪，所以憲兵隊在完成調查後，應該移送軍事檢察署偵辦，日後也應向軍事法院起訴，與普通百姓所適用的刑事訴訟程序並不相同。</w:t>
      </w:r>
    </w:p>
    <w:p>
      <w:pPr>
        <w:pStyle w:val="Normal"/>
        <w:rPr>
          <w:rFonts w:ascii="Arial Unicode MS;細明體" w:hAnsi="Arial Unicode MS;細明體" w:cs="Arial Unicode MS;細明體"/>
        </w:rPr>
      </w:pPr>
      <w:r>
        <w:rPr>
          <w:rFonts w:cs="Arial Unicode MS;細明體" w:ascii="Arial Unicode MS;細明體" w:hAnsi="Arial Unicode MS;細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1:00Z</dcterms:created>
  <dc:creator>法務部</dc:creator>
  <dc:description/>
  <dc:language>en-US</dc:language>
  <cp:lastModifiedBy>法務部</cp:lastModifiedBy>
  <dcterms:modified xsi:type="dcterms:W3CDTF">2005-10-27T07:31:00Z</dcterms:modified>
  <cp:revision>2</cp:revision>
  <dc:subject/>
  <dc:title> </dc:title>
</cp:coreProperties>
</file>