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015" cy="5687695"/>
            <wp:effectExtent l="0" t="0" r="0" b="0"/>
            <wp:docPr id="1" name="046騎車撞到人雞排%20惹的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6騎車撞到人雞排%20惹的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46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542</w:t>
        <w:br/>
      </w:r>
      <w:r>
        <w:rPr>
          <w:sz w:val="20"/>
          <w:szCs w:val="20"/>
        </w:rPr>
        <w:t>一、本事件市民林柏芝邊騎機車邊吃雞排，撞傷騎腳踏車的張姓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女子。事主林柏芝騎機車還如此大意、輕率，過失傷害的情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節可以說十分嚴重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這樣的過失傷害在刑事上要負過失傷害罪責，這個罪是告訴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乃論的罪，告訴期間是六個月，被害人要把握時間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台北地方法院新店簡易庭也依據這個罪名判處林柏芝拘役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十日得易科罰金，折算一日新台幣九百元，只要能提出因為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身體、教育、職業、家庭等等正當理由無法執行拘役，就可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以繳交罰金一萬八千元替代拘役的執行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本件事隔一年多後，張女才以腰椎受傷無法工作，向法院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訴求償五十萬元等，是否合理合法？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如果自事故發生時起，張女已經知道受到傷害，也知道是張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柏芝所為為基準點，開始計算，兩年內，張女都可以提出民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事損害賠償的請求或訴訟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張女的請求是否有理由？法院還是需要依據支出憑據、醫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記錄、張女當時的工作所得、社會地位等等作綜合判斷。不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糗求五十萬元就能得五十萬元。所以如果能夠調解達成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意，是省時省事的作法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因案發時林柏芝尚未成年，因此林柏芝的父母對於監督不周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要負連帶損害賠償責任。所以作父母的對於未成年子女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好好監督管教的義務。</w:t>
      </w:r>
      <w:r>
        <w:rPr>
          <w:sz w:val="20"/>
          <w:szCs w:val="20"/>
        </w:rPr>
        <w:br/>
      </w:r>
      <w:r>
        <w:rPr>
          <w:sz w:val="20"/>
          <w:szCs w:val="20"/>
        </w:rPr>
        <w:t>六、父母對於未成年子女最好不要讓他們騎機車，因為年輕人活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動力強，自制力又不足，超速騎乘機車，稍有疏失害人害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實在是本件案例最好的教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6:00Z</dcterms:created>
  <dc:creator>法務部</dc:creator>
  <dc:description/>
  <dc:language>en-US</dc:language>
  <cp:lastModifiedBy>法務部</cp:lastModifiedBy>
  <dcterms:modified xsi:type="dcterms:W3CDTF">2005-10-27T07:26:00Z</dcterms:modified>
  <cp:revision>2</cp:revision>
  <dc:subject/>
  <dc:title> </dc:title>
</cp:coreProperties>
</file>