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21535" cy="8808720"/>
            <wp:effectExtent l="0" t="0" r="0" b="0"/>
            <wp:docPr id="1" name="040國中女生被灌醉遭性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國中女生被灌醉遭性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40</w:t>
      </w:r>
    </w:p>
    <w:p>
      <w:pPr>
        <w:pStyle w:val="Normal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496</w:t>
        <w:br/>
      </w:r>
      <w:r>
        <w:rPr>
          <w:sz w:val="20"/>
          <w:szCs w:val="20"/>
        </w:rPr>
        <w:t>一、「知人知面不知心」，沒有社會經驗的年輕男女，上網第一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件事，就是不要太相信他人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俗諺說：「害人之心不可有，防人之心不可無」，怎麼第一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次見面就被設局灌醉性侵害，未免太沒有警覺心了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本案林某以違反女學生意願的方法而為性交，這樣的行為成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立刑法上的強制性交罪，可以判處三年以上十年以下有期徒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刑。</w:t>
      </w:r>
      <w:r>
        <w:rPr>
          <w:sz w:val="20"/>
          <w:szCs w:val="20"/>
        </w:rPr>
        <w:br/>
      </w:r>
      <w:r>
        <w:rPr>
          <w:sz w:val="20"/>
          <w:szCs w:val="20"/>
        </w:rPr>
        <w:t>四、因為女學生只有十五歲，即便經過女學生同意而發生性交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為，仍然構成與幼女性交罪，仍然可以判處七年以下有期徒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刑。或者只發生身體的猥褻行為，還未到性交程度的話，仍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然可以判處三年以下有期徒刑。</w:t>
      </w:r>
      <w:r>
        <w:rPr>
          <w:sz w:val="20"/>
          <w:szCs w:val="20"/>
        </w:rPr>
        <w:br/>
      </w:r>
      <w:r>
        <w:rPr>
          <w:sz w:val="20"/>
          <w:szCs w:val="20"/>
        </w:rPr>
        <w:t>五、這樣的犯罪以前是告訴乃論，現在已經改成非告訴乃論罪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也就是不需要經過被害人告訴，國家法律仍然應該偵查以及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判決。</w:t>
      </w:r>
      <w:r>
        <w:rPr>
          <w:sz w:val="20"/>
          <w:szCs w:val="20"/>
        </w:rPr>
        <w:br/>
      </w:r>
      <w:r>
        <w:rPr>
          <w:sz w:val="20"/>
          <w:szCs w:val="20"/>
        </w:rPr>
        <w:t>六、網路交友已成為現今社會流行的趨勢，但網路交友隱藏匿名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及不真實的特性、與傳統交友模式迥異，因此防衛措施不可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不備，尤其是女性，更要謹慎。萬不可輕易答應單獨赴約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用餐、聚會或期間如廁返回後，也儘量不要飲用酒類或飲料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，四周環境與人物，更要隨時留意，發現情況有異，立即藉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機閃人。在家靠父母，出外靠朋友，朋友的重要，無人否認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。但無論採用什麼交友模式，講應以誠信待友，一般交友如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此，網路交友又何嘗例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4:00Z</dcterms:created>
  <dc:creator>法務部</dc:creator>
  <dc:description/>
  <dc:language>en-US</dc:language>
  <cp:lastModifiedBy>法務部</cp:lastModifiedBy>
  <dcterms:modified xsi:type="dcterms:W3CDTF">2005-10-27T07:24:00Z</dcterms:modified>
  <cp:revision>2</cp:revision>
  <dc:subject/>
  <dc:title> </dc:title>
</cp:coreProperties>
</file>