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35170" cy="2907665"/>
            <wp:effectExtent l="0" t="0" r="0" b="0"/>
            <wp:docPr id="1" name="038遭性侵被餵毒上癮被迫賣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8遭性侵被餵毒上癮被迫賣毒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編號：</w:t>
      </w:r>
      <w:r>
        <w:rPr>
          <w:sz w:val="20"/>
          <w:szCs w:val="20"/>
        </w:rPr>
        <w:t>038</w:t>
      </w:r>
    </w:p>
    <w:p>
      <w:pPr>
        <w:pStyle w:val="Normal"/>
        <w:rPr/>
      </w:pPr>
      <w:r>
        <w:rPr>
          <w:sz w:val="20"/>
          <w:szCs w:val="20"/>
        </w:rPr>
        <w:t>字數：</w:t>
      </w:r>
      <w:r>
        <w:rPr>
          <w:sz w:val="20"/>
          <w:szCs w:val="20"/>
        </w:rPr>
        <w:t>403</w:t>
        <w:br/>
      </w:r>
      <w:r>
        <w:rPr>
          <w:sz w:val="20"/>
          <w:szCs w:val="20"/>
        </w:rPr>
        <w:t>一、股市作手有一套坑殺散戶的技巧，那就是養、套、殺。先讓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散戶吃點甜頭，套住他（她）加碼買進，讓他（她）越陷越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深，等到時機成熟，翻江倒海，一舉宰殺。</w:t>
      </w:r>
      <w:r>
        <w:rPr>
          <w:sz w:val="20"/>
          <w:szCs w:val="20"/>
        </w:rPr>
        <w:br/>
      </w:r>
      <w:r>
        <w:rPr>
          <w:sz w:val="20"/>
          <w:szCs w:val="20"/>
        </w:rPr>
        <w:t>二、本事件毒販也用相近之手法吸收同夥，先餵毒，等他（她）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染上毒癮，再強逼賣毒。</w:t>
      </w:r>
      <w:r>
        <w:rPr>
          <w:sz w:val="20"/>
          <w:szCs w:val="20"/>
        </w:rPr>
        <w:br/>
      </w:r>
      <w:r>
        <w:rPr>
          <w:sz w:val="20"/>
          <w:szCs w:val="20"/>
        </w:rPr>
        <w:t>三、販賣第一級毒品海洛因，應科處死刑或無期徒刑，得併科新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台幣一千萬元以下罰金。販賣第二級毒品安非他命，也應科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處無期徒刑或七年以上有期徒刑，得併科新台幣七百萬元以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下罰金。刑期相當的重，犯案被抓的人，沒有不後悔萬分的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，希望沈迷毒物的人，不要越陷越深，終至萬劫不復。</w:t>
      </w:r>
      <w:r>
        <w:rPr>
          <w:sz w:val="20"/>
          <w:szCs w:val="20"/>
        </w:rPr>
        <w:br/>
      </w:r>
      <w:r>
        <w:rPr>
          <w:sz w:val="20"/>
          <w:szCs w:val="20"/>
        </w:rPr>
        <w:t>四、清末英國人賣鴉片給中國，使中國人成為「東亞病夫」，積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弱了上百年。政府及人民均應引以為鑑，政府全力掃毒，個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人拒毒防毒。</w:t>
      </w:r>
      <w:r>
        <w:rPr>
          <w:sz w:val="20"/>
          <w:szCs w:val="20"/>
        </w:rPr>
        <w:br/>
      </w:r>
      <w:r>
        <w:rPr>
          <w:sz w:val="20"/>
          <w:szCs w:val="20"/>
        </w:rPr>
        <w:t>五、遠離毒害的不二法門，就是不接觸毒品，除了自身不買不吃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外，交友時更應謹慎選擇，預防被設計餵毒，因而染上毒癮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，終至無法自拔的絕境。奉勸已陷入毒品泥淖的朋友，不管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深淺，不畏困難，下定決心，儘早戒絕為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7:23:00Z</dcterms:created>
  <dc:creator>法務部</dc:creator>
  <dc:description/>
  <dc:language>en-US</dc:language>
  <cp:lastModifiedBy>法務部</cp:lastModifiedBy>
  <dcterms:modified xsi:type="dcterms:W3CDTF">2005-10-27T07:23:00Z</dcterms:modified>
  <cp:revision>2</cp:revision>
  <dc:subject/>
  <dc:title> </dc:title>
</cp:coreProperties>
</file>