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0545" cy="7729855"/>
            <wp:effectExtent l="0" t="0" r="0" b="0"/>
            <wp:docPr id="1" name="032帶回蹺家女兄終弟及同挨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2帶回蹺家女兄終弟及同挨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32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371</w:t>
        <w:br/>
      </w:r>
      <w:r>
        <w:rPr>
          <w:sz w:val="20"/>
          <w:szCs w:val="20"/>
        </w:rPr>
        <w:t>一、易經雖云：「兄弟同心，其力斷金」，但是如果用來做壞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就不盡然了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為兄者把蹺家少女帶回家中後發生性關係，弟趁兄洗澡時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也想雨露均霑，霸王硬上弓，少女不從，沒有得逞。事後少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女告二兄弟妨害性自主，法官以弟矯飾犯行，毫無悔意，判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處二年徒刑；而兄則因無法證明係在違反少女意願下所發生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判決無罪，符合刑事訴訟法的證據原則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因為刑事法有被告不自證己罪及無罪推定等大原則，而訴訟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上的證據明確，必須於通常一般的人都不致有所懷疑，而得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確信其為真實的程度，才可以據為有罪的認定，兄因少女無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法證明係遭非自願性侵而無罪，弟則因證據明確而判刑，本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係當然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不要以為天下掉下來的肥肉不吃可惜，需知天下沒有白吃的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午餐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因為這樣的性侵害犯罪以前是告訴乃論，現在已經改成非告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訴乃論的公訴罪，也就是不需要經過被害人告訴，國家法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仍然應該偵查起訴以及判處徒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1:00Z</dcterms:created>
  <dc:creator>法務部</dc:creator>
  <dc:description/>
  <dc:language>en-US</dc:language>
  <cp:lastModifiedBy>法務部</cp:lastModifiedBy>
  <dcterms:modified xsi:type="dcterms:W3CDTF">2005-10-27T07:21:00Z</dcterms:modified>
  <cp:revision>2</cp:revision>
  <dc:subject/>
  <dc:title> </dc:title>
</cp:coreProperties>
</file>