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26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538</w:t>
      </w:r>
    </w:p>
    <w:p>
      <w:pPr>
        <w:pStyle w:val="Normal"/>
        <w:numPr>
          <w:ilvl w:val="0"/>
          <w:numId w:val="1"/>
        </w:numPr>
        <w:rPr/>
      </w:pPr>
      <w:r>
        <w:rPr/>
        <w:t>私酒闖禍讓人致命的新聞，時有所聞，尤其在米酒價格節節高漲的時期，在買不到米酒的情形下，私釀米酒成了民眾自力救濟的管道。</w:t>
      </w:r>
    </w:p>
    <w:p>
      <w:pPr>
        <w:pStyle w:val="Normal"/>
        <w:numPr>
          <w:ilvl w:val="0"/>
          <w:numId w:val="1"/>
        </w:numPr>
        <w:rPr/>
      </w:pPr>
      <w:r>
        <w:rPr/>
        <w:t>但是，即便像現在已經廢除菸酒專賣的法律及制度，民眾還是不能隨隨便便自己釀酒，因為未經許可產製或輸入的酒，依照現行的菸酒管理法就稱做是私酒。</w:t>
      </w:r>
    </w:p>
    <w:p>
      <w:pPr>
        <w:pStyle w:val="HTMLPreformatted"/>
        <w:ind w:left="480" w:hanging="480"/>
        <w:rPr/>
      </w:pPr>
      <w:r>
        <w:rPr/>
        <w:t>三、除了</w:t>
      </w:r>
      <w:r>
        <w:rPr/>
        <w:t>產製</w:t>
      </w:r>
      <w:r>
        <w:rPr/>
        <w:t>少量</w:t>
      </w:r>
      <w:r>
        <w:rPr/>
        <w:t>私菸、私酒</w:t>
      </w:r>
      <w:r>
        <w:rPr/>
        <w:t>，沒有超過政府公告的</w:t>
      </w:r>
      <w:r>
        <w:rPr/>
        <w:t>數量</w:t>
      </w:r>
      <w:r>
        <w:rPr/>
        <w:t>而</w:t>
      </w:r>
      <w:r>
        <w:rPr/>
        <w:t>且</w:t>
      </w:r>
      <w:r>
        <w:rPr/>
        <w:t>是</w:t>
      </w:r>
      <w:r>
        <w:rPr/>
        <w:t>供</w:t>
      </w:r>
      <w:r>
        <w:rPr/>
        <w:t>給自己使</w:t>
      </w:r>
      <w:r>
        <w:rPr/>
        <w:t>用者，不罰</w:t>
      </w:r>
      <w:r>
        <w:rPr/>
        <w:t>以外。依照菸酒管理法第四十六條的規定，未經許可</w:t>
      </w:r>
      <w:r>
        <w:rPr/>
        <w:t>產製私菸、私酒者，</w:t>
      </w:r>
      <w:r>
        <w:rPr/>
        <w:t>可以</w:t>
      </w:r>
      <w:r>
        <w:rPr/>
        <w:t>處新臺幣十萬元以上一百萬元以下罰鍰。但查獲物查獲時現值超過新臺幣一百萬元者，處查獲物查獲時現值一倍以上五倍以下罰鍰。</w:t>
      </w:r>
    </w:p>
    <w:p>
      <w:pPr>
        <w:pStyle w:val="HTMLPreformatted"/>
        <w:ind w:left="480" w:hanging="480"/>
        <w:rPr/>
      </w:pPr>
      <w:r>
        <w:rPr/>
        <w:t>四、另外菸酒管理法第四十六條同時規定，未經許可</w:t>
      </w:r>
      <w:r>
        <w:rPr/>
        <w:t>輸入私菸、私酒者也是不可以，</w:t>
      </w:r>
      <w:r>
        <w:rPr/>
        <w:t>可以</w:t>
      </w:r>
      <w:r>
        <w:rPr/>
        <w:t>處二年以下有期徒刑、拘役或科或併科新臺幣二十萬元以上二百萬元以下罰金</w:t>
      </w:r>
      <w:r>
        <w:rPr/>
        <w:t>，不管是不是自用。所以到國外或者大陸地區旅遊者，最好不要帶不知名的酒類、藥品回來，以免觸法。</w:t>
      </w:r>
    </w:p>
    <w:p>
      <w:pPr>
        <w:pStyle w:val="HTMLPreformatted"/>
        <w:ind w:left="480" w:hanging="480"/>
        <w:rPr/>
      </w:pPr>
      <w:r>
        <w:rPr/>
        <w:t>五、民眾不要隨意購買來源不明的酒類。因為很多私釀酒類的地下工廠人員並沒有正確專業的化學知識，像甲醇與乙醇，雖然只差一個字，但是甲醇喝了卻足以讓人輕則失明重則喪命。未經許可的產制者很可能就生產出可以讓人致命的私酒。即便不是致命的酒類，也是劣質傷身的劣酒，喝多了同樣傷害身體健康。聰明的消費者應該謹慎節制而且小心選擇。</w:t>
      </w:r>
    </w:p>
    <w:p>
      <w:pPr>
        <w:pStyle w:val="HTMLPreformatted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7:00Z</dcterms:created>
  <dc:creator>法務部</dc:creator>
  <dc:description/>
  <dc:language>en-US</dc:language>
  <cp:lastModifiedBy>法務部</cp:lastModifiedBy>
  <dcterms:modified xsi:type="dcterms:W3CDTF">2005-10-27T07:17:00Z</dcterms:modified>
  <cp:revision>2</cp:revision>
  <dc:subject/>
  <dc:title> </dc:title>
</cp:coreProperties>
</file>