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1920" cy="5739130"/>
            <wp:effectExtent l="0" t="0" r="0" b="0"/>
            <wp:docPr id="1" name="024洗劫性侵情%3F碧潭強盜犯落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4洗劫性侵情%3F碧潭強盜犯落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24</w:t>
      </w:r>
    </w:p>
    <w:p>
      <w:pPr>
        <w:pStyle w:val="Normal"/>
        <w:rPr/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454</w:t>
      </w:r>
      <w:r>
        <w:rPr>
          <w:sz w:val="20"/>
          <w:szCs w:val="20"/>
        </w:rPr>
        <w:br/>
      </w:r>
      <w:r>
        <w:rPr>
          <w:sz w:val="20"/>
          <w:szCs w:val="20"/>
        </w:rPr>
        <w:t>一、本事件行為人卜東安等人結夥三人，持可傷害人的凶器開山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刀，在新店市碧潭強押被害人到烏來，進行性侵害得逞，被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害人身上財物也被強盜一空等，在刑法上同時構成強盜而強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制性交罪、結夥三人持兇器加重強盜罪以及妨害自由等罪。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可處死刑、無期徒刑或十年以上有期徒刑。</w:t>
      </w:r>
      <w:r>
        <w:rPr>
          <w:sz w:val="20"/>
          <w:szCs w:val="20"/>
        </w:rPr>
        <w:br/>
      </w:r>
      <w:r>
        <w:rPr>
          <w:sz w:val="20"/>
          <w:szCs w:val="20"/>
        </w:rPr>
        <w:t>二、本案件的行為人都是剛成年的年輕人，不知道強盜行為的嚴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重性，等到被抓、羈押要判刑時，才知道後悔，真是令人惋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惜。</w:t>
      </w:r>
      <w:r>
        <w:rPr>
          <w:sz w:val="20"/>
          <w:szCs w:val="20"/>
        </w:rPr>
        <w:br/>
      </w:r>
      <w:r>
        <w:rPr>
          <w:sz w:val="20"/>
          <w:szCs w:val="20"/>
        </w:rPr>
        <w:t>三、這類年輕人犯罪都有呼朋引伴、一犯再犯、下手兇殘等等特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性，而且還有地域特性，要一舉成擒並非難事，轄區員警與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刑事警察局應該對這依類型的犯罪多下一點功夫，多蒐集轄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區無業年輕人的資料，一有重大強盜案件即應該報請刑事警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察局列管，全力破案，以確保民眾人身及財產安全，並且遏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止治安惡化。</w:t>
      </w:r>
      <w:r>
        <w:rPr>
          <w:sz w:val="20"/>
          <w:szCs w:val="20"/>
        </w:rPr>
        <w:br/>
      </w:r>
      <w:r>
        <w:rPr>
          <w:sz w:val="20"/>
          <w:szCs w:val="20"/>
        </w:rPr>
        <w:t>四、有被害情形，不論輕重，都應該報警，以免養小奸成大惡，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像張錫民、陳進興都是從小偷、搶奪犯幹起的。</w:t>
      </w:r>
      <w:r>
        <w:rPr>
          <w:sz w:val="20"/>
          <w:szCs w:val="20"/>
        </w:rPr>
        <w:br/>
      </w:r>
      <w:r>
        <w:rPr>
          <w:sz w:val="20"/>
          <w:szCs w:val="20"/>
        </w:rPr>
        <w:t>五、我們的社會是一體的，全民共同維護治安的觀念一定要養成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，國家才能長治久安。地區首長也應該要把乒治安當成轄區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治理的首要政績，中央與地方密切配合，整體治安才會獲得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有效改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4:00Z</dcterms:created>
  <dc:creator>法務部</dc:creator>
  <dc:description/>
  <dc:language>en-US</dc:language>
  <cp:lastModifiedBy>法務部</cp:lastModifiedBy>
  <dcterms:modified xsi:type="dcterms:W3CDTF">2005-10-27T07:14:00Z</dcterms:modified>
  <cp:revision>2</cp:revision>
  <dc:subject/>
  <dc:title> </dc:title>
</cp:coreProperties>
</file>