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7535" cy="4443730"/>
            <wp:effectExtent l="0" t="0" r="0" b="0"/>
            <wp:docPr id="1" name="022嫉妒妻女男子揮刀砍死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嫉妒妻女男子揮刀砍死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22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11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/>
      </w:pPr>
      <w:r>
        <w:rPr>
          <w:rFonts w:cs="新細明體;PMingLiU"/>
        </w:rPr>
        <w:t>一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精神疾病患者固然不是都具有危害性，但是其中有部分病患具有傷害自己或他人之傾向，為保護社會大眾及病患本人，精神衛生法因此設有規定，警察機關於發現或接獲通知，罹患精神疾病或疑似罹患精神疾病者，有明顯傷害他人或自己之虞，或有傷害行為時，應即護送前往中央主管機關指定之醫療機關診療。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rFonts w:ascii="Arial Unicode MS;細明體" w:hAnsi="Arial Unicode MS;細明體" w:cs="Arial Unicode MS;細明體"/>
        </w:rPr>
      </w:pPr>
      <w:r>
        <w:rPr>
          <w:rFonts w:cs="新細明體;PMingLiU"/>
        </w:rPr>
        <w:t>二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/>
        </w:rPr>
        <w:t>本案中，陽性男子罹患帕金森症多年，其鑽牛角尖想法可能與該精神疾病有關，或許經過適當治療，陽性男子就不會有殺人的荒謬想法。而且陽性男子下手殺害被害人之前，曾多次跑到被害人家中鬧事，如果當時被害人家屬或鄰居能立即通知警察機關，由警察機關依前述的精神衛生法相關規定，將陽性男子送往醫院診療，或許透過醫師的治療，本件憾事就不會發生了。</w:t>
      </w:r>
    </w:p>
    <w:p>
      <w:pPr>
        <w:pStyle w:val="Normal"/>
        <w:rPr>
          <w:rFonts w:ascii="Arial Unicode MS;細明體" w:hAnsi="Arial Unicode MS;細明體" w:cs="Arial Unicode MS;細明體"/>
        </w:rPr>
      </w:pPr>
      <w:r>
        <w:rPr>
          <w:rFonts w:cs="Arial Unicode MS;細明體" w:ascii="Arial Unicode MS;細明體" w:hAnsi="Arial Unicode MS;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1:00Z</dcterms:created>
  <dc:creator>法務部</dc:creator>
  <dc:description/>
  <dc:language>en-US</dc:language>
  <cp:lastModifiedBy>法務部</cp:lastModifiedBy>
  <dcterms:modified xsi:type="dcterms:W3CDTF">2005-10-27T07:11:00Z</dcterms:modified>
  <cp:revision>2</cp:revision>
  <dc:subject/>
  <dc:title> </dc:title>
</cp:coreProperties>
</file>