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4681855"/>
            <wp:effectExtent l="0" t="0" r="0" b="0"/>
            <wp:docPr id="1" name="020夫妻吵架孕婦自戕母女雙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0夫妻吵架孕婦自戕母女雙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20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347</w:t>
      </w:r>
      <w:r>
        <w:rPr>
          <w:sz w:val="20"/>
          <w:szCs w:val="20"/>
        </w:rPr>
        <w:br/>
      </w:r>
      <w:r>
        <w:rPr>
          <w:sz w:val="20"/>
          <w:szCs w:val="20"/>
        </w:rPr>
        <w:t>一、自殺者雖然是殺自己，實在說也是殺人，因為自己也是一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人。這個事件中的婦女，一刀刺向自己左胸部，是向人的身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體要害部位為致命的攻擊行為，當然也是殺人，只是實務上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一向只追究殺害其他人的刑責，並不追究自殺者的刑責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本件懷孕的婦女自殺雖然同時傷害或是害死胎兒，除非孕婦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是要故意墮胎，才會成立墮胎罪，否則也不另外成立墮胎罪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獲釋傷害胎兒等等問題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本事件中的丈夫應該緊急將受傷者送醫急救，千萬不可以放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任不管，因為夫妻間有配偶關係，而且在同一車上，有緊急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送往救護的義務，否則檢察官也會追究刑事責任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有憂鬱症的患者，應該及早按時接受治療以及心理輔導，尤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其在懷孕期間，以及生產前後，憂鬱的情形都有增家的案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自己應該多多注意，及時就醫。家人也應該更給予關心與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寬容，避免過度刺激而造成無法彌補的悲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0:00Z</dcterms:created>
  <dc:creator>法務部</dc:creator>
  <dc:description/>
  <dc:language>en-US</dc:language>
  <cp:lastModifiedBy>法務部</cp:lastModifiedBy>
  <dcterms:modified xsi:type="dcterms:W3CDTF">2005-10-27T07:10:00Z</dcterms:modified>
  <cp:revision>2</cp:revision>
  <dc:subject/>
  <dc:title> </dc:title>
</cp:coreProperties>
</file>